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48130" cy="737870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738000"/>
                          <a:chOff x="0" y="0"/>
                          <a:chExt cx="15480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3936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81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5040"/>
                              <a:ext cx="176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1800"/>
                              <a:ext cx="1785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4320"/>
                              <a:ext cx="146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2880"/>
                              <a:ext cx="2005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5040"/>
                              <a:ext cx="439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4320"/>
                              <a:ext cx="1465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50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38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81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6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78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7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0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3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7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50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45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1.9pt;height:58.1pt" coordorigin="208,-337" coordsize="2438,1162">
                <v:group id="shape_0" style="position:absolute;left:208;top:-313;width:2424;height:1138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18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2;width:276;height:40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27;width:280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3;width:230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5;width:315;height:4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2;width:68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3;width:230;height:4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5;width:236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1;height:87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18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6;height:40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80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1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5;height:415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68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1;height:40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6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2;height:876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OW „KORAL”, STEGNA, ul. Jagiełły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07</w:t>
      </w:r>
      <w:r>
        <w:rPr>
          <w:b/>
          <w:bCs/>
          <w:position w:val="21"/>
          <w:sz w:val="20"/>
          <w:szCs w:val="20"/>
          <w:lang w:val="pl-PL"/>
        </w:rPr>
        <w:t>-VII-2025 do 15-VII-2025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7760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615" r="-90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275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615" r="-36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6.07.2025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4680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4680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4680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4680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4680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28-V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7760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84615" r="-90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275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4615" r="-36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5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5690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0952" r="-65" b="-2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4680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rPr/>
      </w:pPr>
      <w:r>
        <w:rPr>
          <w:lang w:val="pl-PL"/>
        </w:rPr>
        <w:t xml:space="preserve">                                              </w:t>
      </w:r>
      <w:r>
        <w:rPr>
          <w:lang w:val="pl-PL"/>
        </w:rPr>
        <w:t>OW „KORAL”, STEGNA, ul. Jagiełły 13 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07-VII-2025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15-VII-2025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15-V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3320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4615" r="-88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2425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4615" r="-35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5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5690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20952" r="-65" b="-2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4680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4680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4680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84615" r="-1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6270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4615" r="-54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2565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4615" r="-37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3465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2308" r="-1" b="-4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3465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2308" r="-1" b="-4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6270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84615" r="-54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2425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84615" r="-35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5-01-06T16:11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