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5003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739800"/>
                          <a:chOff x="0" y="0"/>
                          <a:chExt cx="1550160" cy="7398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4116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9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2880"/>
                              <a:ext cx="177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9280"/>
                              <a:ext cx="180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2520"/>
                              <a:ext cx="1486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1080"/>
                              <a:ext cx="202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2880"/>
                              <a:ext cx="45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2520"/>
                              <a:ext cx="1486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2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564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9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7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80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9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2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5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9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2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63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2.05pt;height:58.25pt" coordorigin="208,-337" coordsize="2441,1165">
                <v:group id="shape_0" style="position:absolute;left:208;top:-313;width:2427;height:1141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21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5;width:279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31;width:283;height:41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6;width:233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8;width:318;height:41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5;width:71;height:41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6;width:233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8;width:239;height:4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4;height:87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21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9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3;height:41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4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8;height:4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71;height:41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4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9;height:414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5;height:879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U Zbójnika”, Murzasichle, ul. Sądelska  27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11</w:t>
      </w:r>
      <w:r>
        <w:rPr>
          <w:b/>
          <w:bCs/>
          <w:position w:val="21"/>
          <w:sz w:val="20"/>
          <w:szCs w:val="20"/>
          <w:lang w:val="pl-PL"/>
        </w:rPr>
        <w:t>-II-2023 do 18-II-2023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665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385" r="-70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7180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385" r="-28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02.2023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6585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6585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6585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6585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6585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5-I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665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5385" r="-70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7180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5385" r="-28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3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7595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190" r="-50" b="-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6585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U ZBÓJNIKA”, MURZASICHLE, ul. Sądelska 27a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11-II-2023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18-II-2023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18-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5225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5385" r="-68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4330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5385" r="-27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3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7595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6190" r="-50" b="-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6585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6585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6585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5385" r="-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8175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5385" r="-4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4470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5385" r="-29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5370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2692" r="-1" b="-3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5370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2692" r="-1" b="-3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8175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65385" r="-41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4330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65385" r="-27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2-10-09T12:2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