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ZKOŁA TAŃ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694" w:leader="dot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Calibri" w:ascii="Calibri" w:hAnsi="Calibri"/>
          <w:i/>
          <w:sz w:val="22"/>
        </w:rPr>
        <w:t>miejscowość, data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ŚWIADCZENIE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Ja, niżej podpisany, legitymujący się dowodem osobistym nr …………………..………. wydanym przez ……………………………………………………………………………. oświadczam, że w dniu ………………………..  od godz. ………… dziecko ……………………………………………………………. będzie już pod moją opieką i nie wróci autokarem z resztą grupy. Jednocześnie oświadczam, iż w tym czasie biorę za moje dziecko pełną odpowiedzialność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356" w:leader="dot"/>
        </w:tabs>
        <w:spacing w:lineRule="auto" w:line="360"/>
        <w:jc w:val="both"/>
        <w:rPr/>
      </w:pPr>
      <w:r>
        <w:rPr>
          <w:rFonts w:cs="Calibri" w:ascii="Calibri" w:hAnsi="Calibri"/>
          <w:szCs w:val="18"/>
        </w:rPr>
        <w:t>……………………………</w:t>
      </w:r>
      <w:r>
        <w:rPr>
          <w:rFonts w:cs="Calibri" w:ascii="Calibri" w:hAnsi="Calibri"/>
          <w:szCs w:val="18"/>
        </w:rPr>
        <w:t>.., data…………………..</w:t>
        <w:tab/>
        <w:tab/>
        <w:t xml:space="preserve"> 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jc w:val="both"/>
        <w:rPr/>
      </w:pPr>
      <w:r>
        <w:rPr>
          <w:rFonts w:cs="Calibri" w:ascii="Calibri" w:hAnsi="Calibri"/>
          <w:szCs w:val="18"/>
        </w:rPr>
        <w:tab/>
      </w:r>
      <w:r>
        <w:rPr>
          <w:rFonts w:cs="Calibri" w:ascii="Calibri" w:hAnsi="Calibri"/>
          <w:i/>
          <w:sz w:val="22"/>
          <w:szCs w:val="18"/>
        </w:rPr>
        <w:t>(podpis rodzica/opiekun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24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30" w:leader="none"/>
      </w:tabs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35560</wp:posOffset>
              </wp:positionH>
              <wp:positionV relativeFrom="paragraph">
                <wp:posOffset>349250</wp:posOffset>
              </wp:positionV>
              <wp:extent cx="967105" cy="565150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6960" cy="565200"/>
                        <a:chOff x="0" y="0"/>
                        <a:chExt cx="966960" cy="565200"/>
                      </a:xfrm>
                    </wpg:grpSpPr>
                    <wpg:grpSp>
                      <wpg:cNvGrpSpPr/>
                      <wpg:grpSpPr>
                        <a:xfrm>
                          <a:off x="0" y="11520"/>
                          <a:ext cx="961560" cy="553680"/>
                        </a:xfrm>
                      </wpg:grpSpPr>
                      <wps:wsp>
                        <wps:cNvSpPr/>
                        <wps:spPr>
                          <a:xfrm>
                            <a:off x="165240" y="351720"/>
                            <a:ext cx="64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1" h="551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  <a:cubicBezTo>
                                  <a:pt x="190" y="0"/>
                                  <a:pt x="262" y="26"/>
                                  <a:pt x="321" y="79"/>
                                </a:cubicBezTo>
                                <a:cubicBezTo>
                                  <a:pt x="381" y="131"/>
                                  <a:pt x="411" y="196"/>
                                  <a:pt x="411" y="272"/>
                                </a:cubicBezTo>
                                <a:cubicBezTo>
                                  <a:pt x="411" y="348"/>
                                  <a:pt x="384" y="412"/>
                                  <a:pt x="330" y="467"/>
                                </a:cubicBezTo>
                                <a:cubicBezTo>
                                  <a:pt x="275" y="521"/>
                                  <a:pt x="209" y="548"/>
                                  <a:pt x="130" y="548"/>
                                </a:cubicBezTo>
                                <a:lnTo>
                                  <a:pt x="0" y="54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107" y="444"/>
                                </a:moveTo>
                                <a:cubicBezTo>
                                  <a:pt x="107" y="446"/>
                                  <a:pt x="110" y="447"/>
                                  <a:pt x="118" y="447"/>
                                </a:cubicBezTo>
                                <a:cubicBezTo>
                                  <a:pt x="138" y="447"/>
                                  <a:pt x="160" y="442"/>
                                  <a:pt x="184" y="433"/>
                                </a:cubicBezTo>
                                <a:cubicBezTo>
                                  <a:pt x="217" y="421"/>
                                  <a:pt x="244" y="403"/>
                                  <a:pt x="263" y="381"/>
                                </a:cubicBezTo>
                                <a:cubicBezTo>
                                  <a:pt x="288" y="351"/>
                                  <a:pt x="301" y="315"/>
                                  <a:pt x="301" y="271"/>
                                </a:cubicBezTo>
                                <a:cubicBezTo>
                                  <a:pt x="301" y="223"/>
                                  <a:pt x="283" y="184"/>
                                  <a:pt x="247" y="154"/>
                                </a:cubicBezTo>
                                <a:cubicBezTo>
                                  <a:pt x="204" y="119"/>
                                  <a:pt x="158" y="102"/>
                                  <a:pt x="109" y="102"/>
                                </a:cubicBezTo>
                                <a:lnTo>
                                  <a:pt x="107" y="103"/>
                                </a:lnTo>
                                <a:lnTo>
                                  <a:pt x="107" y="444"/>
                                </a:lnTo>
                                <a:close/>
                                <a:moveTo>
                                  <a:pt x="107" y="444"/>
                                </a:moveTo>
                                <a:lnTo>
                                  <a:pt x="107" y="444"/>
                                </a:lnTo>
                                <a:close/>
                                <a:moveTo>
                                  <a:pt x="862" y="548"/>
                                </a:moveTo>
                                <a:lnTo>
                                  <a:pt x="762" y="548"/>
                                </a:lnTo>
                                <a:lnTo>
                                  <a:pt x="762" y="372"/>
                                </a:lnTo>
                                <a:lnTo>
                                  <a:pt x="594" y="372"/>
                                </a:lnTo>
                                <a:lnTo>
                                  <a:pt x="594" y="548"/>
                                </a:lnTo>
                                <a:lnTo>
                                  <a:pt x="489" y="548"/>
                                </a:lnTo>
                                <a:lnTo>
                                  <a:pt x="489" y="178"/>
                                </a:lnTo>
                                <a:lnTo>
                                  <a:pt x="489" y="169"/>
                                </a:lnTo>
                                <a:cubicBezTo>
                                  <a:pt x="489" y="127"/>
                                  <a:pt x="508" y="89"/>
                                  <a:pt x="544" y="55"/>
                                </a:cubicBezTo>
                                <a:cubicBezTo>
                                  <a:pt x="580" y="21"/>
                                  <a:pt x="623" y="4"/>
                                  <a:pt x="673" y="4"/>
                                </a:cubicBezTo>
                                <a:cubicBezTo>
                                  <a:pt x="723" y="4"/>
                                  <a:pt x="767" y="21"/>
                                  <a:pt x="805" y="54"/>
                                </a:cubicBezTo>
                                <a:cubicBezTo>
                                  <a:pt x="843" y="87"/>
                                  <a:pt x="862" y="125"/>
                                  <a:pt x="862" y="168"/>
                                </a:cubicBezTo>
                                <a:lnTo>
                                  <a:pt x="862" y="548"/>
                                </a:lnTo>
                                <a:close/>
                                <a:moveTo>
                                  <a:pt x="862" y="548"/>
                                </a:moveTo>
                                <a:lnTo>
                                  <a:pt x="862" y="548"/>
                                </a:lnTo>
                                <a:close/>
                                <a:moveTo>
                                  <a:pt x="762" y="168"/>
                                </a:moveTo>
                                <a:cubicBezTo>
                                  <a:pt x="762" y="147"/>
                                  <a:pt x="753" y="130"/>
                                  <a:pt x="735" y="116"/>
                                </a:cubicBezTo>
                                <a:cubicBezTo>
                                  <a:pt x="718" y="101"/>
                                  <a:pt x="697" y="94"/>
                                  <a:pt x="673" y="94"/>
                                </a:cubicBezTo>
                                <a:cubicBezTo>
                                  <a:pt x="651" y="94"/>
                                  <a:pt x="633" y="101"/>
                                  <a:pt x="617" y="116"/>
                                </a:cubicBezTo>
                                <a:cubicBezTo>
                                  <a:pt x="601" y="130"/>
                                  <a:pt x="594" y="148"/>
                                  <a:pt x="594" y="168"/>
                                </a:cubicBezTo>
                                <a:lnTo>
                                  <a:pt x="594" y="278"/>
                                </a:lnTo>
                                <a:lnTo>
                                  <a:pt x="762" y="278"/>
                                </a:lnTo>
                                <a:lnTo>
                                  <a:pt x="762" y="168"/>
                                </a:lnTo>
                                <a:close/>
                                <a:moveTo>
                                  <a:pt x="762" y="168"/>
                                </a:moveTo>
                                <a:lnTo>
                                  <a:pt x="762" y="168"/>
                                </a:lnTo>
                                <a:close/>
                                <a:moveTo>
                                  <a:pt x="944" y="547"/>
                                </a:moveTo>
                                <a:lnTo>
                                  <a:pt x="944" y="173"/>
                                </a:lnTo>
                                <a:cubicBezTo>
                                  <a:pt x="944" y="126"/>
                                  <a:pt x="962" y="85"/>
                                  <a:pt x="1000" y="52"/>
                                </a:cubicBezTo>
                                <a:lnTo>
                                  <a:pt x="1002" y="50"/>
                                </a:lnTo>
                                <a:lnTo>
                                  <a:pt x="1002" y="50"/>
                                </a:lnTo>
                                <a:lnTo>
                                  <a:pt x="1002" y="51"/>
                                </a:lnTo>
                                <a:lnTo>
                                  <a:pt x="1002" y="51"/>
                                </a:lnTo>
                                <a:lnTo>
                                  <a:pt x="1002" y="52"/>
                                </a:lnTo>
                                <a:lnTo>
                                  <a:pt x="1002" y="52"/>
                                </a:lnTo>
                                <a:lnTo>
                                  <a:pt x="1002" y="53"/>
                                </a:lnTo>
                                <a:lnTo>
                                  <a:pt x="1002" y="55"/>
                                </a:lnTo>
                                <a:lnTo>
                                  <a:pt x="1002" y="56"/>
                                </a:lnTo>
                                <a:lnTo>
                                  <a:pt x="1002" y="59"/>
                                </a:lnTo>
                                <a:lnTo>
                                  <a:pt x="1002" y="61"/>
                                </a:lnTo>
                                <a:lnTo>
                                  <a:pt x="1002" y="61"/>
                                </a:lnTo>
                                <a:lnTo>
                                  <a:pt x="1002" y="62"/>
                                </a:lnTo>
                                <a:lnTo>
                                  <a:pt x="1002" y="62"/>
                                </a:lnTo>
                                <a:lnTo>
                                  <a:pt x="1002" y="64"/>
                                </a:lnTo>
                                <a:lnTo>
                                  <a:pt x="1002" y="64"/>
                                </a:lnTo>
                                <a:lnTo>
                                  <a:pt x="1002" y="64"/>
                                </a:lnTo>
                                <a:lnTo>
                                  <a:pt x="1002" y="65"/>
                                </a:lnTo>
                                <a:lnTo>
                                  <a:pt x="1002" y="67"/>
                                </a:lnTo>
                                <a:lnTo>
                                  <a:pt x="1002" y="67"/>
                                </a:lnTo>
                                <a:lnTo>
                                  <a:pt x="1002" y="68"/>
                                </a:lnTo>
                                <a:lnTo>
                                  <a:pt x="1002" y="72"/>
                                </a:lnTo>
                                <a:lnTo>
                                  <a:pt x="1002" y="72"/>
                                </a:lnTo>
                                <a:lnTo>
                                  <a:pt x="1002" y="73"/>
                                </a:lnTo>
                                <a:lnTo>
                                  <a:pt x="1002" y="73"/>
                                </a:lnTo>
                                <a:cubicBezTo>
                                  <a:pt x="999" y="84"/>
                                  <a:pt x="997" y="95"/>
                                  <a:pt x="996" y="106"/>
                                </a:cubicBezTo>
                                <a:cubicBezTo>
                                  <a:pt x="995" y="121"/>
                                  <a:pt x="1001" y="129"/>
                                  <a:pt x="1003" y="142"/>
                                </a:cubicBezTo>
                                <a:cubicBezTo>
                                  <a:pt x="1003" y="149"/>
                                  <a:pt x="1001" y="153"/>
                                  <a:pt x="1002" y="161"/>
                                </a:cubicBezTo>
                                <a:cubicBezTo>
                                  <a:pt x="1002" y="167"/>
                                  <a:pt x="1003" y="174"/>
                                  <a:pt x="1004" y="181"/>
                                </a:cubicBezTo>
                                <a:lnTo>
                                  <a:pt x="1009" y="218"/>
                                </a:lnTo>
                                <a:lnTo>
                                  <a:pt x="1012" y="222"/>
                                </a:lnTo>
                                <a:lnTo>
                                  <a:pt x="1012" y="223"/>
                                </a:lnTo>
                                <a:lnTo>
                                  <a:pt x="1012" y="224"/>
                                </a:lnTo>
                                <a:lnTo>
                                  <a:pt x="1013" y="224"/>
                                </a:lnTo>
                                <a:lnTo>
                                  <a:pt x="1013" y="225"/>
                                </a:lnTo>
                                <a:lnTo>
                                  <a:pt x="1014" y="225"/>
                                </a:lnTo>
                                <a:lnTo>
                                  <a:pt x="1014" y="226"/>
                                </a:lnTo>
                                <a:lnTo>
                                  <a:pt x="1014" y="226"/>
                                </a:lnTo>
                                <a:lnTo>
                                  <a:pt x="1015" y="227"/>
                                </a:lnTo>
                                <a:lnTo>
                                  <a:pt x="1015" y="227"/>
                                </a:lnTo>
                                <a:lnTo>
                                  <a:pt x="1015" y="227"/>
                                </a:lnTo>
                                <a:lnTo>
                                  <a:pt x="1015" y="228"/>
                                </a:lnTo>
                                <a:lnTo>
                                  <a:pt x="1016" y="228"/>
                                </a:lnTo>
                                <a:lnTo>
                                  <a:pt x="1016" y="229"/>
                                </a:lnTo>
                                <a:lnTo>
                                  <a:pt x="1016" y="229"/>
                                </a:lnTo>
                                <a:lnTo>
                                  <a:pt x="1017" y="229"/>
                                </a:lnTo>
                                <a:lnTo>
                                  <a:pt x="1017" y="230"/>
                                </a:lnTo>
                                <a:lnTo>
                                  <a:pt x="1017" y="230"/>
                                </a:lnTo>
                                <a:lnTo>
                                  <a:pt x="1018" y="230"/>
                                </a:lnTo>
                                <a:lnTo>
                                  <a:pt x="1018" y="231"/>
                                </a:lnTo>
                                <a:lnTo>
                                  <a:pt x="1018" y="231"/>
                                </a:lnTo>
                                <a:lnTo>
                                  <a:pt x="1018" y="231"/>
                                </a:lnTo>
                                <a:lnTo>
                                  <a:pt x="1019" y="232"/>
                                </a:lnTo>
                                <a:lnTo>
                                  <a:pt x="1019" y="232"/>
                                </a:lnTo>
                                <a:lnTo>
                                  <a:pt x="1020" y="233"/>
                                </a:lnTo>
                                <a:lnTo>
                                  <a:pt x="1020" y="233"/>
                                </a:lnTo>
                                <a:lnTo>
                                  <a:pt x="1020" y="233"/>
                                </a:lnTo>
                                <a:lnTo>
                                  <a:pt x="1020" y="233"/>
                                </a:lnTo>
                                <a:lnTo>
                                  <a:pt x="1020" y="233"/>
                                </a:lnTo>
                                <a:lnTo>
                                  <a:pt x="1021" y="234"/>
                                </a:lnTo>
                                <a:lnTo>
                                  <a:pt x="1021" y="234"/>
                                </a:lnTo>
                                <a:lnTo>
                                  <a:pt x="1021" y="234"/>
                                </a:lnTo>
                                <a:lnTo>
                                  <a:pt x="1021" y="234"/>
                                </a:lnTo>
                                <a:lnTo>
                                  <a:pt x="1021" y="234"/>
                                </a:lnTo>
                                <a:lnTo>
                                  <a:pt x="1021" y="234"/>
                                </a:lnTo>
                                <a:lnTo>
                                  <a:pt x="1021" y="235"/>
                                </a:lnTo>
                                <a:lnTo>
                                  <a:pt x="1022" y="235"/>
                                </a:lnTo>
                                <a:lnTo>
                                  <a:pt x="1022" y="235"/>
                                </a:lnTo>
                                <a:lnTo>
                                  <a:pt x="1022" y="235"/>
                                </a:lnTo>
                                <a:lnTo>
                                  <a:pt x="1022" y="235"/>
                                </a:lnTo>
                                <a:lnTo>
                                  <a:pt x="1022" y="235"/>
                                </a:lnTo>
                                <a:lnTo>
                                  <a:pt x="1022" y="235"/>
                                </a:lnTo>
                                <a:lnTo>
                                  <a:pt x="1022" y="235"/>
                                </a:lnTo>
                                <a:lnTo>
                                  <a:pt x="1022" y="235"/>
                                </a:lnTo>
                                <a:lnTo>
                                  <a:pt x="1023" y="236"/>
                                </a:lnTo>
                                <a:lnTo>
                                  <a:pt x="1023" y="236"/>
                                </a:lnTo>
                                <a:lnTo>
                                  <a:pt x="1023" y="236"/>
                                </a:lnTo>
                                <a:lnTo>
                                  <a:pt x="1023" y="236"/>
                                </a:lnTo>
                                <a:lnTo>
                                  <a:pt x="1024" y="236"/>
                                </a:lnTo>
                                <a:lnTo>
                                  <a:pt x="1024" y="236"/>
                                </a:lnTo>
                                <a:lnTo>
                                  <a:pt x="1024" y="236"/>
                                </a:lnTo>
                                <a:lnTo>
                                  <a:pt x="1024" y="237"/>
                                </a:lnTo>
                                <a:lnTo>
                                  <a:pt x="1024" y="237"/>
                                </a:lnTo>
                                <a:lnTo>
                                  <a:pt x="1024" y="237"/>
                                </a:lnTo>
                                <a:lnTo>
                                  <a:pt x="1024" y="237"/>
                                </a:lnTo>
                                <a:lnTo>
                                  <a:pt x="1024" y="237"/>
                                </a:lnTo>
                                <a:lnTo>
                                  <a:pt x="1025" y="237"/>
                                </a:lnTo>
                                <a:lnTo>
                                  <a:pt x="1025" y="237"/>
                                </a:lnTo>
                                <a:lnTo>
                                  <a:pt x="1025" y="237"/>
                                </a:lnTo>
                                <a:lnTo>
                                  <a:pt x="1025" y="238"/>
                                </a:lnTo>
                                <a:lnTo>
                                  <a:pt x="1026" y="238"/>
                                </a:lnTo>
                                <a:lnTo>
                                  <a:pt x="1026" y="238"/>
                                </a:lnTo>
                                <a:lnTo>
                                  <a:pt x="1026" y="238"/>
                                </a:lnTo>
                                <a:lnTo>
                                  <a:pt x="1027" y="238"/>
                                </a:lnTo>
                                <a:lnTo>
                                  <a:pt x="1027" y="239"/>
                                </a:lnTo>
                                <a:lnTo>
                                  <a:pt x="1028" y="239"/>
                                </a:lnTo>
                                <a:lnTo>
                                  <a:pt x="1028" y="239"/>
                                </a:lnTo>
                                <a:lnTo>
                                  <a:pt x="1028" y="240"/>
                                </a:lnTo>
                                <a:lnTo>
                                  <a:pt x="1029" y="240"/>
                                </a:lnTo>
                                <a:lnTo>
                                  <a:pt x="1029" y="240"/>
                                </a:lnTo>
                                <a:lnTo>
                                  <a:pt x="1029" y="240"/>
                                </a:lnTo>
                                <a:lnTo>
                                  <a:pt x="1030" y="240"/>
                                </a:lnTo>
                                <a:lnTo>
                                  <a:pt x="1030" y="241"/>
                                </a:lnTo>
                                <a:lnTo>
                                  <a:pt x="1030" y="241"/>
                                </a:lnTo>
                                <a:lnTo>
                                  <a:pt x="1031" y="241"/>
                                </a:lnTo>
                                <a:lnTo>
                                  <a:pt x="1031" y="241"/>
                                </a:lnTo>
                                <a:lnTo>
                                  <a:pt x="1031" y="241"/>
                                </a:lnTo>
                                <a:lnTo>
                                  <a:pt x="1032" y="241"/>
                                </a:lnTo>
                                <a:lnTo>
                                  <a:pt x="1032" y="241"/>
                                </a:lnTo>
                                <a:lnTo>
                                  <a:pt x="1032" y="242"/>
                                </a:lnTo>
                                <a:lnTo>
                                  <a:pt x="1033" y="242"/>
                                </a:lnTo>
                                <a:lnTo>
                                  <a:pt x="1033" y="242"/>
                                </a:lnTo>
                                <a:lnTo>
                                  <a:pt x="1034" y="242"/>
                                </a:lnTo>
                                <a:lnTo>
                                  <a:pt x="1034" y="242"/>
                                </a:lnTo>
                                <a:lnTo>
                                  <a:pt x="1034" y="242"/>
                                </a:lnTo>
                                <a:lnTo>
                                  <a:pt x="1035" y="243"/>
                                </a:lnTo>
                                <a:lnTo>
                                  <a:pt x="1035" y="243"/>
                                </a:lnTo>
                                <a:lnTo>
                                  <a:pt x="1035" y="243"/>
                                </a:lnTo>
                                <a:lnTo>
                                  <a:pt x="1036" y="243"/>
                                </a:lnTo>
                                <a:lnTo>
                                  <a:pt x="1036" y="243"/>
                                </a:lnTo>
                                <a:lnTo>
                                  <a:pt x="1037" y="243"/>
                                </a:lnTo>
                                <a:lnTo>
                                  <a:pt x="1037" y="243"/>
                                </a:lnTo>
                                <a:lnTo>
                                  <a:pt x="1038" y="243"/>
                                </a:lnTo>
                                <a:lnTo>
                                  <a:pt x="1038" y="244"/>
                                </a:lnTo>
                                <a:lnTo>
                                  <a:pt x="1038" y="244"/>
                                </a:lnTo>
                                <a:lnTo>
                                  <a:pt x="1039" y="244"/>
                                </a:lnTo>
                                <a:lnTo>
                                  <a:pt x="1039" y="244"/>
                                </a:lnTo>
                                <a:lnTo>
                                  <a:pt x="1039" y="244"/>
                                </a:lnTo>
                                <a:lnTo>
                                  <a:pt x="1040" y="244"/>
                                </a:lnTo>
                                <a:lnTo>
                                  <a:pt x="1041" y="244"/>
                                </a:lnTo>
                                <a:lnTo>
                                  <a:pt x="1041" y="244"/>
                                </a:lnTo>
                                <a:lnTo>
                                  <a:pt x="1041" y="244"/>
                                </a:lnTo>
                                <a:lnTo>
                                  <a:pt x="1043" y="245"/>
                                </a:lnTo>
                                <a:lnTo>
                                  <a:pt x="1043" y="245"/>
                                </a:lnTo>
                                <a:lnTo>
                                  <a:pt x="1043" y="245"/>
                                </a:lnTo>
                                <a:lnTo>
                                  <a:pt x="1044" y="245"/>
                                </a:lnTo>
                                <a:lnTo>
                                  <a:pt x="1044" y="245"/>
                                </a:lnTo>
                                <a:lnTo>
                                  <a:pt x="1045" y="245"/>
                                </a:lnTo>
                                <a:lnTo>
                                  <a:pt x="1045" y="245"/>
                                </a:lnTo>
                                <a:lnTo>
                                  <a:pt x="1046" y="245"/>
                                </a:lnTo>
                                <a:lnTo>
                                  <a:pt x="1047" y="245"/>
                                </a:lnTo>
                                <a:lnTo>
                                  <a:pt x="1047" y="547"/>
                                </a:lnTo>
                                <a:lnTo>
                                  <a:pt x="944" y="547"/>
                                </a:lnTo>
                                <a:close/>
                                <a:moveTo>
                                  <a:pt x="944" y="547"/>
                                </a:moveTo>
                                <a:lnTo>
                                  <a:pt x="944" y="547"/>
                                </a:lnTo>
                                <a:close/>
                                <a:moveTo>
                                  <a:pt x="1116" y="95"/>
                                </a:moveTo>
                                <a:lnTo>
                                  <a:pt x="1116" y="96"/>
                                </a:lnTo>
                                <a:lnTo>
                                  <a:pt x="1116" y="95"/>
                                </a:lnTo>
                                <a:close/>
                                <a:moveTo>
                                  <a:pt x="1116" y="95"/>
                                </a:moveTo>
                                <a:lnTo>
                                  <a:pt x="1116" y="95"/>
                                </a:lnTo>
                                <a:close/>
                                <a:moveTo>
                                  <a:pt x="1047" y="215"/>
                                </a:moveTo>
                                <a:lnTo>
                                  <a:pt x="1047" y="215"/>
                                </a:lnTo>
                                <a:lnTo>
                                  <a:pt x="1047" y="215"/>
                                </a:lnTo>
                                <a:close/>
                                <a:moveTo>
                                  <a:pt x="1047" y="215"/>
                                </a:moveTo>
                                <a:lnTo>
                                  <a:pt x="1047" y="215"/>
                                </a:lnTo>
                                <a:close/>
                                <a:moveTo>
                                  <a:pt x="1034" y="45"/>
                                </a:moveTo>
                                <a:lnTo>
                                  <a:pt x="1034" y="45"/>
                                </a:lnTo>
                                <a:lnTo>
                                  <a:pt x="1034" y="45"/>
                                </a:lnTo>
                                <a:close/>
                                <a:moveTo>
                                  <a:pt x="1034" y="45"/>
                                </a:moveTo>
                                <a:lnTo>
                                  <a:pt x="1034" y="45"/>
                                </a:lnTo>
                                <a:close/>
                                <a:moveTo>
                                  <a:pt x="1134" y="2"/>
                                </a:moveTo>
                                <a:lnTo>
                                  <a:pt x="1135" y="2"/>
                                </a:lnTo>
                                <a:cubicBezTo>
                                  <a:pt x="1188" y="2"/>
                                  <a:pt x="1234" y="18"/>
                                  <a:pt x="1274" y="51"/>
                                </a:cubicBezTo>
                                <a:cubicBezTo>
                                  <a:pt x="1313" y="84"/>
                                  <a:pt x="1332" y="124"/>
                                  <a:pt x="1332" y="172"/>
                                </a:cubicBezTo>
                                <a:lnTo>
                                  <a:pt x="1332" y="547"/>
                                </a:lnTo>
                                <a:lnTo>
                                  <a:pt x="1226" y="547"/>
                                </a:lnTo>
                                <a:lnTo>
                                  <a:pt x="1226" y="178"/>
                                </a:lnTo>
                                <a:cubicBezTo>
                                  <a:pt x="1226" y="155"/>
                                  <a:pt x="1217" y="136"/>
                                  <a:pt x="1199" y="120"/>
                                </a:cubicBezTo>
                                <a:cubicBezTo>
                                  <a:pt x="1185" y="107"/>
                                  <a:pt x="1168" y="100"/>
                                  <a:pt x="1148" y="98"/>
                                </a:cubicBezTo>
                                <a:lnTo>
                                  <a:pt x="1148" y="97"/>
                                </a:lnTo>
                                <a:lnTo>
                                  <a:pt x="1148" y="97"/>
                                </a:lnTo>
                                <a:lnTo>
                                  <a:pt x="1148" y="96"/>
                                </a:lnTo>
                                <a:lnTo>
                                  <a:pt x="1148" y="96"/>
                                </a:lnTo>
                                <a:lnTo>
                                  <a:pt x="1149" y="95"/>
                                </a:lnTo>
                                <a:lnTo>
                                  <a:pt x="1149" y="94"/>
                                </a:lnTo>
                                <a:lnTo>
                                  <a:pt x="1149" y="94"/>
                                </a:lnTo>
                                <a:lnTo>
                                  <a:pt x="1149" y="94"/>
                                </a:lnTo>
                                <a:lnTo>
                                  <a:pt x="1149" y="94"/>
                                </a:lnTo>
                                <a:lnTo>
                                  <a:pt x="1149" y="93"/>
                                </a:lnTo>
                                <a:lnTo>
                                  <a:pt x="1149" y="93"/>
                                </a:lnTo>
                                <a:lnTo>
                                  <a:pt x="1149" y="93"/>
                                </a:lnTo>
                                <a:lnTo>
                                  <a:pt x="1149" y="92"/>
                                </a:lnTo>
                                <a:lnTo>
                                  <a:pt x="1149" y="92"/>
                                </a:lnTo>
                                <a:lnTo>
                                  <a:pt x="1149" y="91"/>
                                </a:lnTo>
                                <a:lnTo>
                                  <a:pt x="1149" y="91"/>
                                </a:lnTo>
                                <a:lnTo>
                                  <a:pt x="1149" y="91"/>
                                </a:lnTo>
                                <a:lnTo>
                                  <a:pt x="1149" y="91"/>
                                </a:lnTo>
                                <a:lnTo>
                                  <a:pt x="1149" y="90"/>
                                </a:lnTo>
                                <a:cubicBezTo>
                                  <a:pt x="1148" y="77"/>
                                  <a:pt x="1141" y="64"/>
                                  <a:pt x="1130" y="56"/>
                                </a:cubicBezTo>
                                <a:lnTo>
                                  <a:pt x="1126" y="53"/>
                                </a:lnTo>
                                <a:lnTo>
                                  <a:pt x="1122" y="52"/>
                                </a:lnTo>
                                <a:cubicBezTo>
                                  <a:pt x="1120" y="51"/>
                                  <a:pt x="1119" y="50"/>
                                  <a:pt x="1117" y="49"/>
                                </a:cubicBezTo>
                                <a:cubicBezTo>
                                  <a:pt x="1119" y="41"/>
                                  <a:pt x="1122" y="30"/>
                                  <a:pt x="1125" y="21"/>
                                </a:cubicBezTo>
                                <a:lnTo>
                                  <a:pt x="1127" y="23"/>
                                </a:lnTo>
                                <a:lnTo>
                                  <a:pt x="1134" y="2"/>
                                </a:lnTo>
                                <a:close/>
                                <a:moveTo>
                                  <a:pt x="1134" y="2"/>
                                </a:moveTo>
                                <a:lnTo>
                                  <a:pt x="1134" y="2"/>
                                </a:lnTo>
                                <a:close/>
                                <a:moveTo>
                                  <a:pt x="1705" y="548"/>
                                </a:moveTo>
                                <a:cubicBezTo>
                                  <a:pt x="1700" y="549"/>
                                  <a:pt x="1695" y="549"/>
                                  <a:pt x="1690" y="549"/>
                                </a:cubicBezTo>
                                <a:cubicBezTo>
                                  <a:pt x="1684" y="549"/>
                                  <a:pt x="1680" y="549"/>
                                  <a:pt x="1677" y="549"/>
                                </a:cubicBezTo>
                                <a:cubicBezTo>
                                  <a:pt x="1597" y="549"/>
                                  <a:pt x="1528" y="523"/>
                                  <a:pt x="1470" y="469"/>
                                </a:cubicBezTo>
                                <a:cubicBezTo>
                                  <a:pt x="1411" y="415"/>
                                  <a:pt x="1382" y="351"/>
                                  <a:pt x="1382" y="276"/>
                                </a:cubicBezTo>
                                <a:cubicBezTo>
                                  <a:pt x="1382" y="201"/>
                                  <a:pt x="1411" y="136"/>
                                  <a:pt x="1470" y="82"/>
                                </a:cubicBezTo>
                                <a:cubicBezTo>
                                  <a:pt x="1529" y="28"/>
                                  <a:pt x="1598" y="1"/>
                                  <a:pt x="1677" y="1"/>
                                </a:cubicBezTo>
                                <a:cubicBezTo>
                                  <a:pt x="1682" y="1"/>
                                  <a:pt x="1687" y="1"/>
                                  <a:pt x="1692" y="1"/>
                                </a:cubicBezTo>
                                <a:cubicBezTo>
                                  <a:pt x="1697" y="1"/>
                                  <a:pt x="1700" y="1"/>
                                  <a:pt x="1702" y="1"/>
                                </a:cubicBezTo>
                                <a:lnTo>
                                  <a:pt x="1702" y="105"/>
                                </a:lnTo>
                                <a:cubicBezTo>
                                  <a:pt x="1694" y="104"/>
                                  <a:pt x="1687" y="103"/>
                                  <a:pt x="1679" y="103"/>
                                </a:cubicBezTo>
                                <a:cubicBezTo>
                                  <a:pt x="1629" y="103"/>
                                  <a:pt x="1585" y="120"/>
                                  <a:pt x="1548" y="154"/>
                                </a:cubicBezTo>
                                <a:cubicBezTo>
                                  <a:pt x="1511" y="187"/>
                                  <a:pt x="1492" y="228"/>
                                  <a:pt x="1492" y="275"/>
                                </a:cubicBezTo>
                                <a:cubicBezTo>
                                  <a:pt x="1492" y="322"/>
                                  <a:pt x="1511" y="363"/>
                                  <a:pt x="1548" y="398"/>
                                </a:cubicBezTo>
                                <a:cubicBezTo>
                                  <a:pt x="1585" y="432"/>
                                  <a:pt x="1629" y="450"/>
                                  <a:pt x="1680" y="450"/>
                                </a:cubicBezTo>
                                <a:cubicBezTo>
                                  <a:pt x="1688" y="450"/>
                                  <a:pt x="1696" y="449"/>
                                  <a:pt x="1705" y="448"/>
                                </a:cubicBezTo>
                                <a:lnTo>
                                  <a:pt x="1705" y="548"/>
                                </a:lnTo>
                                <a:close/>
                                <a:moveTo>
                                  <a:pt x="1705" y="548"/>
                                </a:moveTo>
                                <a:lnTo>
                                  <a:pt x="1705" y="548"/>
                                </a:lnTo>
                                <a:close/>
                                <a:moveTo>
                                  <a:pt x="2080" y="101"/>
                                </a:moveTo>
                                <a:lnTo>
                                  <a:pt x="1935" y="101"/>
                                </a:lnTo>
                                <a:cubicBezTo>
                                  <a:pt x="1924" y="101"/>
                                  <a:pt x="1915" y="102"/>
                                  <a:pt x="1907" y="104"/>
                                </a:cubicBezTo>
                                <a:cubicBezTo>
                                  <a:pt x="1900" y="106"/>
                                  <a:pt x="1893" y="110"/>
                                  <a:pt x="1887" y="116"/>
                                </a:cubicBezTo>
                                <a:cubicBezTo>
                                  <a:pt x="1877" y="126"/>
                                  <a:pt x="1872" y="138"/>
                                  <a:pt x="1872" y="151"/>
                                </a:cubicBezTo>
                                <a:lnTo>
                                  <a:pt x="1872" y="229"/>
                                </a:lnTo>
                                <a:lnTo>
                                  <a:pt x="2079" y="229"/>
                                </a:lnTo>
                                <a:lnTo>
                                  <a:pt x="2079" y="324"/>
                                </a:lnTo>
                                <a:lnTo>
                                  <a:pt x="1872" y="324"/>
                                </a:lnTo>
                                <a:lnTo>
                                  <a:pt x="1872" y="391"/>
                                </a:lnTo>
                                <a:cubicBezTo>
                                  <a:pt x="1872" y="403"/>
                                  <a:pt x="1872" y="412"/>
                                  <a:pt x="1874" y="417"/>
                                </a:cubicBezTo>
                                <a:cubicBezTo>
                                  <a:pt x="1875" y="422"/>
                                  <a:pt x="1878" y="428"/>
                                  <a:pt x="1883" y="434"/>
                                </a:cubicBezTo>
                                <a:cubicBezTo>
                                  <a:pt x="1894" y="446"/>
                                  <a:pt x="1907" y="452"/>
                                  <a:pt x="1922" y="452"/>
                                </a:cubicBezTo>
                                <a:lnTo>
                                  <a:pt x="2080" y="452"/>
                                </a:lnTo>
                                <a:lnTo>
                                  <a:pt x="2080" y="550"/>
                                </a:lnTo>
                                <a:lnTo>
                                  <a:pt x="1941" y="550"/>
                                </a:lnTo>
                                <a:cubicBezTo>
                                  <a:pt x="1912" y="550"/>
                                  <a:pt x="1887" y="546"/>
                                  <a:pt x="1867" y="538"/>
                                </a:cubicBezTo>
                                <a:cubicBezTo>
                                  <a:pt x="1847" y="531"/>
                                  <a:pt x="1827" y="518"/>
                                  <a:pt x="1809" y="499"/>
                                </a:cubicBezTo>
                                <a:cubicBezTo>
                                  <a:pt x="1793" y="483"/>
                                  <a:pt x="1782" y="467"/>
                                  <a:pt x="1775" y="452"/>
                                </a:cubicBezTo>
                                <a:cubicBezTo>
                                  <a:pt x="1768" y="437"/>
                                  <a:pt x="1764" y="420"/>
                                  <a:pt x="1764" y="399"/>
                                </a:cubicBezTo>
                                <a:lnTo>
                                  <a:pt x="1764" y="144"/>
                                </a:lnTo>
                                <a:cubicBezTo>
                                  <a:pt x="1764" y="125"/>
                                  <a:pt x="1768" y="108"/>
                                  <a:pt x="1775" y="93"/>
                                </a:cubicBezTo>
                                <a:cubicBezTo>
                                  <a:pt x="1782" y="79"/>
                                  <a:pt x="1793" y="64"/>
                                  <a:pt x="1809" y="48"/>
                                </a:cubicBezTo>
                                <a:cubicBezTo>
                                  <a:pt x="1824" y="33"/>
                                  <a:pt x="1840" y="21"/>
                                  <a:pt x="1854" y="14"/>
                                </a:cubicBezTo>
                                <a:cubicBezTo>
                                  <a:pt x="1871" y="6"/>
                                  <a:pt x="1890" y="2"/>
                                  <a:pt x="1912" y="2"/>
                                </a:cubicBezTo>
                                <a:lnTo>
                                  <a:pt x="2080" y="2"/>
                                </a:lnTo>
                                <a:lnTo>
                                  <a:pt x="208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32120"/>
                            <a:ext cx="1116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47">
                                <a:moveTo>
                                  <a:pt x="363" y="454"/>
                                </a:moveTo>
                                <a:cubicBezTo>
                                  <a:pt x="364" y="452"/>
                                  <a:pt x="364" y="451"/>
                                  <a:pt x="365" y="449"/>
                                </a:cubicBezTo>
                                <a:cubicBezTo>
                                  <a:pt x="364" y="451"/>
                                  <a:pt x="364" y="452"/>
                                  <a:pt x="363" y="454"/>
                                </a:cubicBezTo>
                                <a:close/>
                                <a:moveTo>
                                  <a:pt x="356" y="454"/>
                                </a:moveTo>
                                <a:lnTo>
                                  <a:pt x="356" y="454"/>
                                </a:lnTo>
                                <a:close/>
                                <a:moveTo>
                                  <a:pt x="360" y="442"/>
                                </a:moveTo>
                                <a:cubicBezTo>
                                  <a:pt x="360" y="441"/>
                                  <a:pt x="361" y="440"/>
                                  <a:pt x="361" y="438"/>
                                </a:cubicBezTo>
                                <a:cubicBezTo>
                                  <a:pt x="361" y="440"/>
                                  <a:pt x="360" y="441"/>
                                  <a:pt x="360" y="442"/>
                                </a:cubicBezTo>
                                <a:close/>
                                <a:moveTo>
                                  <a:pt x="360" y="442"/>
                                </a:moveTo>
                                <a:lnTo>
                                  <a:pt x="360" y="442"/>
                                </a:lnTo>
                                <a:close/>
                                <a:moveTo>
                                  <a:pt x="324" y="546"/>
                                </a:moveTo>
                                <a:lnTo>
                                  <a:pt x="273" y="546"/>
                                </a:lnTo>
                                <a:lnTo>
                                  <a:pt x="273" y="369"/>
                                </a:lnTo>
                                <a:lnTo>
                                  <a:pt x="104" y="369"/>
                                </a:lnTo>
                                <a:lnTo>
                                  <a:pt x="104" y="546"/>
                                </a:lnTo>
                                <a:lnTo>
                                  <a:pt x="0" y="546"/>
                                </a:lnTo>
                                <a:lnTo>
                                  <a:pt x="0" y="174"/>
                                </a:lnTo>
                                <a:lnTo>
                                  <a:pt x="0" y="166"/>
                                </a:lnTo>
                                <a:cubicBezTo>
                                  <a:pt x="0" y="123"/>
                                  <a:pt x="18" y="85"/>
                                  <a:pt x="55" y="51"/>
                                </a:cubicBezTo>
                                <a:cubicBezTo>
                                  <a:pt x="91" y="17"/>
                                  <a:pt x="134" y="0"/>
                                  <a:pt x="184" y="0"/>
                                </a:cubicBezTo>
                                <a:cubicBezTo>
                                  <a:pt x="234" y="0"/>
                                  <a:pt x="279" y="16"/>
                                  <a:pt x="317" y="50"/>
                                </a:cubicBezTo>
                                <a:cubicBezTo>
                                  <a:pt x="356" y="83"/>
                                  <a:pt x="375" y="121"/>
                                  <a:pt x="375" y="165"/>
                                </a:cubicBezTo>
                                <a:lnTo>
                                  <a:pt x="375" y="361"/>
                                </a:lnTo>
                                <a:cubicBezTo>
                                  <a:pt x="373" y="363"/>
                                  <a:pt x="371" y="365"/>
                                  <a:pt x="369" y="367"/>
                                </a:cubicBezTo>
                                <a:cubicBezTo>
                                  <a:pt x="344" y="393"/>
                                  <a:pt x="333" y="419"/>
                                  <a:pt x="324" y="453"/>
                                </a:cubicBezTo>
                                <a:cubicBezTo>
                                  <a:pt x="320" y="466"/>
                                  <a:pt x="319" y="481"/>
                                  <a:pt x="317" y="495"/>
                                </a:cubicBezTo>
                                <a:lnTo>
                                  <a:pt x="301" y="526"/>
                                </a:lnTo>
                                <a:lnTo>
                                  <a:pt x="324" y="545"/>
                                </a:lnTo>
                                <a:lnTo>
                                  <a:pt x="324" y="546"/>
                                </a:lnTo>
                                <a:close/>
                                <a:moveTo>
                                  <a:pt x="324" y="546"/>
                                </a:moveTo>
                                <a:lnTo>
                                  <a:pt x="324" y="546"/>
                                </a:lnTo>
                                <a:close/>
                                <a:moveTo>
                                  <a:pt x="273" y="165"/>
                                </a:moveTo>
                                <a:cubicBezTo>
                                  <a:pt x="273" y="144"/>
                                  <a:pt x="265" y="126"/>
                                  <a:pt x="247" y="112"/>
                                </a:cubicBezTo>
                                <a:cubicBezTo>
                                  <a:pt x="229" y="97"/>
                                  <a:pt x="208" y="90"/>
                                  <a:pt x="184" y="90"/>
                                </a:cubicBezTo>
                                <a:cubicBezTo>
                                  <a:pt x="162" y="90"/>
                                  <a:pt x="144" y="98"/>
                                  <a:pt x="128" y="112"/>
                                </a:cubicBezTo>
                                <a:cubicBezTo>
                                  <a:pt x="112" y="127"/>
                                  <a:pt x="104" y="144"/>
                                  <a:pt x="104" y="165"/>
                                </a:cubicBezTo>
                                <a:lnTo>
                                  <a:pt x="104" y="275"/>
                                </a:lnTo>
                                <a:lnTo>
                                  <a:pt x="273" y="275"/>
                                </a:lnTo>
                                <a:lnTo>
                                  <a:pt x="273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9600"/>
                            <a:ext cx="1137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552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  <a:cubicBezTo>
                                  <a:pt x="238" y="0"/>
                                  <a:pt x="281" y="20"/>
                                  <a:pt x="317" y="58"/>
                                </a:cubicBezTo>
                                <a:cubicBezTo>
                                  <a:pt x="348" y="92"/>
                                  <a:pt x="363" y="129"/>
                                  <a:pt x="363" y="167"/>
                                </a:cubicBezTo>
                                <a:cubicBezTo>
                                  <a:pt x="363" y="207"/>
                                  <a:pt x="352" y="242"/>
                                  <a:pt x="330" y="271"/>
                                </a:cubicBezTo>
                                <a:cubicBezTo>
                                  <a:pt x="307" y="300"/>
                                  <a:pt x="276" y="321"/>
                                  <a:pt x="235" y="332"/>
                                </a:cubicBezTo>
                                <a:lnTo>
                                  <a:pt x="380" y="551"/>
                                </a:lnTo>
                                <a:lnTo>
                                  <a:pt x="251" y="551"/>
                                </a:lnTo>
                                <a:lnTo>
                                  <a:pt x="107" y="344"/>
                                </a:lnTo>
                                <a:lnTo>
                                  <a:pt x="107" y="551"/>
                                </a:lnTo>
                                <a:lnTo>
                                  <a:pt x="0" y="55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186" y="99"/>
                                </a:moveTo>
                                <a:cubicBezTo>
                                  <a:pt x="165" y="97"/>
                                  <a:pt x="147" y="95"/>
                                  <a:pt x="130" y="95"/>
                                </a:cubicBezTo>
                                <a:cubicBezTo>
                                  <a:pt x="118" y="95"/>
                                  <a:pt x="110" y="96"/>
                                  <a:pt x="107" y="97"/>
                                </a:cubicBezTo>
                                <a:lnTo>
                                  <a:pt x="107" y="241"/>
                                </a:lnTo>
                                <a:cubicBezTo>
                                  <a:pt x="115" y="242"/>
                                  <a:pt x="124" y="243"/>
                                  <a:pt x="133" y="243"/>
                                </a:cubicBezTo>
                                <a:cubicBezTo>
                                  <a:pt x="137" y="243"/>
                                  <a:pt x="143" y="243"/>
                                  <a:pt x="151" y="242"/>
                                </a:cubicBezTo>
                                <a:cubicBezTo>
                                  <a:pt x="160" y="242"/>
                                  <a:pt x="167" y="242"/>
                                  <a:pt x="173" y="242"/>
                                </a:cubicBezTo>
                                <a:cubicBezTo>
                                  <a:pt x="188" y="242"/>
                                  <a:pt x="201" y="239"/>
                                  <a:pt x="212" y="235"/>
                                </a:cubicBezTo>
                                <a:cubicBezTo>
                                  <a:pt x="222" y="230"/>
                                  <a:pt x="231" y="224"/>
                                  <a:pt x="237" y="217"/>
                                </a:cubicBezTo>
                                <a:cubicBezTo>
                                  <a:pt x="243" y="210"/>
                                  <a:pt x="247" y="203"/>
                                  <a:pt x="249" y="194"/>
                                </a:cubicBezTo>
                                <a:cubicBezTo>
                                  <a:pt x="250" y="192"/>
                                  <a:pt x="251" y="184"/>
                                  <a:pt x="253" y="169"/>
                                </a:cubicBezTo>
                                <a:cubicBezTo>
                                  <a:pt x="255" y="155"/>
                                  <a:pt x="249" y="140"/>
                                  <a:pt x="235" y="125"/>
                                </a:cubicBezTo>
                                <a:cubicBezTo>
                                  <a:pt x="221" y="110"/>
                                  <a:pt x="205" y="102"/>
                                  <a:pt x="186" y="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31400"/>
                            <a:ext cx="93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51">
                                <a:moveTo>
                                  <a:pt x="317" y="99"/>
                                </a:moveTo>
                                <a:lnTo>
                                  <a:pt x="172" y="99"/>
                                </a:lnTo>
                                <a:cubicBezTo>
                                  <a:pt x="161" y="99"/>
                                  <a:pt x="152" y="100"/>
                                  <a:pt x="144" y="102"/>
                                </a:cubicBezTo>
                                <a:cubicBezTo>
                                  <a:pt x="136" y="104"/>
                                  <a:pt x="130" y="108"/>
                                  <a:pt x="124" y="114"/>
                                </a:cubicBezTo>
                                <a:cubicBezTo>
                                  <a:pt x="114" y="124"/>
                                  <a:pt x="108" y="136"/>
                                  <a:pt x="108" y="149"/>
                                </a:cubicBezTo>
                                <a:lnTo>
                                  <a:pt x="108" y="227"/>
                                </a:lnTo>
                                <a:lnTo>
                                  <a:pt x="316" y="227"/>
                                </a:lnTo>
                                <a:lnTo>
                                  <a:pt x="316" y="323"/>
                                </a:lnTo>
                                <a:lnTo>
                                  <a:pt x="108" y="323"/>
                                </a:lnTo>
                                <a:lnTo>
                                  <a:pt x="108" y="391"/>
                                </a:lnTo>
                                <a:cubicBezTo>
                                  <a:pt x="108" y="403"/>
                                  <a:pt x="109" y="411"/>
                                  <a:pt x="110" y="417"/>
                                </a:cubicBezTo>
                                <a:cubicBezTo>
                                  <a:pt x="111" y="422"/>
                                  <a:pt x="114" y="427"/>
                                  <a:pt x="120" y="434"/>
                                </a:cubicBezTo>
                                <a:cubicBezTo>
                                  <a:pt x="130" y="446"/>
                                  <a:pt x="143" y="451"/>
                                  <a:pt x="159" y="451"/>
                                </a:cubicBezTo>
                                <a:lnTo>
                                  <a:pt x="317" y="451"/>
                                </a:lnTo>
                                <a:lnTo>
                                  <a:pt x="317" y="550"/>
                                </a:lnTo>
                                <a:lnTo>
                                  <a:pt x="178" y="550"/>
                                </a:lnTo>
                                <a:cubicBezTo>
                                  <a:pt x="149" y="550"/>
                                  <a:pt x="124" y="546"/>
                                  <a:pt x="104" y="539"/>
                                </a:cubicBezTo>
                                <a:cubicBezTo>
                                  <a:pt x="83" y="531"/>
                                  <a:pt x="63" y="517"/>
                                  <a:pt x="45" y="499"/>
                                </a:cubicBezTo>
                                <a:cubicBezTo>
                                  <a:pt x="29" y="482"/>
                                  <a:pt x="18" y="467"/>
                                  <a:pt x="11" y="452"/>
                                </a:cubicBezTo>
                                <a:cubicBezTo>
                                  <a:pt x="4" y="437"/>
                                  <a:pt x="0" y="419"/>
                                  <a:pt x="0" y="398"/>
                                </a:cubicBezTo>
                                <a:lnTo>
                                  <a:pt x="0" y="143"/>
                                </a:lnTo>
                                <a:cubicBezTo>
                                  <a:pt x="0" y="123"/>
                                  <a:pt x="4" y="106"/>
                                  <a:pt x="11" y="91"/>
                                </a:cubicBezTo>
                                <a:cubicBezTo>
                                  <a:pt x="18" y="77"/>
                                  <a:pt x="29" y="62"/>
                                  <a:pt x="45" y="46"/>
                                </a:cubicBezTo>
                                <a:cubicBezTo>
                                  <a:pt x="60" y="30"/>
                                  <a:pt x="76" y="19"/>
                                  <a:pt x="91" y="12"/>
                                </a:cubicBezTo>
                                <a:cubicBezTo>
                                  <a:pt x="108" y="4"/>
                                  <a:pt x="127" y="0"/>
                                  <a:pt x="148" y="0"/>
                                </a:cubicBezTo>
                                <a:lnTo>
                                  <a:pt x="317" y="0"/>
                                </a:lnTo>
                                <a:lnTo>
                                  <a:pt x="317" y="99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30680"/>
                            <a:ext cx="1270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557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  <a:lnTo>
                                  <a:pt x="215" y="251"/>
                                </a:lnTo>
                                <a:lnTo>
                                  <a:pt x="312" y="0"/>
                                </a:lnTo>
                                <a:lnTo>
                                  <a:pt x="424" y="0"/>
                                </a:lnTo>
                                <a:lnTo>
                                  <a:pt x="220" y="5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32120"/>
                            <a:ext cx="291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52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51"/>
                                </a:lnTo>
                                <a:lnTo>
                                  <a:pt x="0" y="551"/>
                                </a:lnTo>
                                <a:lnTo>
                                  <a:pt x="0" y="468"/>
                                </a:lnTo>
                                <a:cubicBezTo>
                                  <a:pt x="1" y="466"/>
                                  <a:pt x="3" y="465"/>
                                  <a:pt x="5" y="464"/>
                                </a:cubicBezTo>
                                <a:cubicBezTo>
                                  <a:pt x="9" y="464"/>
                                  <a:pt x="12" y="463"/>
                                  <a:pt x="17" y="462"/>
                                </a:cubicBezTo>
                                <a:cubicBezTo>
                                  <a:pt x="25" y="459"/>
                                  <a:pt x="34" y="455"/>
                                  <a:pt x="40" y="449"/>
                                </a:cubicBezTo>
                                <a:lnTo>
                                  <a:pt x="45" y="444"/>
                                </a:lnTo>
                                <a:lnTo>
                                  <a:pt x="56" y="416"/>
                                </a:lnTo>
                                <a:lnTo>
                                  <a:pt x="56" y="415"/>
                                </a:lnTo>
                                <a:cubicBezTo>
                                  <a:pt x="60" y="404"/>
                                  <a:pt x="62" y="390"/>
                                  <a:pt x="62" y="378"/>
                                </a:cubicBezTo>
                                <a:cubicBezTo>
                                  <a:pt x="62" y="365"/>
                                  <a:pt x="59" y="351"/>
                                  <a:pt x="54" y="339"/>
                                </a:cubicBezTo>
                                <a:lnTo>
                                  <a:pt x="52" y="335"/>
                                </a:lnTo>
                                <a:lnTo>
                                  <a:pt x="49" y="332"/>
                                </a:lnTo>
                                <a:cubicBezTo>
                                  <a:pt x="37" y="319"/>
                                  <a:pt x="23" y="305"/>
                                  <a:pt x="10" y="295"/>
                                </a:cubicBezTo>
                                <a:cubicBezTo>
                                  <a:pt x="7" y="293"/>
                                  <a:pt x="3" y="291"/>
                                  <a:pt x="0" y="289"/>
                                </a:cubicBez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0" y="327"/>
                                </a:moveTo>
                                <a:cubicBezTo>
                                  <a:pt x="2" y="329"/>
                                  <a:pt x="4" y="330"/>
                                  <a:pt x="5" y="332"/>
                                </a:cubicBezTo>
                                <a:cubicBezTo>
                                  <a:pt x="4" y="330"/>
                                  <a:pt x="2" y="329"/>
                                  <a:pt x="0" y="327"/>
                                </a:cubicBezTo>
                                <a:close/>
                                <a:moveTo>
                                  <a:pt x="0" y="327"/>
                                </a:moveTo>
                                <a:lnTo>
                                  <a:pt x="0" y="327"/>
                                </a:lnTo>
                                <a:close/>
                                <a:moveTo>
                                  <a:pt x="6" y="332"/>
                                </a:moveTo>
                                <a:cubicBezTo>
                                  <a:pt x="8" y="335"/>
                                  <a:pt x="11" y="337"/>
                                  <a:pt x="13" y="339"/>
                                </a:cubicBezTo>
                                <a:cubicBezTo>
                                  <a:pt x="11" y="337"/>
                                  <a:pt x="8" y="335"/>
                                  <a:pt x="6" y="3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31400"/>
                            <a:ext cx="93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551">
                                <a:moveTo>
                                  <a:pt x="318" y="99"/>
                                </a:moveTo>
                                <a:lnTo>
                                  <a:pt x="172" y="99"/>
                                </a:lnTo>
                                <a:cubicBezTo>
                                  <a:pt x="161" y="99"/>
                                  <a:pt x="152" y="100"/>
                                  <a:pt x="144" y="102"/>
                                </a:cubicBezTo>
                                <a:cubicBezTo>
                                  <a:pt x="136" y="104"/>
                                  <a:pt x="130" y="108"/>
                                  <a:pt x="124" y="114"/>
                                </a:cubicBezTo>
                                <a:cubicBezTo>
                                  <a:pt x="114" y="124"/>
                                  <a:pt x="108" y="136"/>
                                  <a:pt x="108" y="149"/>
                                </a:cubicBezTo>
                                <a:lnTo>
                                  <a:pt x="108" y="227"/>
                                </a:lnTo>
                                <a:lnTo>
                                  <a:pt x="316" y="227"/>
                                </a:lnTo>
                                <a:lnTo>
                                  <a:pt x="316" y="323"/>
                                </a:lnTo>
                                <a:lnTo>
                                  <a:pt x="108" y="323"/>
                                </a:lnTo>
                                <a:lnTo>
                                  <a:pt x="108" y="391"/>
                                </a:lnTo>
                                <a:cubicBezTo>
                                  <a:pt x="108" y="403"/>
                                  <a:pt x="109" y="411"/>
                                  <a:pt x="110" y="417"/>
                                </a:cubicBezTo>
                                <a:cubicBezTo>
                                  <a:pt x="111" y="422"/>
                                  <a:pt x="114" y="427"/>
                                  <a:pt x="120" y="434"/>
                                </a:cubicBezTo>
                                <a:cubicBezTo>
                                  <a:pt x="130" y="446"/>
                                  <a:pt x="143" y="451"/>
                                  <a:pt x="159" y="451"/>
                                </a:cubicBezTo>
                                <a:lnTo>
                                  <a:pt x="318" y="451"/>
                                </a:lnTo>
                                <a:lnTo>
                                  <a:pt x="318" y="550"/>
                                </a:lnTo>
                                <a:lnTo>
                                  <a:pt x="178" y="550"/>
                                </a:lnTo>
                                <a:cubicBezTo>
                                  <a:pt x="149" y="550"/>
                                  <a:pt x="124" y="546"/>
                                  <a:pt x="104" y="539"/>
                                </a:cubicBezTo>
                                <a:cubicBezTo>
                                  <a:pt x="83" y="531"/>
                                  <a:pt x="63" y="517"/>
                                  <a:pt x="45" y="499"/>
                                </a:cubicBezTo>
                                <a:cubicBezTo>
                                  <a:pt x="29" y="482"/>
                                  <a:pt x="18" y="467"/>
                                  <a:pt x="11" y="452"/>
                                </a:cubicBezTo>
                                <a:cubicBezTo>
                                  <a:pt x="4" y="437"/>
                                  <a:pt x="0" y="419"/>
                                  <a:pt x="0" y="398"/>
                                </a:cubicBezTo>
                                <a:lnTo>
                                  <a:pt x="0" y="143"/>
                                </a:lnTo>
                                <a:cubicBezTo>
                                  <a:pt x="0" y="123"/>
                                  <a:pt x="4" y="106"/>
                                  <a:pt x="11" y="91"/>
                                </a:cubicBezTo>
                                <a:cubicBezTo>
                                  <a:pt x="18" y="77"/>
                                  <a:pt x="29" y="62"/>
                                  <a:pt x="45" y="46"/>
                                </a:cubicBezTo>
                                <a:cubicBezTo>
                                  <a:pt x="60" y="30"/>
                                  <a:pt x="76" y="19"/>
                                  <a:pt x="91" y="12"/>
                                </a:cubicBezTo>
                                <a:cubicBezTo>
                                  <a:pt x="108" y="4"/>
                                  <a:pt x="127" y="0"/>
                                  <a:pt x="148" y="0"/>
                                </a:cubicBezTo>
                                <a:lnTo>
                                  <a:pt x="318" y="0"/>
                                </a:lnTo>
                                <a:lnTo>
                                  <a:pt x="318" y="99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95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551">
                                <a:moveTo>
                                  <a:pt x="324" y="549"/>
                                </a:moveTo>
                                <a:cubicBezTo>
                                  <a:pt x="320" y="550"/>
                                  <a:pt x="315" y="550"/>
                                  <a:pt x="309" y="550"/>
                                </a:cubicBezTo>
                                <a:cubicBezTo>
                                  <a:pt x="304" y="550"/>
                                  <a:pt x="299" y="550"/>
                                  <a:pt x="296" y="550"/>
                                </a:cubicBezTo>
                                <a:cubicBezTo>
                                  <a:pt x="217" y="550"/>
                                  <a:pt x="147" y="523"/>
                                  <a:pt x="89" y="469"/>
                                </a:cubicBezTo>
                                <a:cubicBezTo>
                                  <a:pt x="29" y="415"/>
                                  <a:pt x="0" y="351"/>
                                  <a:pt x="0" y="276"/>
                                </a:cubicBezTo>
                                <a:cubicBezTo>
                                  <a:pt x="0" y="200"/>
                                  <a:pt x="30" y="136"/>
                                  <a:pt x="89" y="81"/>
                                </a:cubicBezTo>
                                <a:cubicBezTo>
                                  <a:pt x="148" y="27"/>
                                  <a:pt x="217" y="0"/>
                                  <a:pt x="297" y="0"/>
                                </a:cubicBezTo>
                                <a:cubicBezTo>
                                  <a:pt x="302" y="0"/>
                                  <a:pt x="307" y="0"/>
                                  <a:pt x="312" y="0"/>
                                </a:cubicBezTo>
                                <a:cubicBezTo>
                                  <a:pt x="317" y="0"/>
                                  <a:pt x="320" y="0"/>
                                  <a:pt x="322" y="0"/>
                                </a:cubicBezTo>
                                <a:lnTo>
                                  <a:pt x="322" y="104"/>
                                </a:lnTo>
                                <a:cubicBezTo>
                                  <a:pt x="314" y="103"/>
                                  <a:pt x="306" y="102"/>
                                  <a:pt x="299" y="102"/>
                                </a:cubicBezTo>
                                <a:cubicBezTo>
                                  <a:pt x="248" y="102"/>
                                  <a:pt x="204" y="119"/>
                                  <a:pt x="167" y="153"/>
                                </a:cubicBezTo>
                                <a:cubicBezTo>
                                  <a:pt x="129" y="187"/>
                                  <a:pt x="110" y="228"/>
                                  <a:pt x="110" y="275"/>
                                </a:cubicBezTo>
                                <a:cubicBezTo>
                                  <a:pt x="110" y="322"/>
                                  <a:pt x="129" y="363"/>
                                  <a:pt x="167" y="398"/>
                                </a:cubicBezTo>
                                <a:cubicBezTo>
                                  <a:pt x="204" y="433"/>
                                  <a:pt x="249" y="450"/>
                                  <a:pt x="299" y="450"/>
                                </a:cubicBezTo>
                                <a:cubicBezTo>
                                  <a:pt x="308" y="450"/>
                                  <a:pt x="316" y="449"/>
                                  <a:pt x="324" y="448"/>
                                </a:cubicBezTo>
                                <a:lnTo>
                                  <a:pt x="324" y="549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30348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1149">
                                <a:moveTo>
                                  <a:pt x="678" y="852"/>
                                </a:moveTo>
                                <a:cubicBezTo>
                                  <a:pt x="678" y="852"/>
                                  <a:pt x="685" y="858"/>
                                  <a:pt x="689" y="858"/>
                                </a:cubicBezTo>
                                <a:cubicBezTo>
                                  <a:pt x="693" y="858"/>
                                  <a:pt x="702" y="856"/>
                                  <a:pt x="704" y="855"/>
                                </a:cubicBezTo>
                                <a:cubicBezTo>
                                  <a:pt x="706" y="853"/>
                                  <a:pt x="708" y="845"/>
                                  <a:pt x="708" y="845"/>
                                </a:cubicBezTo>
                                <a:cubicBezTo>
                                  <a:pt x="708" y="845"/>
                                  <a:pt x="718" y="845"/>
                                  <a:pt x="720" y="843"/>
                                </a:cubicBezTo>
                                <a:cubicBezTo>
                                  <a:pt x="722" y="840"/>
                                  <a:pt x="723" y="835"/>
                                  <a:pt x="723" y="835"/>
                                </a:cubicBezTo>
                                <a:cubicBezTo>
                                  <a:pt x="723" y="835"/>
                                  <a:pt x="783" y="787"/>
                                  <a:pt x="788" y="785"/>
                                </a:cubicBezTo>
                                <a:cubicBezTo>
                                  <a:pt x="793" y="784"/>
                                  <a:pt x="795" y="786"/>
                                  <a:pt x="802" y="784"/>
                                </a:cubicBezTo>
                                <a:cubicBezTo>
                                  <a:pt x="808" y="782"/>
                                  <a:pt x="812" y="778"/>
                                  <a:pt x="812" y="778"/>
                                </a:cubicBezTo>
                                <a:lnTo>
                                  <a:pt x="820" y="756"/>
                                </a:lnTo>
                                <a:cubicBezTo>
                                  <a:pt x="820" y="756"/>
                                  <a:pt x="825" y="743"/>
                                  <a:pt x="825" y="728"/>
                                </a:cubicBezTo>
                                <a:cubicBezTo>
                                  <a:pt x="825" y="713"/>
                                  <a:pt x="819" y="701"/>
                                  <a:pt x="819" y="701"/>
                                </a:cubicBezTo>
                                <a:cubicBezTo>
                                  <a:pt x="819" y="701"/>
                                  <a:pt x="799" y="680"/>
                                  <a:pt x="784" y="669"/>
                                </a:cubicBezTo>
                                <a:cubicBezTo>
                                  <a:pt x="769" y="658"/>
                                  <a:pt x="726" y="643"/>
                                  <a:pt x="726" y="643"/>
                                </a:cubicBezTo>
                                <a:lnTo>
                                  <a:pt x="671" y="638"/>
                                </a:lnTo>
                                <a:cubicBezTo>
                                  <a:pt x="671" y="638"/>
                                  <a:pt x="647" y="636"/>
                                  <a:pt x="643" y="632"/>
                                </a:cubicBezTo>
                                <a:cubicBezTo>
                                  <a:pt x="640" y="628"/>
                                  <a:pt x="640" y="622"/>
                                  <a:pt x="640" y="622"/>
                                </a:cubicBezTo>
                                <a:lnTo>
                                  <a:pt x="650" y="616"/>
                                </a:lnTo>
                                <a:lnTo>
                                  <a:pt x="657" y="612"/>
                                </a:lnTo>
                                <a:cubicBezTo>
                                  <a:pt x="657" y="612"/>
                                  <a:pt x="642" y="581"/>
                                  <a:pt x="642" y="571"/>
                                </a:cubicBezTo>
                                <a:cubicBezTo>
                                  <a:pt x="643" y="562"/>
                                  <a:pt x="655" y="540"/>
                                  <a:pt x="659" y="520"/>
                                </a:cubicBezTo>
                                <a:cubicBezTo>
                                  <a:pt x="662" y="500"/>
                                  <a:pt x="658" y="477"/>
                                  <a:pt x="658" y="464"/>
                                </a:cubicBezTo>
                                <a:cubicBezTo>
                                  <a:pt x="658" y="451"/>
                                  <a:pt x="661" y="406"/>
                                  <a:pt x="664" y="400"/>
                                </a:cubicBezTo>
                                <a:cubicBezTo>
                                  <a:pt x="668" y="393"/>
                                  <a:pt x="670" y="388"/>
                                  <a:pt x="672" y="382"/>
                                </a:cubicBezTo>
                                <a:cubicBezTo>
                                  <a:pt x="675" y="375"/>
                                  <a:pt x="676" y="362"/>
                                  <a:pt x="676" y="362"/>
                                </a:cubicBezTo>
                                <a:cubicBezTo>
                                  <a:pt x="676" y="362"/>
                                  <a:pt x="682" y="360"/>
                                  <a:pt x="684" y="357"/>
                                </a:cubicBezTo>
                                <a:cubicBezTo>
                                  <a:pt x="686" y="354"/>
                                  <a:pt x="686" y="330"/>
                                  <a:pt x="686" y="330"/>
                                </a:cubicBezTo>
                                <a:cubicBezTo>
                                  <a:pt x="686" y="330"/>
                                  <a:pt x="687" y="329"/>
                                  <a:pt x="689" y="329"/>
                                </a:cubicBezTo>
                                <a:cubicBezTo>
                                  <a:pt x="696" y="326"/>
                                  <a:pt x="714" y="318"/>
                                  <a:pt x="723" y="309"/>
                                </a:cubicBezTo>
                                <a:cubicBezTo>
                                  <a:pt x="736" y="298"/>
                                  <a:pt x="754" y="273"/>
                                  <a:pt x="754" y="273"/>
                                </a:cubicBezTo>
                                <a:lnTo>
                                  <a:pt x="792" y="229"/>
                                </a:lnTo>
                                <a:cubicBezTo>
                                  <a:pt x="792" y="229"/>
                                  <a:pt x="845" y="196"/>
                                  <a:pt x="865" y="177"/>
                                </a:cubicBezTo>
                                <a:cubicBezTo>
                                  <a:pt x="884" y="158"/>
                                  <a:pt x="927" y="99"/>
                                  <a:pt x="927" y="99"/>
                                </a:cubicBezTo>
                                <a:cubicBezTo>
                                  <a:pt x="927" y="99"/>
                                  <a:pt x="945" y="97"/>
                                  <a:pt x="951" y="93"/>
                                </a:cubicBezTo>
                                <a:cubicBezTo>
                                  <a:pt x="957" y="89"/>
                                  <a:pt x="968" y="80"/>
                                  <a:pt x="968" y="80"/>
                                </a:cubicBezTo>
                                <a:lnTo>
                                  <a:pt x="984" y="67"/>
                                </a:lnTo>
                                <a:lnTo>
                                  <a:pt x="993" y="58"/>
                                </a:lnTo>
                                <a:cubicBezTo>
                                  <a:pt x="993" y="58"/>
                                  <a:pt x="995" y="52"/>
                                  <a:pt x="993" y="49"/>
                                </a:cubicBezTo>
                                <a:cubicBezTo>
                                  <a:pt x="991" y="47"/>
                                  <a:pt x="985" y="50"/>
                                  <a:pt x="985" y="50"/>
                                </a:cubicBezTo>
                                <a:lnTo>
                                  <a:pt x="974" y="58"/>
                                </a:lnTo>
                                <a:cubicBezTo>
                                  <a:pt x="974" y="58"/>
                                  <a:pt x="967" y="62"/>
                                  <a:pt x="963" y="60"/>
                                </a:cubicBezTo>
                                <a:cubicBezTo>
                                  <a:pt x="959" y="57"/>
                                  <a:pt x="959" y="49"/>
                                  <a:pt x="959" y="49"/>
                                </a:cubicBezTo>
                                <a:lnTo>
                                  <a:pt x="959" y="35"/>
                                </a:lnTo>
                                <a:lnTo>
                                  <a:pt x="964" y="30"/>
                                </a:lnTo>
                                <a:lnTo>
                                  <a:pt x="971" y="25"/>
                                </a:lnTo>
                                <a:cubicBezTo>
                                  <a:pt x="971" y="25"/>
                                  <a:pt x="971" y="24"/>
                                  <a:pt x="969" y="22"/>
                                </a:cubicBezTo>
                                <a:cubicBezTo>
                                  <a:pt x="967" y="21"/>
                                  <a:pt x="962" y="21"/>
                                  <a:pt x="962" y="21"/>
                                </a:cubicBezTo>
                                <a:cubicBezTo>
                                  <a:pt x="962" y="21"/>
                                  <a:pt x="960" y="16"/>
                                  <a:pt x="964" y="14"/>
                                </a:cubicBezTo>
                                <a:cubicBezTo>
                                  <a:pt x="967" y="11"/>
                                  <a:pt x="971" y="9"/>
                                  <a:pt x="971" y="9"/>
                                </a:cubicBezTo>
                                <a:cubicBezTo>
                                  <a:pt x="971" y="9"/>
                                  <a:pt x="976" y="5"/>
                                  <a:pt x="975" y="2"/>
                                </a:cubicBezTo>
                                <a:cubicBezTo>
                                  <a:pt x="974" y="0"/>
                                  <a:pt x="968" y="0"/>
                                  <a:pt x="968" y="0"/>
                                </a:cubicBezTo>
                                <a:lnTo>
                                  <a:pt x="949" y="7"/>
                                </a:lnTo>
                                <a:cubicBezTo>
                                  <a:pt x="949" y="7"/>
                                  <a:pt x="937" y="12"/>
                                  <a:pt x="937" y="14"/>
                                </a:cubicBezTo>
                                <a:cubicBezTo>
                                  <a:pt x="937" y="15"/>
                                  <a:pt x="938" y="20"/>
                                  <a:pt x="938" y="20"/>
                                </a:cubicBezTo>
                                <a:cubicBezTo>
                                  <a:pt x="938" y="20"/>
                                  <a:pt x="934" y="21"/>
                                  <a:pt x="933" y="23"/>
                                </a:cubicBezTo>
                                <a:cubicBezTo>
                                  <a:pt x="933" y="24"/>
                                  <a:pt x="934" y="31"/>
                                  <a:pt x="934" y="31"/>
                                </a:cubicBezTo>
                                <a:cubicBezTo>
                                  <a:pt x="934" y="31"/>
                                  <a:pt x="925" y="44"/>
                                  <a:pt x="921" y="48"/>
                                </a:cubicBezTo>
                                <a:cubicBezTo>
                                  <a:pt x="916" y="52"/>
                                  <a:pt x="915" y="52"/>
                                  <a:pt x="913" y="55"/>
                                </a:cubicBezTo>
                                <a:cubicBezTo>
                                  <a:pt x="912" y="58"/>
                                  <a:pt x="911" y="64"/>
                                  <a:pt x="911" y="64"/>
                                </a:cubicBezTo>
                                <a:lnTo>
                                  <a:pt x="904" y="81"/>
                                </a:lnTo>
                                <a:lnTo>
                                  <a:pt x="865" y="112"/>
                                </a:lnTo>
                                <a:lnTo>
                                  <a:pt x="826" y="137"/>
                                </a:lnTo>
                                <a:lnTo>
                                  <a:pt x="806" y="146"/>
                                </a:lnTo>
                                <a:cubicBezTo>
                                  <a:pt x="806" y="146"/>
                                  <a:pt x="779" y="161"/>
                                  <a:pt x="767" y="173"/>
                                </a:cubicBezTo>
                                <a:cubicBezTo>
                                  <a:pt x="754" y="185"/>
                                  <a:pt x="752" y="195"/>
                                  <a:pt x="745" y="203"/>
                                </a:cubicBezTo>
                                <a:cubicBezTo>
                                  <a:pt x="737" y="211"/>
                                  <a:pt x="723" y="224"/>
                                  <a:pt x="723" y="224"/>
                                </a:cubicBezTo>
                                <a:lnTo>
                                  <a:pt x="690" y="254"/>
                                </a:lnTo>
                                <a:cubicBezTo>
                                  <a:pt x="690" y="254"/>
                                  <a:pt x="680" y="256"/>
                                  <a:pt x="669" y="259"/>
                                </a:cubicBezTo>
                                <a:lnTo>
                                  <a:pt x="669" y="259"/>
                                </a:lnTo>
                                <a:cubicBezTo>
                                  <a:pt x="658" y="262"/>
                                  <a:pt x="647" y="265"/>
                                  <a:pt x="641" y="268"/>
                                </a:cubicBezTo>
                                <a:cubicBezTo>
                                  <a:pt x="631" y="274"/>
                                  <a:pt x="623" y="290"/>
                                  <a:pt x="623" y="290"/>
                                </a:cubicBezTo>
                                <a:lnTo>
                                  <a:pt x="614" y="293"/>
                                </a:lnTo>
                                <a:cubicBezTo>
                                  <a:pt x="614" y="293"/>
                                  <a:pt x="607" y="297"/>
                                  <a:pt x="600" y="299"/>
                                </a:cubicBezTo>
                                <a:cubicBezTo>
                                  <a:pt x="594" y="300"/>
                                  <a:pt x="560" y="301"/>
                                  <a:pt x="546" y="300"/>
                                </a:cubicBezTo>
                                <a:cubicBezTo>
                                  <a:pt x="544" y="300"/>
                                  <a:pt x="542" y="300"/>
                                  <a:pt x="541" y="300"/>
                                </a:cubicBezTo>
                                <a:cubicBezTo>
                                  <a:pt x="537" y="299"/>
                                  <a:pt x="535" y="298"/>
                                  <a:pt x="535" y="297"/>
                                </a:cubicBezTo>
                                <a:cubicBezTo>
                                  <a:pt x="535" y="296"/>
                                  <a:pt x="535" y="296"/>
                                  <a:pt x="535" y="296"/>
                                </a:cubicBezTo>
                                <a:cubicBezTo>
                                  <a:pt x="535" y="296"/>
                                  <a:pt x="535" y="279"/>
                                  <a:pt x="532" y="268"/>
                                </a:cubicBezTo>
                                <a:cubicBezTo>
                                  <a:pt x="531" y="265"/>
                                  <a:pt x="530" y="262"/>
                                  <a:pt x="528" y="259"/>
                                </a:cubicBezTo>
                                <a:lnTo>
                                  <a:pt x="528" y="258"/>
                                </a:lnTo>
                                <a:lnTo>
                                  <a:pt x="528" y="258"/>
                                </a:lnTo>
                                <a:cubicBezTo>
                                  <a:pt x="523" y="249"/>
                                  <a:pt x="515" y="240"/>
                                  <a:pt x="515" y="240"/>
                                </a:cubicBezTo>
                                <a:cubicBezTo>
                                  <a:pt x="515" y="240"/>
                                  <a:pt x="511" y="233"/>
                                  <a:pt x="497" y="223"/>
                                </a:cubicBezTo>
                                <a:cubicBezTo>
                                  <a:pt x="483" y="214"/>
                                  <a:pt x="465" y="209"/>
                                  <a:pt x="455" y="209"/>
                                </a:cubicBezTo>
                                <a:cubicBezTo>
                                  <a:pt x="444" y="209"/>
                                  <a:pt x="433" y="211"/>
                                  <a:pt x="420" y="217"/>
                                </a:cubicBezTo>
                                <a:cubicBezTo>
                                  <a:pt x="407" y="222"/>
                                  <a:pt x="400" y="227"/>
                                  <a:pt x="393" y="235"/>
                                </a:cubicBezTo>
                                <a:cubicBezTo>
                                  <a:pt x="387" y="244"/>
                                  <a:pt x="384" y="252"/>
                                  <a:pt x="384" y="252"/>
                                </a:cubicBezTo>
                                <a:lnTo>
                                  <a:pt x="374" y="265"/>
                                </a:lnTo>
                                <a:cubicBezTo>
                                  <a:pt x="374" y="265"/>
                                  <a:pt x="368" y="270"/>
                                  <a:pt x="367" y="274"/>
                                </a:cubicBezTo>
                                <a:cubicBezTo>
                                  <a:pt x="366" y="276"/>
                                  <a:pt x="367" y="279"/>
                                  <a:pt x="368" y="280"/>
                                </a:cubicBezTo>
                                <a:cubicBezTo>
                                  <a:pt x="369" y="282"/>
                                  <a:pt x="370" y="282"/>
                                  <a:pt x="370" y="282"/>
                                </a:cubicBezTo>
                                <a:cubicBezTo>
                                  <a:pt x="370" y="282"/>
                                  <a:pt x="374" y="291"/>
                                  <a:pt x="378" y="293"/>
                                </a:cubicBezTo>
                                <a:cubicBezTo>
                                  <a:pt x="381" y="295"/>
                                  <a:pt x="387" y="296"/>
                                  <a:pt x="388" y="296"/>
                                </a:cubicBezTo>
                                <a:lnTo>
                                  <a:pt x="388" y="303"/>
                                </a:lnTo>
                                <a:cubicBezTo>
                                  <a:pt x="388" y="303"/>
                                  <a:pt x="388" y="303"/>
                                  <a:pt x="387" y="303"/>
                                </a:cubicBezTo>
                                <a:lnTo>
                                  <a:pt x="387" y="303"/>
                                </a:lnTo>
                                <a:cubicBezTo>
                                  <a:pt x="384" y="303"/>
                                  <a:pt x="375" y="304"/>
                                  <a:pt x="367" y="304"/>
                                </a:cubicBezTo>
                                <a:cubicBezTo>
                                  <a:pt x="361" y="304"/>
                                  <a:pt x="355" y="304"/>
                                  <a:pt x="352" y="303"/>
                                </a:cubicBezTo>
                                <a:cubicBezTo>
                                  <a:pt x="344" y="301"/>
                                  <a:pt x="329" y="294"/>
                                  <a:pt x="329" y="294"/>
                                </a:cubicBezTo>
                                <a:lnTo>
                                  <a:pt x="296" y="281"/>
                                </a:lnTo>
                                <a:lnTo>
                                  <a:pt x="267" y="262"/>
                                </a:lnTo>
                                <a:cubicBezTo>
                                  <a:pt x="267" y="262"/>
                                  <a:pt x="240" y="248"/>
                                  <a:pt x="232" y="246"/>
                                </a:cubicBezTo>
                                <a:cubicBezTo>
                                  <a:pt x="224" y="243"/>
                                  <a:pt x="187" y="236"/>
                                  <a:pt x="187" y="236"/>
                                </a:cubicBezTo>
                                <a:lnTo>
                                  <a:pt x="136" y="222"/>
                                </a:lnTo>
                                <a:lnTo>
                                  <a:pt x="105" y="210"/>
                                </a:lnTo>
                                <a:lnTo>
                                  <a:pt x="97" y="201"/>
                                </a:lnTo>
                                <a:lnTo>
                                  <a:pt x="86" y="187"/>
                                </a:lnTo>
                                <a:cubicBezTo>
                                  <a:pt x="86" y="187"/>
                                  <a:pt x="79" y="177"/>
                                  <a:pt x="72" y="174"/>
                                </a:cubicBezTo>
                                <a:cubicBezTo>
                                  <a:pt x="65" y="170"/>
                                  <a:pt x="54" y="168"/>
                                  <a:pt x="54" y="168"/>
                                </a:cubicBezTo>
                                <a:lnTo>
                                  <a:pt x="29" y="161"/>
                                </a:lnTo>
                                <a:cubicBezTo>
                                  <a:pt x="29" y="161"/>
                                  <a:pt x="18" y="156"/>
                                  <a:pt x="16" y="159"/>
                                </a:cubicBezTo>
                                <a:cubicBezTo>
                                  <a:pt x="13" y="162"/>
                                  <a:pt x="16" y="162"/>
                                  <a:pt x="16" y="162"/>
                                </a:cubicBezTo>
                                <a:lnTo>
                                  <a:pt x="24" y="167"/>
                                </a:lnTo>
                                <a:lnTo>
                                  <a:pt x="32" y="174"/>
                                </a:lnTo>
                                <a:lnTo>
                                  <a:pt x="37" y="182"/>
                                </a:lnTo>
                                <a:lnTo>
                                  <a:pt x="29" y="180"/>
                                </a:lnTo>
                                <a:lnTo>
                                  <a:pt x="22" y="174"/>
                                </a:lnTo>
                                <a:lnTo>
                                  <a:pt x="9" y="166"/>
                                </a:lnTo>
                                <a:cubicBezTo>
                                  <a:pt x="9" y="166"/>
                                  <a:pt x="4" y="163"/>
                                  <a:pt x="2" y="166"/>
                                </a:cubicBezTo>
                                <a:cubicBezTo>
                                  <a:pt x="0" y="169"/>
                                  <a:pt x="4" y="173"/>
                                  <a:pt x="4" y="173"/>
                                </a:cubicBezTo>
                                <a:lnTo>
                                  <a:pt x="12" y="182"/>
                                </a:lnTo>
                                <a:cubicBezTo>
                                  <a:pt x="12" y="182"/>
                                  <a:pt x="23" y="189"/>
                                  <a:pt x="27" y="193"/>
                                </a:cubicBezTo>
                                <a:cubicBezTo>
                                  <a:pt x="31" y="196"/>
                                  <a:pt x="37" y="204"/>
                                  <a:pt x="37" y="204"/>
                                </a:cubicBezTo>
                                <a:cubicBezTo>
                                  <a:pt x="37" y="204"/>
                                  <a:pt x="42" y="211"/>
                                  <a:pt x="40" y="212"/>
                                </a:cubicBezTo>
                                <a:cubicBezTo>
                                  <a:pt x="37" y="214"/>
                                  <a:pt x="31" y="213"/>
                                  <a:pt x="31" y="213"/>
                                </a:cubicBezTo>
                                <a:lnTo>
                                  <a:pt x="20" y="214"/>
                                </a:lnTo>
                                <a:cubicBezTo>
                                  <a:pt x="20" y="214"/>
                                  <a:pt x="14" y="217"/>
                                  <a:pt x="15" y="220"/>
                                </a:cubicBezTo>
                                <a:cubicBezTo>
                                  <a:pt x="16" y="223"/>
                                  <a:pt x="20" y="224"/>
                                  <a:pt x="20" y="224"/>
                                </a:cubicBezTo>
                                <a:cubicBezTo>
                                  <a:pt x="20" y="224"/>
                                  <a:pt x="29" y="223"/>
                                  <a:pt x="31" y="224"/>
                                </a:cubicBezTo>
                                <a:cubicBezTo>
                                  <a:pt x="34" y="225"/>
                                  <a:pt x="34" y="227"/>
                                  <a:pt x="39" y="230"/>
                                </a:cubicBezTo>
                                <a:cubicBezTo>
                                  <a:pt x="44" y="233"/>
                                  <a:pt x="55" y="236"/>
                                  <a:pt x="62" y="236"/>
                                </a:cubicBezTo>
                                <a:cubicBezTo>
                                  <a:pt x="68" y="236"/>
                                  <a:pt x="73" y="232"/>
                                  <a:pt x="79" y="233"/>
                                </a:cubicBezTo>
                                <a:cubicBezTo>
                                  <a:pt x="85" y="233"/>
                                  <a:pt x="91" y="237"/>
                                  <a:pt x="91" y="237"/>
                                </a:cubicBezTo>
                                <a:lnTo>
                                  <a:pt x="117" y="253"/>
                                </a:lnTo>
                                <a:cubicBezTo>
                                  <a:pt x="117" y="253"/>
                                  <a:pt x="136" y="270"/>
                                  <a:pt x="152" y="279"/>
                                </a:cubicBezTo>
                                <a:cubicBezTo>
                                  <a:pt x="166" y="288"/>
                                  <a:pt x="187" y="299"/>
                                  <a:pt x="207" y="306"/>
                                </a:cubicBezTo>
                                <a:cubicBezTo>
                                  <a:pt x="228" y="312"/>
                                  <a:pt x="249" y="315"/>
                                  <a:pt x="262" y="320"/>
                                </a:cubicBezTo>
                                <a:cubicBezTo>
                                  <a:pt x="276" y="326"/>
                                  <a:pt x="306" y="344"/>
                                  <a:pt x="306" y="344"/>
                                </a:cubicBezTo>
                                <a:cubicBezTo>
                                  <a:pt x="306" y="344"/>
                                  <a:pt x="327" y="356"/>
                                  <a:pt x="350" y="363"/>
                                </a:cubicBezTo>
                                <a:cubicBezTo>
                                  <a:pt x="365" y="368"/>
                                  <a:pt x="373" y="369"/>
                                  <a:pt x="377" y="370"/>
                                </a:cubicBezTo>
                                <a:cubicBezTo>
                                  <a:pt x="380" y="370"/>
                                  <a:pt x="381" y="370"/>
                                  <a:pt x="381" y="370"/>
                                </a:cubicBezTo>
                                <a:cubicBezTo>
                                  <a:pt x="381" y="370"/>
                                  <a:pt x="384" y="384"/>
                                  <a:pt x="388" y="387"/>
                                </a:cubicBezTo>
                                <a:cubicBezTo>
                                  <a:pt x="392" y="390"/>
                                  <a:pt x="401" y="390"/>
                                  <a:pt x="401" y="390"/>
                                </a:cubicBezTo>
                                <a:cubicBezTo>
                                  <a:pt x="401" y="390"/>
                                  <a:pt x="410" y="424"/>
                                  <a:pt x="416" y="440"/>
                                </a:cubicBezTo>
                                <a:cubicBezTo>
                                  <a:pt x="421" y="457"/>
                                  <a:pt x="428" y="467"/>
                                  <a:pt x="432" y="486"/>
                                </a:cubicBezTo>
                                <a:cubicBezTo>
                                  <a:pt x="436" y="506"/>
                                  <a:pt x="439" y="537"/>
                                  <a:pt x="439" y="537"/>
                                </a:cubicBezTo>
                                <a:cubicBezTo>
                                  <a:pt x="439" y="537"/>
                                  <a:pt x="440" y="563"/>
                                  <a:pt x="436" y="573"/>
                                </a:cubicBezTo>
                                <a:cubicBezTo>
                                  <a:pt x="432" y="583"/>
                                  <a:pt x="421" y="591"/>
                                  <a:pt x="421" y="591"/>
                                </a:cubicBezTo>
                                <a:lnTo>
                                  <a:pt x="404" y="604"/>
                                </a:lnTo>
                                <a:lnTo>
                                  <a:pt x="414" y="613"/>
                                </a:lnTo>
                                <a:lnTo>
                                  <a:pt x="422" y="618"/>
                                </a:lnTo>
                                <a:cubicBezTo>
                                  <a:pt x="422" y="618"/>
                                  <a:pt x="411" y="626"/>
                                  <a:pt x="408" y="630"/>
                                </a:cubicBezTo>
                                <a:cubicBezTo>
                                  <a:pt x="406" y="635"/>
                                  <a:pt x="404" y="641"/>
                                  <a:pt x="404" y="641"/>
                                </a:cubicBezTo>
                                <a:lnTo>
                                  <a:pt x="323" y="682"/>
                                </a:lnTo>
                                <a:cubicBezTo>
                                  <a:pt x="323" y="682"/>
                                  <a:pt x="276" y="707"/>
                                  <a:pt x="248" y="737"/>
                                </a:cubicBezTo>
                                <a:cubicBezTo>
                                  <a:pt x="220" y="766"/>
                                  <a:pt x="213" y="796"/>
                                  <a:pt x="209" y="810"/>
                                </a:cubicBezTo>
                                <a:cubicBezTo>
                                  <a:pt x="206" y="824"/>
                                  <a:pt x="203" y="854"/>
                                  <a:pt x="203" y="854"/>
                                </a:cubicBezTo>
                                <a:lnTo>
                                  <a:pt x="195" y="869"/>
                                </a:lnTo>
                                <a:lnTo>
                                  <a:pt x="209" y="881"/>
                                </a:lnTo>
                                <a:lnTo>
                                  <a:pt x="210" y="883"/>
                                </a:lnTo>
                                <a:lnTo>
                                  <a:pt x="209" y="883"/>
                                </a:lnTo>
                                <a:lnTo>
                                  <a:pt x="215" y="930"/>
                                </a:lnTo>
                                <a:cubicBezTo>
                                  <a:pt x="215" y="930"/>
                                  <a:pt x="219" y="964"/>
                                  <a:pt x="219" y="979"/>
                                </a:cubicBezTo>
                                <a:cubicBezTo>
                                  <a:pt x="220" y="994"/>
                                  <a:pt x="218" y="1011"/>
                                  <a:pt x="218" y="1011"/>
                                </a:cubicBezTo>
                                <a:cubicBezTo>
                                  <a:pt x="218" y="1011"/>
                                  <a:pt x="213" y="1033"/>
                                  <a:pt x="213" y="1042"/>
                                </a:cubicBezTo>
                                <a:cubicBezTo>
                                  <a:pt x="212" y="1050"/>
                                  <a:pt x="220" y="1066"/>
                                  <a:pt x="220" y="1073"/>
                                </a:cubicBezTo>
                                <a:cubicBezTo>
                                  <a:pt x="221" y="1080"/>
                                  <a:pt x="218" y="1086"/>
                                  <a:pt x="218" y="1093"/>
                                </a:cubicBezTo>
                                <a:cubicBezTo>
                                  <a:pt x="219" y="1100"/>
                                  <a:pt x="220" y="1110"/>
                                  <a:pt x="220" y="1110"/>
                                </a:cubicBezTo>
                                <a:lnTo>
                                  <a:pt x="225" y="1142"/>
                                </a:lnTo>
                                <a:cubicBezTo>
                                  <a:pt x="225" y="1142"/>
                                  <a:pt x="229" y="1148"/>
                                  <a:pt x="232" y="1148"/>
                                </a:cubicBezTo>
                                <a:cubicBezTo>
                                  <a:pt x="235" y="1148"/>
                                  <a:pt x="244" y="1143"/>
                                  <a:pt x="247" y="1139"/>
                                </a:cubicBezTo>
                                <a:cubicBezTo>
                                  <a:pt x="250" y="1135"/>
                                  <a:pt x="257" y="1123"/>
                                  <a:pt x="258" y="1116"/>
                                </a:cubicBezTo>
                                <a:cubicBezTo>
                                  <a:pt x="259" y="1109"/>
                                  <a:pt x="257" y="1094"/>
                                  <a:pt x="258" y="1089"/>
                                </a:cubicBezTo>
                                <a:cubicBezTo>
                                  <a:pt x="258" y="1083"/>
                                  <a:pt x="258" y="1073"/>
                                  <a:pt x="260" y="1068"/>
                                </a:cubicBezTo>
                                <a:cubicBezTo>
                                  <a:pt x="263" y="1063"/>
                                  <a:pt x="281" y="1054"/>
                                  <a:pt x="281" y="1054"/>
                                </a:cubicBezTo>
                                <a:lnTo>
                                  <a:pt x="295" y="1041"/>
                                </a:lnTo>
                                <a:cubicBezTo>
                                  <a:pt x="295" y="1041"/>
                                  <a:pt x="302" y="1033"/>
                                  <a:pt x="302" y="1025"/>
                                </a:cubicBezTo>
                                <a:cubicBezTo>
                                  <a:pt x="302" y="1018"/>
                                  <a:pt x="294" y="1012"/>
                                  <a:pt x="294" y="1012"/>
                                </a:cubicBezTo>
                                <a:cubicBezTo>
                                  <a:pt x="294" y="1012"/>
                                  <a:pt x="281" y="1007"/>
                                  <a:pt x="277" y="1004"/>
                                </a:cubicBezTo>
                                <a:cubicBezTo>
                                  <a:pt x="273" y="1001"/>
                                  <a:pt x="269" y="989"/>
                                  <a:pt x="270" y="982"/>
                                </a:cubicBezTo>
                                <a:cubicBezTo>
                                  <a:pt x="270" y="975"/>
                                  <a:pt x="280" y="946"/>
                                  <a:pt x="280" y="946"/>
                                </a:cubicBezTo>
                                <a:lnTo>
                                  <a:pt x="288" y="915"/>
                                </a:lnTo>
                                <a:cubicBezTo>
                                  <a:pt x="288" y="915"/>
                                  <a:pt x="291" y="909"/>
                                  <a:pt x="294" y="904"/>
                                </a:cubicBezTo>
                                <a:cubicBezTo>
                                  <a:pt x="297" y="901"/>
                                  <a:pt x="299" y="893"/>
                                  <a:pt x="300" y="890"/>
                                </a:cubicBezTo>
                                <a:lnTo>
                                  <a:pt x="301" y="891"/>
                                </a:lnTo>
                                <a:cubicBezTo>
                                  <a:pt x="301" y="890"/>
                                  <a:pt x="301" y="889"/>
                                  <a:pt x="301" y="889"/>
                                </a:cubicBezTo>
                                <a:lnTo>
                                  <a:pt x="306" y="887"/>
                                </a:lnTo>
                                <a:lnTo>
                                  <a:pt x="305" y="867"/>
                                </a:lnTo>
                                <a:lnTo>
                                  <a:pt x="314" y="856"/>
                                </a:lnTo>
                                <a:cubicBezTo>
                                  <a:pt x="314" y="856"/>
                                  <a:pt x="320" y="841"/>
                                  <a:pt x="322" y="836"/>
                                </a:cubicBezTo>
                                <a:cubicBezTo>
                                  <a:pt x="324" y="830"/>
                                  <a:pt x="324" y="818"/>
                                  <a:pt x="328" y="813"/>
                                </a:cubicBezTo>
                                <a:cubicBezTo>
                                  <a:pt x="331" y="807"/>
                                  <a:pt x="342" y="797"/>
                                  <a:pt x="342" y="797"/>
                                </a:cubicBezTo>
                                <a:cubicBezTo>
                                  <a:pt x="342" y="797"/>
                                  <a:pt x="356" y="802"/>
                                  <a:pt x="363" y="802"/>
                                </a:cubicBezTo>
                                <a:cubicBezTo>
                                  <a:pt x="369" y="801"/>
                                  <a:pt x="383" y="790"/>
                                  <a:pt x="383" y="790"/>
                                </a:cubicBezTo>
                                <a:cubicBezTo>
                                  <a:pt x="383" y="790"/>
                                  <a:pt x="410" y="791"/>
                                  <a:pt x="420" y="789"/>
                                </a:cubicBezTo>
                                <a:cubicBezTo>
                                  <a:pt x="430" y="786"/>
                                  <a:pt x="468" y="759"/>
                                  <a:pt x="468" y="759"/>
                                </a:cubicBezTo>
                                <a:lnTo>
                                  <a:pt x="505" y="737"/>
                                </a:lnTo>
                                <a:cubicBezTo>
                                  <a:pt x="505" y="737"/>
                                  <a:pt x="515" y="732"/>
                                  <a:pt x="524" y="732"/>
                                </a:cubicBezTo>
                                <a:cubicBezTo>
                                  <a:pt x="532" y="732"/>
                                  <a:pt x="541" y="737"/>
                                  <a:pt x="541" y="737"/>
                                </a:cubicBezTo>
                                <a:cubicBezTo>
                                  <a:pt x="541" y="737"/>
                                  <a:pt x="569" y="754"/>
                                  <a:pt x="578" y="757"/>
                                </a:cubicBezTo>
                                <a:cubicBezTo>
                                  <a:pt x="587" y="760"/>
                                  <a:pt x="596" y="759"/>
                                  <a:pt x="596" y="759"/>
                                </a:cubicBezTo>
                                <a:lnTo>
                                  <a:pt x="645" y="798"/>
                                </a:lnTo>
                                <a:cubicBezTo>
                                  <a:pt x="645" y="798"/>
                                  <a:pt x="639" y="803"/>
                                  <a:pt x="636" y="806"/>
                                </a:cubicBezTo>
                                <a:cubicBezTo>
                                  <a:pt x="635" y="806"/>
                                  <a:pt x="634" y="808"/>
                                  <a:pt x="633" y="811"/>
                                </a:cubicBezTo>
                                <a:lnTo>
                                  <a:pt x="633" y="810"/>
                                </a:lnTo>
                                <a:cubicBezTo>
                                  <a:pt x="629" y="818"/>
                                  <a:pt x="624" y="831"/>
                                  <a:pt x="620" y="833"/>
                                </a:cubicBezTo>
                                <a:cubicBezTo>
                                  <a:pt x="615" y="837"/>
                                  <a:pt x="610" y="837"/>
                                  <a:pt x="610" y="837"/>
                                </a:cubicBezTo>
                                <a:lnTo>
                                  <a:pt x="598" y="827"/>
                                </a:lnTo>
                                <a:cubicBezTo>
                                  <a:pt x="598" y="827"/>
                                  <a:pt x="591" y="824"/>
                                  <a:pt x="586" y="823"/>
                                </a:cubicBezTo>
                                <a:cubicBezTo>
                                  <a:pt x="581" y="822"/>
                                  <a:pt x="580" y="821"/>
                                  <a:pt x="573" y="826"/>
                                </a:cubicBezTo>
                                <a:cubicBezTo>
                                  <a:pt x="567" y="831"/>
                                  <a:pt x="564" y="840"/>
                                  <a:pt x="562" y="848"/>
                                </a:cubicBezTo>
                                <a:cubicBezTo>
                                  <a:pt x="561" y="856"/>
                                  <a:pt x="562" y="882"/>
                                  <a:pt x="560" y="886"/>
                                </a:cubicBezTo>
                                <a:cubicBezTo>
                                  <a:pt x="556" y="890"/>
                                  <a:pt x="541" y="898"/>
                                  <a:pt x="541" y="898"/>
                                </a:cubicBezTo>
                                <a:cubicBezTo>
                                  <a:pt x="541" y="898"/>
                                  <a:pt x="530" y="899"/>
                                  <a:pt x="524" y="902"/>
                                </a:cubicBezTo>
                                <a:cubicBezTo>
                                  <a:pt x="517" y="905"/>
                                  <a:pt x="500" y="932"/>
                                  <a:pt x="500" y="932"/>
                                </a:cubicBezTo>
                                <a:cubicBezTo>
                                  <a:pt x="500" y="932"/>
                                  <a:pt x="499" y="946"/>
                                  <a:pt x="503" y="950"/>
                                </a:cubicBezTo>
                                <a:cubicBezTo>
                                  <a:pt x="507" y="954"/>
                                  <a:pt x="510" y="953"/>
                                  <a:pt x="510" y="953"/>
                                </a:cubicBezTo>
                                <a:lnTo>
                                  <a:pt x="529" y="947"/>
                                </a:lnTo>
                                <a:cubicBezTo>
                                  <a:pt x="529" y="947"/>
                                  <a:pt x="562" y="927"/>
                                  <a:pt x="570" y="922"/>
                                </a:cubicBezTo>
                                <a:cubicBezTo>
                                  <a:pt x="578" y="918"/>
                                  <a:pt x="604" y="907"/>
                                  <a:pt x="617" y="898"/>
                                </a:cubicBezTo>
                                <a:cubicBezTo>
                                  <a:pt x="631" y="891"/>
                                  <a:pt x="678" y="852"/>
                                  <a:pt x="678" y="852"/>
                                </a:cubicBezTo>
                                <a:lnTo>
                                  <a:pt x="678" y="852"/>
                                </a:lnTo>
                                <a:cubicBezTo>
                                  <a:pt x="678" y="852"/>
                                  <a:pt x="678" y="852"/>
                                  <a:pt x="678" y="852"/>
                                </a:cubicBezTo>
                                <a:close/>
                                <a:moveTo>
                                  <a:pt x="678" y="852"/>
                                </a:moveTo>
                                <a:lnTo>
                                  <a:pt x="678" y="852"/>
                                </a:lnTo>
                                <a:close/>
                                <a:moveTo>
                                  <a:pt x="210" y="883"/>
                                </a:moveTo>
                                <a:lnTo>
                                  <a:pt x="210" y="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70640" y="351720"/>
                          <a:ext cx="64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550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cubicBezTo>
                                <a:pt x="190" y="0"/>
                                <a:pt x="262" y="26"/>
                                <a:pt x="322" y="78"/>
                              </a:cubicBezTo>
                              <a:cubicBezTo>
                                <a:pt x="382" y="131"/>
                                <a:pt x="412" y="195"/>
                                <a:pt x="412" y="272"/>
                              </a:cubicBezTo>
                              <a:cubicBezTo>
                                <a:pt x="412" y="347"/>
                                <a:pt x="384" y="412"/>
                                <a:pt x="330" y="466"/>
                              </a:cubicBezTo>
                              <a:cubicBezTo>
                                <a:pt x="276" y="520"/>
                                <a:pt x="209" y="548"/>
                                <a:pt x="131" y="548"/>
                              </a:cubicBezTo>
                              <a:lnTo>
                                <a:pt x="0" y="54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  <a:moveTo>
                                <a:pt x="107" y="443"/>
                              </a:moveTo>
                              <a:cubicBezTo>
                                <a:pt x="107" y="445"/>
                                <a:pt x="111" y="446"/>
                                <a:pt x="119" y="446"/>
                              </a:cubicBezTo>
                              <a:cubicBezTo>
                                <a:pt x="138" y="446"/>
                                <a:pt x="160" y="441"/>
                                <a:pt x="185" y="432"/>
                              </a:cubicBezTo>
                              <a:cubicBezTo>
                                <a:pt x="218" y="420"/>
                                <a:pt x="244" y="403"/>
                                <a:pt x="264" y="380"/>
                              </a:cubicBezTo>
                              <a:cubicBezTo>
                                <a:pt x="289" y="350"/>
                                <a:pt x="302" y="314"/>
                                <a:pt x="302" y="271"/>
                              </a:cubicBezTo>
                              <a:cubicBezTo>
                                <a:pt x="302" y="222"/>
                                <a:pt x="284" y="183"/>
                                <a:pt x="247" y="154"/>
                              </a:cubicBezTo>
                              <a:cubicBezTo>
                                <a:pt x="205" y="119"/>
                                <a:pt x="159" y="101"/>
                                <a:pt x="109" y="101"/>
                              </a:cubicBezTo>
                              <a:lnTo>
                                <a:pt x="107" y="102"/>
                              </a:lnTo>
                              <a:lnTo>
                                <a:pt x="107" y="443"/>
                              </a:lnTo>
                              <a:close/>
                              <a:moveTo>
                                <a:pt x="107" y="443"/>
                              </a:moveTo>
                              <a:lnTo>
                                <a:pt x="107" y="443"/>
                              </a:lnTo>
                              <a:close/>
                              <a:moveTo>
                                <a:pt x="863" y="548"/>
                              </a:moveTo>
                              <a:lnTo>
                                <a:pt x="762" y="548"/>
                              </a:lnTo>
                              <a:lnTo>
                                <a:pt x="762" y="371"/>
                              </a:lnTo>
                              <a:lnTo>
                                <a:pt x="594" y="371"/>
                              </a:lnTo>
                              <a:lnTo>
                                <a:pt x="594" y="548"/>
                              </a:lnTo>
                              <a:lnTo>
                                <a:pt x="490" y="548"/>
                              </a:lnTo>
                              <a:lnTo>
                                <a:pt x="490" y="177"/>
                              </a:lnTo>
                              <a:lnTo>
                                <a:pt x="490" y="169"/>
                              </a:lnTo>
                              <a:cubicBezTo>
                                <a:pt x="490" y="126"/>
                                <a:pt x="508" y="89"/>
                                <a:pt x="545" y="54"/>
                              </a:cubicBezTo>
                              <a:cubicBezTo>
                                <a:pt x="581" y="20"/>
                                <a:pt x="624" y="3"/>
                                <a:pt x="673" y="3"/>
                              </a:cubicBezTo>
                              <a:cubicBezTo>
                                <a:pt x="723" y="3"/>
                                <a:pt x="768" y="20"/>
                                <a:pt x="806" y="53"/>
                              </a:cubicBezTo>
                              <a:cubicBezTo>
                                <a:pt x="844" y="86"/>
                                <a:pt x="863" y="124"/>
                                <a:pt x="863" y="168"/>
                              </a:cubicBezTo>
                              <a:lnTo>
                                <a:pt x="863" y="548"/>
                              </a:lnTo>
                              <a:close/>
                              <a:moveTo>
                                <a:pt x="863" y="548"/>
                              </a:moveTo>
                              <a:lnTo>
                                <a:pt x="863" y="548"/>
                              </a:lnTo>
                              <a:close/>
                              <a:moveTo>
                                <a:pt x="762" y="168"/>
                              </a:moveTo>
                              <a:cubicBezTo>
                                <a:pt x="762" y="147"/>
                                <a:pt x="754" y="129"/>
                                <a:pt x="736" y="115"/>
                              </a:cubicBezTo>
                              <a:cubicBezTo>
                                <a:pt x="718" y="101"/>
                                <a:pt x="697" y="94"/>
                                <a:pt x="673" y="94"/>
                              </a:cubicBezTo>
                              <a:cubicBezTo>
                                <a:pt x="652" y="94"/>
                                <a:pt x="633" y="101"/>
                                <a:pt x="618" y="115"/>
                              </a:cubicBezTo>
                              <a:cubicBezTo>
                                <a:pt x="602" y="130"/>
                                <a:pt x="594" y="147"/>
                                <a:pt x="594" y="168"/>
                              </a:cubicBezTo>
                              <a:lnTo>
                                <a:pt x="594" y="277"/>
                              </a:lnTo>
                              <a:lnTo>
                                <a:pt x="762" y="277"/>
                              </a:lnTo>
                              <a:lnTo>
                                <a:pt x="762" y="168"/>
                              </a:lnTo>
                              <a:close/>
                              <a:moveTo>
                                <a:pt x="762" y="168"/>
                              </a:moveTo>
                              <a:lnTo>
                                <a:pt x="762" y="168"/>
                              </a:lnTo>
                              <a:close/>
                              <a:moveTo>
                                <a:pt x="944" y="547"/>
                              </a:moveTo>
                              <a:lnTo>
                                <a:pt x="944" y="173"/>
                              </a:lnTo>
                              <a:cubicBezTo>
                                <a:pt x="944" y="125"/>
                                <a:pt x="963" y="84"/>
                                <a:pt x="1001" y="51"/>
                              </a:cubicBezTo>
                              <a:lnTo>
                                <a:pt x="1003" y="49"/>
                              </a:lnTo>
                              <a:lnTo>
                                <a:pt x="1003" y="50"/>
                              </a:lnTo>
                              <a:lnTo>
                                <a:pt x="1003" y="50"/>
                              </a:lnTo>
                              <a:lnTo>
                                <a:pt x="1003" y="50"/>
                              </a:lnTo>
                              <a:lnTo>
                                <a:pt x="1003" y="51"/>
                              </a:lnTo>
                              <a:lnTo>
                                <a:pt x="1003" y="52"/>
                              </a:lnTo>
                              <a:lnTo>
                                <a:pt x="1003" y="52"/>
                              </a:lnTo>
                              <a:lnTo>
                                <a:pt x="1003" y="55"/>
                              </a:lnTo>
                              <a:lnTo>
                                <a:pt x="1003" y="55"/>
                              </a:lnTo>
                              <a:lnTo>
                                <a:pt x="1003" y="58"/>
                              </a:lnTo>
                              <a:lnTo>
                                <a:pt x="1003" y="60"/>
                              </a:lnTo>
                              <a:lnTo>
                                <a:pt x="1003" y="61"/>
                              </a:lnTo>
                              <a:lnTo>
                                <a:pt x="1003" y="61"/>
                              </a:lnTo>
                              <a:lnTo>
                                <a:pt x="1003" y="61"/>
                              </a:lnTo>
                              <a:lnTo>
                                <a:pt x="1003" y="63"/>
                              </a:lnTo>
                              <a:lnTo>
                                <a:pt x="1003" y="63"/>
                              </a:lnTo>
                              <a:lnTo>
                                <a:pt x="1003" y="64"/>
                              </a:lnTo>
                              <a:lnTo>
                                <a:pt x="1003" y="64"/>
                              </a:lnTo>
                              <a:lnTo>
                                <a:pt x="1003" y="66"/>
                              </a:lnTo>
                              <a:lnTo>
                                <a:pt x="1003" y="67"/>
                              </a:lnTo>
                              <a:lnTo>
                                <a:pt x="1003" y="67"/>
                              </a:lnTo>
                              <a:lnTo>
                                <a:pt x="1002" y="71"/>
                              </a:lnTo>
                              <a:lnTo>
                                <a:pt x="1002" y="72"/>
                              </a:lnTo>
                              <a:lnTo>
                                <a:pt x="1002" y="72"/>
                              </a:lnTo>
                              <a:lnTo>
                                <a:pt x="1002" y="72"/>
                              </a:lnTo>
                              <a:cubicBezTo>
                                <a:pt x="1000" y="83"/>
                                <a:pt x="997" y="95"/>
                                <a:pt x="997" y="105"/>
                              </a:cubicBezTo>
                              <a:cubicBezTo>
                                <a:pt x="995" y="120"/>
                                <a:pt x="1001" y="129"/>
                                <a:pt x="1004" y="142"/>
                              </a:cubicBezTo>
                              <a:cubicBezTo>
                                <a:pt x="1003" y="148"/>
                                <a:pt x="1002" y="153"/>
                                <a:pt x="1002" y="160"/>
                              </a:cubicBezTo>
                              <a:cubicBezTo>
                                <a:pt x="1002" y="166"/>
                                <a:pt x="1003" y="173"/>
                                <a:pt x="1004" y="180"/>
                              </a:cubicBezTo>
                              <a:lnTo>
                                <a:pt x="1009" y="217"/>
                              </a:lnTo>
                              <a:lnTo>
                                <a:pt x="1012" y="222"/>
                              </a:lnTo>
                              <a:lnTo>
                                <a:pt x="1013" y="222"/>
                              </a:lnTo>
                              <a:lnTo>
                                <a:pt x="1013" y="223"/>
                              </a:lnTo>
                              <a:lnTo>
                                <a:pt x="1013" y="223"/>
                              </a:lnTo>
                              <a:lnTo>
                                <a:pt x="1014" y="224"/>
                              </a:lnTo>
                              <a:lnTo>
                                <a:pt x="1014" y="225"/>
                              </a:lnTo>
                              <a:lnTo>
                                <a:pt x="1014" y="225"/>
                              </a:lnTo>
                              <a:lnTo>
                                <a:pt x="1015" y="226"/>
                              </a:lnTo>
                              <a:lnTo>
                                <a:pt x="1015" y="226"/>
                              </a:lnTo>
                              <a:lnTo>
                                <a:pt x="1015" y="227"/>
                              </a:lnTo>
                              <a:lnTo>
                                <a:pt x="1016" y="227"/>
                              </a:lnTo>
                              <a:lnTo>
                                <a:pt x="1016" y="227"/>
                              </a:lnTo>
                              <a:lnTo>
                                <a:pt x="1016" y="228"/>
                              </a:lnTo>
                              <a:lnTo>
                                <a:pt x="1016" y="228"/>
                              </a:lnTo>
                              <a:lnTo>
                                <a:pt x="1017" y="228"/>
                              </a:lnTo>
                              <a:lnTo>
                                <a:pt x="1017" y="229"/>
                              </a:lnTo>
                              <a:lnTo>
                                <a:pt x="1017" y="229"/>
                              </a:lnTo>
                              <a:lnTo>
                                <a:pt x="1018" y="229"/>
                              </a:lnTo>
                              <a:lnTo>
                                <a:pt x="1018" y="230"/>
                              </a:lnTo>
                              <a:lnTo>
                                <a:pt x="1018" y="230"/>
                              </a:lnTo>
                              <a:lnTo>
                                <a:pt x="1018" y="230"/>
                              </a:lnTo>
                              <a:lnTo>
                                <a:pt x="1019" y="231"/>
                              </a:lnTo>
                              <a:lnTo>
                                <a:pt x="1019" y="231"/>
                              </a:lnTo>
                              <a:lnTo>
                                <a:pt x="1020" y="232"/>
                              </a:lnTo>
                              <a:lnTo>
                                <a:pt x="1020" y="232"/>
                              </a:lnTo>
                              <a:lnTo>
                                <a:pt x="1020" y="232"/>
                              </a:lnTo>
                              <a:lnTo>
                                <a:pt x="1020" y="232"/>
                              </a:lnTo>
                              <a:lnTo>
                                <a:pt x="1020" y="233"/>
                              </a:lnTo>
                              <a:lnTo>
                                <a:pt x="1021" y="233"/>
                              </a:lnTo>
                              <a:lnTo>
                                <a:pt x="1021" y="233"/>
                              </a:lnTo>
                              <a:lnTo>
                                <a:pt x="1021" y="233"/>
                              </a:lnTo>
                              <a:lnTo>
                                <a:pt x="1021" y="233"/>
                              </a:lnTo>
                              <a:lnTo>
                                <a:pt x="1022" y="233"/>
                              </a:lnTo>
                              <a:lnTo>
                                <a:pt x="1022" y="234"/>
                              </a:lnTo>
                              <a:lnTo>
                                <a:pt x="1022" y="234"/>
                              </a:lnTo>
                              <a:lnTo>
                                <a:pt x="1022" y="234"/>
                              </a:lnTo>
                              <a:lnTo>
                                <a:pt x="1022" y="234"/>
                              </a:lnTo>
                              <a:lnTo>
                                <a:pt x="1022" y="234"/>
                              </a:lnTo>
                              <a:lnTo>
                                <a:pt x="1022" y="234"/>
                              </a:lnTo>
                              <a:lnTo>
                                <a:pt x="1022" y="234"/>
                              </a:lnTo>
                              <a:lnTo>
                                <a:pt x="1022" y="234"/>
                              </a:lnTo>
                              <a:lnTo>
                                <a:pt x="1022" y="234"/>
                              </a:lnTo>
                              <a:lnTo>
                                <a:pt x="1023" y="234"/>
                              </a:lnTo>
                              <a:lnTo>
                                <a:pt x="1023" y="235"/>
                              </a:lnTo>
                              <a:lnTo>
                                <a:pt x="1023" y="235"/>
                              </a:lnTo>
                              <a:lnTo>
                                <a:pt x="1023" y="235"/>
                              </a:lnTo>
                              <a:lnTo>
                                <a:pt x="1023" y="235"/>
                              </a:lnTo>
                              <a:lnTo>
                                <a:pt x="1024" y="236"/>
                              </a:lnTo>
                              <a:lnTo>
                                <a:pt x="1024" y="236"/>
                              </a:lnTo>
                              <a:lnTo>
                                <a:pt x="1024" y="236"/>
                              </a:lnTo>
                              <a:lnTo>
                                <a:pt x="1024" y="236"/>
                              </a:lnTo>
                              <a:lnTo>
                                <a:pt x="1024" y="236"/>
                              </a:lnTo>
                              <a:lnTo>
                                <a:pt x="1024" y="236"/>
                              </a:lnTo>
                              <a:lnTo>
                                <a:pt x="1025" y="236"/>
                              </a:lnTo>
                              <a:lnTo>
                                <a:pt x="1025" y="236"/>
                              </a:lnTo>
                              <a:lnTo>
                                <a:pt x="1025" y="236"/>
                              </a:lnTo>
                              <a:lnTo>
                                <a:pt x="1025" y="236"/>
                              </a:lnTo>
                              <a:lnTo>
                                <a:pt x="1025" y="237"/>
                              </a:lnTo>
                              <a:lnTo>
                                <a:pt x="1025" y="237"/>
                              </a:lnTo>
                              <a:lnTo>
                                <a:pt x="1026" y="237"/>
                              </a:lnTo>
                              <a:lnTo>
                                <a:pt x="1026" y="237"/>
                              </a:lnTo>
                              <a:lnTo>
                                <a:pt x="1026" y="237"/>
                              </a:lnTo>
                              <a:lnTo>
                                <a:pt x="1027" y="238"/>
                              </a:lnTo>
                              <a:lnTo>
                                <a:pt x="1027" y="238"/>
                              </a:lnTo>
                              <a:lnTo>
                                <a:pt x="1028" y="238"/>
                              </a:lnTo>
                              <a:lnTo>
                                <a:pt x="1028" y="238"/>
                              </a:lnTo>
                              <a:lnTo>
                                <a:pt x="1028" y="239"/>
                              </a:lnTo>
                              <a:lnTo>
                                <a:pt x="1029" y="239"/>
                              </a:lnTo>
                              <a:lnTo>
                                <a:pt x="1029" y="239"/>
                              </a:lnTo>
                              <a:lnTo>
                                <a:pt x="1029" y="239"/>
                              </a:lnTo>
                              <a:lnTo>
                                <a:pt x="1030" y="239"/>
                              </a:lnTo>
                              <a:lnTo>
                                <a:pt x="1030" y="240"/>
                              </a:lnTo>
                              <a:lnTo>
                                <a:pt x="1030" y="240"/>
                              </a:lnTo>
                              <a:lnTo>
                                <a:pt x="1031" y="240"/>
                              </a:lnTo>
                              <a:lnTo>
                                <a:pt x="1031" y="240"/>
                              </a:lnTo>
                              <a:lnTo>
                                <a:pt x="1032" y="241"/>
                              </a:lnTo>
                              <a:lnTo>
                                <a:pt x="1032" y="241"/>
                              </a:lnTo>
                              <a:lnTo>
                                <a:pt x="1032" y="241"/>
                              </a:lnTo>
                              <a:lnTo>
                                <a:pt x="1032" y="241"/>
                              </a:lnTo>
                              <a:lnTo>
                                <a:pt x="1033" y="241"/>
                              </a:lnTo>
                              <a:lnTo>
                                <a:pt x="1033" y="241"/>
                              </a:lnTo>
                              <a:lnTo>
                                <a:pt x="1034" y="241"/>
                              </a:lnTo>
                              <a:lnTo>
                                <a:pt x="1034" y="242"/>
                              </a:lnTo>
                              <a:lnTo>
                                <a:pt x="1035" y="242"/>
                              </a:lnTo>
                              <a:lnTo>
                                <a:pt x="1035" y="242"/>
                              </a:lnTo>
                              <a:lnTo>
                                <a:pt x="1035" y="242"/>
                              </a:lnTo>
                              <a:lnTo>
                                <a:pt x="1036" y="242"/>
                              </a:lnTo>
                              <a:lnTo>
                                <a:pt x="1036" y="242"/>
                              </a:lnTo>
                              <a:lnTo>
                                <a:pt x="1037" y="242"/>
                              </a:lnTo>
                              <a:lnTo>
                                <a:pt x="1037" y="243"/>
                              </a:lnTo>
                              <a:lnTo>
                                <a:pt x="1037" y="243"/>
                              </a:lnTo>
                              <a:lnTo>
                                <a:pt x="1038" y="243"/>
                              </a:lnTo>
                              <a:lnTo>
                                <a:pt x="1038" y="243"/>
                              </a:lnTo>
                              <a:lnTo>
                                <a:pt x="1039" y="243"/>
                              </a:lnTo>
                              <a:lnTo>
                                <a:pt x="1039" y="243"/>
                              </a:lnTo>
                              <a:lnTo>
                                <a:pt x="1039" y="243"/>
                              </a:lnTo>
                              <a:lnTo>
                                <a:pt x="1040" y="243"/>
                              </a:lnTo>
                              <a:lnTo>
                                <a:pt x="1040" y="243"/>
                              </a:lnTo>
                              <a:lnTo>
                                <a:pt x="1041" y="243"/>
                              </a:lnTo>
                              <a:lnTo>
                                <a:pt x="1041" y="243"/>
                              </a:lnTo>
                              <a:lnTo>
                                <a:pt x="1042" y="244"/>
                              </a:lnTo>
                              <a:lnTo>
                                <a:pt x="1042" y="244"/>
                              </a:lnTo>
                              <a:lnTo>
                                <a:pt x="1043" y="244"/>
                              </a:lnTo>
                              <a:lnTo>
                                <a:pt x="1044" y="244"/>
                              </a:lnTo>
                              <a:lnTo>
                                <a:pt x="1044" y="244"/>
                              </a:lnTo>
                              <a:lnTo>
                                <a:pt x="1044" y="244"/>
                              </a:lnTo>
                              <a:lnTo>
                                <a:pt x="1045" y="244"/>
                              </a:lnTo>
                              <a:lnTo>
                                <a:pt x="1046" y="244"/>
                              </a:lnTo>
                              <a:lnTo>
                                <a:pt x="1046" y="244"/>
                              </a:lnTo>
                              <a:lnTo>
                                <a:pt x="1046" y="244"/>
                              </a:lnTo>
                              <a:lnTo>
                                <a:pt x="1047" y="244"/>
                              </a:lnTo>
                              <a:lnTo>
                                <a:pt x="1047" y="547"/>
                              </a:lnTo>
                              <a:lnTo>
                                <a:pt x="944" y="547"/>
                              </a:lnTo>
                              <a:close/>
                              <a:moveTo>
                                <a:pt x="944" y="547"/>
                              </a:moveTo>
                              <a:lnTo>
                                <a:pt x="944" y="547"/>
                              </a:lnTo>
                              <a:close/>
                              <a:moveTo>
                                <a:pt x="1117" y="95"/>
                              </a:moveTo>
                              <a:lnTo>
                                <a:pt x="1117" y="95"/>
                              </a:lnTo>
                              <a:lnTo>
                                <a:pt x="1117" y="95"/>
                              </a:lnTo>
                              <a:close/>
                              <a:moveTo>
                                <a:pt x="1117" y="95"/>
                              </a:moveTo>
                              <a:lnTo>
                                <a:pt x="1117" y="95"/>
                              </a:lnTo>
                              <a:close/>
                              <a:moveTo>
                                <a:pt x="1047" y="214"/>
                              </a:moveTo>
                              <a:lnTo>
                                <a:pt x="1047" y="214"/>
                              </a:lnTo>
                              <a:lnTo>
                                <a:pt x="1047" y="214"/>
                              </a:lnTo>
                              <a:close/>
                              <a:moveTo>
                                <a:pt x="1047" y="214"/>
                              </a:moveTo>
                              <a:lnTo>
                                <a:pt x="1047" y="214"/>
                              </a:lnTo>
                              <a:close/>
                              <a:moveTo>
                                <a:pt x="1035" y="44"/>
                              </a:moveTo>
                              <a:lnTo>
                                <a:pt x="1035" y="44"/>
                              </a:lnTo>
                              <a:lnTo>
                                <a:pt x="1035" y="44"/>
                              </a:lnTo>
                              <a:close/>
                              <a:moveTo>
                                <a:pt x="1035" y="44"/>
                              </a:moveTo>
                              <a:lnTo>
                                <a:pt x="1035" y="44"/>
                              </a:lnTo>
                              <a:close/>
                              <a:moveTo>
                                <a:pt x="1135" y="1"/>
                              </a:moveTo>
                              <a:lnTo>
                                <a:pt x="1135" y="1"/>
                              </a:lnTo>
                              <a:cubicBezTo>
                                <a:pt x="1188" y="1"/>
                                <a:pt x="1235" y="17"/>
                                <a:pt x="1274" y="50"/>
                              </a:cubicBezTo>
                              <a:cubicBezTo>
                                <a:pt x="1313" y="83"/>
                                <a:pt x="1333" y="124"/>
                                <a:pt x="1333" y="172"/>
                              </a:cubicBezTo>
                              <a:lnTo>
                                <a:pt x="1333" y="547"/>
                              </a:lnTo>
                              <a:lnTo>
                                <a:pt x="1226" y="547"/>
                              </a:lnTo>
                              <a:lnTo>
                                <a:pt x="1226" y="177"/>
                              </a:lnTo>
                              <a:cubicBezTo>
                                <a:pt x="1226" y="154"/>
                                <a:pt x="1218" y="135"/>
                                <a:pt x="1200" y="120"/>
                              </a:cubicBezTo>
                              <a:cubicBezTo>
                                <a:pt x="1185" y="107"/>
                                <a:pt x="1168" y="99"/>
                                <a:pt x="1149" y="97"/>
                              </a:cubicBezTo>
                              <a:lnTo>
                                <a:pt x="1149" y="96"/>
                              </a:lnTo>
                              <a:lnTo>
                                <a:pt x="1149" y="96"/>
                              </a:lnTo>
                              <a:lnTo>
                                <a:pt x="1149" y="96"/>
                              </a:lnTo>
                              <a:lnTo>
                                <a:pt x="1149" y="95"/>
                              </a:lnTo>
                              <a:lnTo>
                                <a:pt x="1149" y="94"/>
                              </a:lnTo>
                              <a:lnTo>
                                <a:pt x="1149" y="94"/>
                              </a:lnTo>
                              <a:lnTo>
                                <a:pt x="1149" y="93"/>
                              </a:lnTo>
                              <a:lnTo>
                                <a:pt x="1149" y="93"/>
                              </a:lnTo>
                              <a:lnTo>
                                <a:pt x="1149" y="93"/>
                              </a:lnTo>
                              <a:lnTo>
                                <a:pt x="1149" y="93"/>
                              </a:lnTo>
                              <a:lnTo>
                                <a:pt x="1149" y="92"/>
                              </a:lnTo>
                              <a:lnTo>
                                <a:pt x="1149" y="92"/>
                              </a:lnTo>
                              <a:lnTo>
                                <a:pt x="1149" y="92"/>
                              </a:lnTo>
                              <a:lnTo>
                                <a:pt x="1149" y="91"/>
                              </a:lnTo>
                              <a:lnTo>
                                <a:pt x="1149" y="91"/>
                              </a:lnTo>
                              <a:lnTo>
                                <a:pt x="1149" y="90"/>
                              </a:lnTo>
                              <a:lnTo>
                                <a:pt x="1149" y="90"/>
                              </a:lnTo>
                              <a:lnTo>
                                <a:pt x="1149" y="90"/>
                              </a:lnTo>
                              <a:lnTo>
                                <a:pt x="1149" y="90"/>
                              </a:lnTo>
                              <a:cubicBezTo>
                                <a:pt x="1149" y="77"/>
                                <a:pt x="1141" y="64"/>
                                <a:pt x="1130" y="55"/>
                              </a:cubicBezTo>
                              <a:lnTo>
                                <a:pt x="1127" y="53"/>
                              </a:lnTo>
                              <a:lnTo>
                                <a:pt x="1123" y="51"/>
                              </a:lnTo>
                              <a:cubicBezTo>
                                <a:pt x="1121" y="50"/>
                                <a:pt x="1119" y="50"/>
                                <a:pt x="1117" y="49"/>
                              </a:cubicBezTo>
                              <a:cubicBezTo>
                                <a:pt x="1119" y="40"/>
                                <a:pt x="1123" y="29"/>
                                <a:pt x="1126" y="21"/>
                              </a:cubicBezTo>
                              <a:lnTo>
                                <a:pt x="1127" y="23"/>
                              </a:lnTo>
                              <a:lnTo>
                                <a:pt x="1135" y="1"/>
                              </a:lnTo>
                              <a:close/>
                              <a:moveTo>
                                <a:pt x="1135" y="1"/>
                              </a:moveTo>
                              <a:lnTo>
                                <a:pt x="1135" y="1"/>
                              </a:lnTo>
                              <a:close/>
                              <a:moveTo>
                                <a:pt x="1705" y="548"/>
                              </a:moveTo>
                              <a:cubicBezTo>
                                <a:pt x="1701" y="548"/>
                                <a:pt x="1695" y="549"/>
                                <a:pt x="1690" y="549"/>
                              </a:cubicBezTo>
                              <a:cubicBezTo>
                                <a:pt x="1685" y="549"/>
                                <a:pt x="1680" y="549"/>
                                <a:pt x="1677" y="549"/>
                              </a:cubicBezTo>
                              <a:cubicBezTo>
                                <a:pt x="1598" y="549"/>
                                <a:pt x="1529" y="522"/>
                                <a:pt x="1470" y="468"/>
                              </a:cubicBezTo>
                              <a:cubicBezTo>
                                <a:pt x="1412" y="414"/>
                                <a:pt x="1382" y="350"/>
                                <a:pt x="1382" y="276"/>
                              </a:cubicBezTo>
                              <a:cubicBezTo>
                                <a:pt x="1382" y="200"/>
                                <a:pt x="1412" y="136"/>
                                <a:pt x="1471" y="81"/>
                              </a:cubicBezTo>
                              <a:cubicBezTo>
                                <a:pt x="1529" y="27"/>
                                <a:pt x="1598" y="0"/>
                                <a:pt x="1678" y="0"/>
                              </a:cubicBezTo>
                              <a:cubicBezTo>
                                <a:pt x="1683" y="0"/>
                                <a:pt x="1688" y="0"/>
                                <a:pt x="1693" y="0"/>
                              </a:cubicBezTo>
                              <a:cubicBezTo>
                                <a:pt x="1698" y="0"/>
                                <a:pt x="1701" y="0"/>
                                <a:pt x="1703" y="0"/>
                              </a:cubicBezTo>
                              <a:lnTo>
                                <a:pt x="1703" y="104"/>
                              </a:lnTo>
                              <a:cubicBezTo>
                                <a:pt x="1695" y="103"/>
                                <a:pt x="1687" y="102"/>
                                <a:pt x="1679" y="102"/>
                              </a:cubicBezTo>
                              <a:cubicBezTo>
                                <a:pt x="1630" y="102"/>
                                <a:pt x="1586" y="119"/>
                                <a:pt x="1549" y="153"/>
                              </a:cubicBezTo>
                              <a:cubicBezTo>
                                <a:pt x="1511" y="187"/>
                                <a:pt x="1492" y="227"/>
                                <a:pt x="1492" y="274"/>
                              </a:cubicBezTo>
                              <a:cubicBezTo>
                                <a:pt x="1492" y="322"/>
                                <a:pt x="1511" y="362"/>
                                <a:pt x="1549" y="397"/>
                              </a:cubicBezTo>
                              <a:cubicBezTo>
                                <a:pt x="1586" y="431"/>
                                <a:pt x="1630" y="449"/>
                                <a:pt x="1680" y="449"/>
                              </a:cubicBezTo>
                              <a:cubicBezTo>
                                <a:pt x="1689" y="449"/>
                                <a:pt x="1697" y="448"/>
                                <a:pt x="1705" y="447"/>
                              </a:cubicBezTo>
                              <a:lnTo>
                                <a:pt x="1705" y="548"/>
                              </a:lnTo>
                              <a:close/>
                              <a:moveTo>
                                <a:pt x="1705" y="548"/>
                              </a:moveTo>
                              <a:lnTo>
                                <a:pt x="1705" y="548"/>
                              </a:lnTo>
                              <a:close/>
                              <a:moveTo>
                                <a:pt x="2081" y="100"/>
                              </a:moveTo>
                              <a:lnTo>
                                <a:pt x="1936" y="100"/>
                              </a:lnTo>
                              <a:cubicBezTo>
                                <a:pt x="1925" y="100"/>
                                <a:pt x="1916" y="101"/>
                                <a:pt x="1908" y="103"/>
                              </a:cubicBezTo>
                              <a:cubicBezTo>
                                <a:pt x="1900" y="105"/>
                                <a:pt x="1894" y="109"/>
                                <a:pt x="1888" y="115"/>
                              </a:cubicBezTo>
                              <a:cubicBezTo>
                                <a:pt x="1878" y="125"/>
                                <a:pt x="1872" y="137"/>
                                <a:pt x="1872" y="150"/>
                              </a:cubicBezTo>
                              <a:lnTo>
                                <a:pt x="1872" y="228"/>
                              </a:lnTo>
                              <a:lnTo>
                                <a:pt x="2079" y="228"/>
                              </a:lnTo>
                              <a:lnTo>
                                <a:pt x="2079" y="323"/>
                              </a:lnTo>
                              <a:lnTo>
                                <a:pt x="1872" y="323"/>
                              </a:lnTo>
                              <a:lnTo>
                                <a:pt x="1872" y="391"/>
                              </a:lnTo>
                              <a:cubicBezTo>
                                <a:pt x="1872" y="403"/>
                                <a:pt x="1873" y="411"/>
                                <a:pt x="1874" y="416"/>
                              </a:cubicBezTo>
                              <a:cubicBezTo>
                                <a:pt x="1875" y="421"/>
                                <a:pt x="1879" y="427"/>
                                <a:pt x="1884" y="434"/>
                              </a:cubicBezTo>
                              <a:cubicBezTo>
                                <a:pt x="1894" y="445"/>
                                <a:pt x="1907" y="451"/>
                                <a:pt x="1923" y="451"/>
                              </a:cubicBezTo>
                              <a:lnTo>
                                <a:pt x="2081" y="451"/>
                              </a:lnTo>
                              <a:lnTo>
                                <a:pt x="2081" y="549"/>
                              </a:lnTo>
                              <a:lnTo>
                                <a:pt x="1941" y="549"/>
                              </a:lnTo>
                              <a:cubicBezTo>
                                <a:pt x="1913" y="549"/>
                                <a:pt x="1888" y="545"/>
                                <a:pt x="1868" y="538"/>
                              </a:cubicBezTo>
                              <a:cubicBezTo>
                                <a:pt x="1847" y="530"/>
                                <a:pt x="1828" y="517"/>
                                <a:pt x="1809" y="498"/>
                              </a:cubicBezTo>
                              <a:cubicBezTo>
                                <a:pt x="1794" y="482"/>
                                <a:pt x="1782" y="466"/>
                                <a:pt x="1775" y="452"/>
                              </a:cubicBezTo>
                              <a:cubicBezTo>
                                <a:pt x="1768" y="437"/>
                                <a:pt x="1765" y="419"/>
                                <a:pt x="1765" y="398"/>
                              </a:cubicBezTo>
                              <a:lnTo>
                                <a:pt x="1765" y="144"/>
                              </a:lnTo>
                              <a:cubicBezTo>
                                <a:pt x="1765" y="124"/>
                                <a:pt x="1768" y="107"/>
                                <a:pt x="1775" y="93"/>
                              </a:cubicBezTo>
                              <a:cubicBezTo>
                                <a:pt x="1782" y="78"/>
                                <a:pt x="1794" y="63"/>
                                <a:pt x="1809" y="47"/>
                              </a:cubicBezTo>
                              <a:cubicBezTo>
                                <a:pt x="1825" y="32"/>
                                <a:pt x="1840" y="21"/>
                                <a:pt x="1855" y="14"/>
                              </a:cubicBezTo>
                              <a:cubicBezTo>
                                <a:pt x="1872" y="6"/>
                                <a:pt x="1891" y="2"/>
                                <a:pt x="1912" y="2"/>
                              </a:cubicBezTo>
                              <a:lnTo>
                                <a:pt x="2081" y="2"/>
                              </a:lnTo>
                              <a:lnTo>
                                <a:pt x="2081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132120"/>
                          <a:ext cx="1112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548">
                              <a:moveTo>
                                <a:pt x="364" y="454"/>
                              </a:moveTo>
                              <a:cubicBezTo>
                                <a:pt x="364" y="453"/>
                                <a:pt x="365" y="451"/>
                                <a:pt x="365" y="449"/>
                              </a:cubicBezTo>
                              <a:cubicBezTo>
                                <a:pt x="365" y="451"/>
                                <a:pt x="364" y="453"/>
                                <a:pt x="364" y="454"/>
                              </a:cubicBezTo>
                              <a:close/>
                              <a:moveTo>
                                <a:pt x="357" y="454"/>
                              </a:moveTo>
                              <a:lnTo>
                                <a:pt x="357" y="454"/>
                              </a:lnTo>
                              <a:close/>
                              <a:moveTo>
                                <a:pt x="360" y="443"/>
                              </a:moveTo>
                              <a:cubicBezTo>
                                <a:pt x="361" y="442"/>
                                <a:pt x="361" y="440"/>
                                <a:pt x="362" y="439"/>
                              </a:cubicBezTo>
                              <a:cubicBezTo>
                                <a:pt x="361" y="440"/>
                                <a:pt x="361" y="442"/>
                                <a:pt x="360" y="443"/>
                              </a:cubicBezTo>
                              <a:close/>
                              <a:moveTo>
                                <a:pt x="360" y="443"/>
                              </a:moveTo>
                              <a:lnTo>
                                <a:pt x="360" y="443"/>
                              </a:lnTo>
                              <a:close/>
                              <a:moveTo>
                                <a:pt x="325" y="547"/>
                              </a:moveTo>
                              <a:lnTo>
                                <a:pt x="274" y="547"/>
                              </a:lnTo>
                              <a:lnTo>
                                <a:pt x="274" y="369"/>
                              </a:lnTo>
                              <a:lnTo>
                                <a:pt x="105" y="369"/>
                              </a:lnTo>
                              <a:lnTo>
                                <a:pt x="105" y="547"/>
                              </a:lnTo>
                              <a:lnTo>
                                <a:pt x="0" y="547"/>
                              </a:lnTo>
                              <a:lnTo>
                                <a:pt x="0" y="175"/>
                              </a:lnTo>
                              <a:lnTo>
                                <a:pt x="0" y="166"/>
                              </a:lnTo>
                              <a:cubicBezTo>
                                <a:pt x="0" y="124"/>
                                <a:pt x="19" y="86"/>
                                <a:pt x="55" y="51"/>
                              </a:cubicBezTo>
                              <a:cubicBezTo>
                                <a:pt x="92" y="17"/>
                                <a:pt x="135" y="0"/>
                                <a:pt x="184" y="0"/>
                              </a:cubicBezTo>
                              <a:cubicBezTo>
                                <a:pt x="235" y="0"/>
                                <a:pt x="279" y="17"/>
                                <a:pt x="318" y="50"/>
                              </a:cubicBezTo>
                              <a:cubicBezTo>
                                <a:pt x="356" y="83"/>
                                <a:pt x="375" y="122"/>
                                <a:pt x="375" y="165"/>
                              </a:cubicBezTo>
                              <a:lnTo>
                                <a:pt x="375" y="362"/>
                              </a:lnTo>
                              <a:cubicBezTo>
                                <a:pt x="373" y="363"/>
                                <a:pt x="372" y="365"/>
                                <a:pt x="370" y="367"/>
                              </a:cubicBezTo>
                              <a:cubicBezTo>
                                <a:pt x="345" y="393"/>
                                <a:pt x="333" y="419"/>
                                <a:pt x="324" y="453"/>
                              </a:cubicBezTo>
                              <a:cubicBezTo>
                                <a:pt x="321" y="466"/>
                                <a:pt x="319" y="482"/>
                                <a:pt x="318" y="496"/>
                              </a:cubicBezTo>
                              <a:lnTo>
                                <a:pt x="301" y="527"/>
                              </a:lnTo>
                              <a:lnTo>
                                <a:pt x="325" y="546"/>
                              </a:lnTo>
                              <a:lnTo>
                                <a:pt x="325" y="547"/>
                              </a:lnTo>
                              <a:close/>
                              <a:moveTo>
                                <a:pt x="325" y="547"/>
                              </a:moveTo>
                              <a:lnTo>
                                <a:pt x="325" y="547"/>
                              </a:lnTo>
                              <a:close/>
                              <a:moveTo>
                                <a:pt x="274" y="165"/>
                              </a:moveTo>
                              <a:cubicBezTo>
                                <a:pt x="274" y="144"/>
                                <a:pt x="265" y="126"/>
                                <a:pt x="247" y="112"/>
                              </a:cubicBezTo>
                              <a:cubicBezTo>
                                <a:pt x="230" y="98"/>
                                <a:pt x="209" y="91"/>
                                <a:pt x="185" y="91"/>
                              </a:cubicBezTo>
                              <a:cubicBezTo>
                                <a:pt x="163" y="91"/>
                                <a:pt x="144" y="98"/>
                                <a:pt x="129" y="113"/>
                              </a:cubicBezTo>
                              <a:cubicBezTo>
                                <a:pt x="113" y="127"/>
                                <a:pt x="105" y="145"/>
                                <a:pt x="105" y="165"/>
                              </a:cubicBezTo>
                              <a:lnTo>
                                <a:pt x="105" y="275"/>
                              </a:lnTo>
                              <a:lnTo>
                                <a:pt x="274" y="275"/>
                              </a:lnTo>
                              <a:lnTo>
                                <a:pt x="274" y="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29600"/>
                          <a:ext cx="112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552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  <a:cubicBezTo>
                                <a:pt x="238" y="0"/>
                                <a:pt x="281" y="19"/>
                                <a:pt x="317" y="58"/>
                              </a:cubicBezTo>
                              <a:cubicBezTo>
                                <a:pt x="347" y="92"/>
                                <a:pt x="363" y="128"/>
                                <a:pt x="363" y="166"/>
                              </a:cubicBezTo>
                              <a:cubicBezTo>
                                <a:pt x="363" y="207"/>
                                <a:pt x="352" y="241"/>
                                <a:pt x="329" y="270"/>
                              </a:cubicBezTo>
                              <a:cubicBezTo>
                                <a:pt x="307" y="300"/>
                                <a:pt x="275" y="320"/>
                                <a:pt x="235" y="331"/>
                              </a:cubicBezTo>
                              <a:lnTo>
                                <a:pt x="379" y="551"/>
                              </a:lnTo>
                              <a:lnTo>
                                <a:pt x="251" y="551"/>
                              </a:lnTo>
                              <a:lnTo>
                                <a:pt x="107" y="343"/>
                              </a:lnTo>
                              <a:lnTo>
                                <a:pt x="107" y="551"/>
                              </a:lnTo>
                              <a:lnTo>
                                <a:pt x="0" y="55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  <a:moveTo>
                                <a:pt x="185" y="98"/>
                              </a:moveTo>
                              <a:cubicBezTo>
                                <a:pt x="165" y="96"/>
                                <a:pt x="146" y="94"/>
                                <a:pt x="129" y="94"/>
                              </a:cubicBezTo>
                              <a:cubicBezTo>
                                <a:pt x="117" y="94"/>
                                <a:pt x="110" y="95"/>
                                <a:pt x="107" y="96"/>
                              </a:cubicBezTo>
                              <a:lnTo>
                                <a:pt x="107" y="240"/>
                              </a:lnTo>
                              <a:cubicBezTo>
                                <a:pt x="115" y="241"/>
                                <a:pt x="123" y="242"/>
                                <a:pt x="132" y="242"/>
                              </a:cubicBezTo>
                              <a:cubicBezTo>
                                <a:pt x="136" y="242"/>
                                <a:pt x="143" y="242"/>
                                <a:pt x="151" y="241"/>
                              </a:cubicBezTo>
                              <a:cubicBezTo>
                                <a:pt x="160" y="241"/>
                                <a:pt x="167" y="241"/>
                                <a:pt x="172" y="241"/>
                              </a:cubicBezTo>
                              <a:cubicBezTo>
                                <a:pt x="188" y="241"/>
                                <a:pt x="201" y="239"/>
                                <a:pt x="212" y="234"/>
                              </a:cubicBezTo>
                              <a:cubicBezTo>
                                <a:pt x="222" y="230"/>
                                <a:pt x="230" y="224"/>
                                <a:pt x="237" y="217"/>
                              </a:cubicBezTo>
                              <a:cubicBezTo>
                                <a:pt x="243" y="209"/>
                                <a:pt x="247" y="202"/>
                                <a:pt x="249" y="194"/>
                              </a:cubicBezTo>
                              <a:cubicBezTo>
                                <a:pt x="249" y="192"/>
                                <a:pt x="250" y="183"/>
                                <a:pt x="252" y="169"/>
                              </a:cubicBezTo>
                              <a:cubicBezTo>
                                <a:pt x="254" y="154"/>
                                <a:pt x="249" y="140"/>
                                <a:pt x="235" y="125"/>
                              </a:cubicBezTo>
                              <a:cubicBezTo>
                                <a:pt x="221" y="110"/>
                                <a:pt x="205" y="101"/>
                                <a:pt x="185" y="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720" y="131400"/>
                          <a:ext cx="932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550">
                              <a:moveTo>
                                <a:pt x="317" y="98"/>
                              </a:moveTo>
                              <a:lnTo>
                                <a:pt x="172" y="98"/>
                              </a:lnTo>
                              <a:cubicBezTo>
                                <a:pt x="161" y="98"/>
                                <a:pt x="151" y="99"/>
                                <a:pt x="143" y="101"/>
                              </a:cubicBezTo>
                              <a:cubicBezTo>
                                <a:pt x="136" y="103"/>
                                <a:pt x="129" y="107"/>
                                <a:pt x="123" y="114"/>
                              </a:cubicBezTo>
                              <a:cubicBezTo>
                                <a:pt x="113" y="123"/>
                                <a:pt x="108" y="135"/>
                                <a:pt x="108" y="149"/>
                              </a:cubicBezTo>
                              <a:lnTo>
                                <a:pt x="108" y="227"/>
                              </a:lnTo>
                              <a:lnTo>
                                <a:pt x="316" y="227"/>
                              </a:lnTo>
                              <a:lnTo>
                                <a:pt x="316" y="322"/>
                              </a:lnTo>
                              <a:lnTo>
                                <a:pt x="108" y="322"/>
                              </a:lnTo>
                              <a:lnTo>
                                <a:pt x="108" y="390"/>
                              </a:lnTo>
                              <a:cubicBezTo>
                                <a:pt x="108" y="402"/>
                                <a:pt x="108" y="410"/>
                                <a:pt x="110" y="416"/>
                              </a:cubicBezTo>
                              <a:cubicBezTo>
                                <a:pt x="111" y="421"/>
                                <a:pt x="114" y="427"/>
                                <a:pt x="120" y="433"/>
                              </a:cubicBezTo>
                              <a:cubicBezTo>
                                <a:pt x="130" y="445"/>
                                <a:pt x="143" y="451"/>
                                <a:pt x="158" y="451"/>
                              </a:cubicBezTo>
                              <a:lnTo>
                                <a:pt x="317" y="451"/>
                              </a:lnTo>
                              <a:lnTo>
                                <a:pt x="317" y="549"/>
                              </a:lnTo>
                              <a:lnTo>
                                <a:pt x="177" y="549"/>
                              </a:lnTo>
                              <a:cubicBezTo>
                                <a:pt x="148" y="549"/>
                                <a:pt x="124" y="546"/>
                                <a:pt x="103" y="538"/>
                              </a:cubicBezTo>
                              <a:cubicBezTo>
                                <a:pt x="83" y="530"/>
                                <a:pt x="63" y="517"/>
                                <a:pt x="44" y="498"/>
                              </a:cubicBezTo>
                              <a:cubicBezTo>
                                <a:pt x="29" y="482"/>
                                <a:pt x="17" y="466"/>
                                <a:pt x="10" y="451"/>
                              </a:cubicBezTo>
                              <a:cubicBezTo>
                                <a:pt x="3" y="436"/>
                                <a:pt x="0" y="419"/>
                                <a:pt x="0" y="398"/>
                              </a:cubicBezTo>
                              <a:lnTo>
                                <a:pt x="0" y="142"/>
                              </a:lnTo>
                              <a:cubicBezTo>
                                <a:pt x="0" y="122"/>
                                <a:pt x="3" y="105"/>
                                <a:pt x="10" y="91"/>
                              </a:cubicBezTo>
                              <a:cubicBezTo>
                                <a:pt x="17" y="76"/>
                                <a:pt x="29" y="61"/>
                                <a:pt x="44" y="46"/>
                              </a:cubicBezTo>
                              <a:cubicBezTo>
                                <a:pt x="60" y="30"/>
                                <a:pt x="75" y="18"/>
                                <a:pt x="90" y="12"/>
                              </a:cubicBezTo>
                              <a:cubicBezTo>
                                <a:pt x="107" y="3"/>
                                <a:pt x="126" y="0"/>
                                <a:pt x="148" y="0"/>
                              </a:cubicBezTo>
                              <a:lnTo>
                                <a:pt x="317" y="0"/>
                              </a:lnTo>
                              <a:lnTo>
                                <a:pt x="317" y="98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4680" y="130680"/>
                          <a:ext cx="12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58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215" y="251"/>
                              </a:lnTo>
                              <a:lnTo>
                                <a:pt x="313" y="0"/>
                              </a:lnTo>
                              <a:lnTo>
                                <a:pt x="424" y="0"/>
                              </a:lnTo>
                              <a:lnTo>
                                <a:pt x="221" y="5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1760" y="132120"/>
                          <a:ext cx="291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52">
                              <a:moveTo>
                                <a:pt x="0" y="0"/>
                              </a:moveTo>
                              <a:lnTo>
                                <a:pt x="111" y="0"/>
                              </a:lnTo>
                              <a:lnTo>
                                <a:pt x="111" y="551"/>
                              </a:lnTo>
                              <a:lnTo>
                                <a:pt x="0" y="551"/>
                              </a:lnTo>
                              <a:lnTo>
                                <a:pt x="0" y="468"/>
                              </a:lnTo>
                              <a:cubicBezTo>
                                <a:pt x="2" y="467"/>
                                <a:pt x="4" y="465"/>
                                <a:pt x="5" y="464"/>
                              </a:cubicBezTo>
                              <a:cubicBezTo>
                                <a:pt x="9" y="464"/>
                                <a:pt x="13" y="463"/>
                                <a:pt x="18" y="462"/>
                              </a:cubicBezTo>
                              <a:cubicBezTo>
                                <a:pt x="26" y="460"/>
                                <a:pt x="34" y="455"/>
                                <a:pt x="40" y="450"/>
                              </a:cubicBezTo>
                              <a:lnTo>
                                <a:pt x="46" y="445"/>
                              </a:lnTo>
                              <a:lnTo>
                                <a:pt x="57" y="416"/>
                              </a:lnTo>
                              <a:lnTo>
                                <a:pt x="57" y="415"/>
                              </a:lnTo>
                              <a:cubicBezTo>
                                <a:pt x="61" y="404"/>
                                <a:pt x="63" y="390"/>
                                <a:pt x="63" y="378"/>
                              </a:cubicBezTo>
                              <a:cubicBezTo>
                                <a:pt x="63" y="366"/>
                                <a:pt x="60" y="351"/>
                                <a:pt x="54" y="340"/>
                              </a:cubicBezTo>
                              <a:lnTo>
                                <a:pt x="53" y="335"/>
                              </a:lnTo>
                              <a:lnTo>
                                <a:pt x="49" y="332"/>
                              </a:lnTo>
                              <a:cubicBezTo>
                                <a:pt x="38" y="320"/>
                                <a:pt x="24" y="306"/>
                                <a:pt x="10" y="296"/>
                              </a:cubicBezTo>
                              <a:cubicBezTo>
                                <a:pt x="7" y="294"/>
                                <a:pt x="4" y="291"/>
                                <a:pt x="0" y="289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  <a:moveTo>
                                <a:pt x="1" y="327"/>
                              </a:moveTo>
                              <a:cubicBezTo>
                                <a:pt x="3" y="329"/>
                                <a:pt x="4" y="330"/>
                                <a:pt x="6" y="332"/>
                              </a:cubicBezTo>
                              <a:cubicBezTo>
                                <a:pt x="4" y="330"/>
                                <a:pt x="3" y="329"/>
                                <a:pt x="1" y="327"/>
                              </a:cubicBezTo>
                              <a:close/>
                              <a:moveTo>
                                <a:pt x="1" y="327"/>
                              </a:moveTo>
                              <a:lnTo>
                                <a:pt x="1" y="327"/>
                              </a:lnTo>
                              <a:close/>
                              <a:moveTo>
                                <a:pt x="7" y="333"/>
                              </a:moveTo>
                              <a:cubicBezTo>
                                <a:pt x="9" y="335"/>
                                <a:pt x="12" y="337"/>
                                <a:pt x="14" y="340"/>
                              </a:cubicBezTo>
                              <a:cubicBezTo>
                                <a:pt x="12" y="337"/>
                                <a:pt x="9" y="335"/>
                                <a:pt x="7" y="3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131400"/>
                          <a:ext cx="932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550">
                              <a:moveTo>
                                <a:pt x="317" y="98"/>
                              </a:moveTo>
                              <a:lnTo>
                                <a:pt x="172" y="98"/>
                              </a:lnTo>
                              <a:cubicBezTo>
                                <a:pt x="161" y="98"/>
                                <a:pt x="151" y="99"/>
                                <a:pt x="144" y="101"/>
                              </a:cubicBezTo>
                              <a:cubicBezTo>
                                <a:pt x="136" y="103"/>
                                <a:pt x="129" y="107"/>
                                <a:pt x="123" y="114"/>
                              </a:cubicBezTo>
                              <a:cubicBezTo>
                                <a:pt x="113" y="123"/>
                                <a:pt x="108" y="135"/>
                                <a:pt x="108" y="149"/>
                              </a:cubicBezTo>
                              <a:lnTo>
                                <a:pt x="108" y="227"/>
                              </a:lnTo>
                              <a:lnTo>
                                <a:pt x="316" y="227"/>
                              </a:lnTo>
                              <a:lnTo>
                                <a:pt x="316" y="322"/>
                              </a:lnTo>
                              <a:lnTo>
                                <a:pt x="108" y="322"/>
                              </a:lnTo>
                              <a:lnTo>
                                <a:pt x="108" y="390"/>
                              </a:lnTo>
                              <a:cubicBezTo>
                                <a:pt x="108" y="402"/>
                                <a:pt x="108" y="410"/>
                                <a:pt x="110" y="416"/>
                              </a:cubicBezTo>
                              <a:cubicBezTo>
                                <a:pt x="111" y="421"/>
                                <a:pt x="114" y="427"/>
                                <a:pt x="120" y="433"/>
                              </a:cubicBezTo>
                              <a:cubicBezTo>
                                <a:pt x="130" y="445"/>
                                <a:pt x="143" y="451"/>
                                <a:pt x="158" y="451"/>
                              </a:cubicBezTo>
                              <a:lnTo>
                                <a:pt x="317" y="451"/>
                              </a:lnTo>
                              <a:lnTo>
                                <a:pt x="317" y="549"/>
                              </a:lnTo>
                              <a:lnTo>
                                <a:pt x="177" y="549"/>
                              </a:lnTo>
                              <a:cubicBezTo>
                                <a:pt x="148" y="549"/>
                                <a:pt x="124" y="546"/>
                                <a:pt x="103" y="538"/>
                              </a:cubicBezTo>
                              <a:cubicBezTo>
                                <a:pt x="83" y="530"/>
                                <a:pt x="63" y="517"/>
                                <a:pt x="44" y="498"/>
                              </a:cubicBezTo>
                              <a:cubicBezTo>
                                <a:pt x="29" y="482"/>
                                <a:pt x="17" y="466"/>
                                <a:pt x="10" y="451"/>
                              </a:cubicBezTo>
                              <a:cubicBezTo>
                                <a:pt x="3" y="436"/>
                                <a:pt x="0" y="419"/>
                                <a:pt x="0" y="398"/>
                              </a:cubicBezTo>
                              <a:lnTo>
                                <a:pt x="0" y="142"/>
                              </a:lnTo>
                              <a:cubicBezTo>
                                <a:pt x="0" y="122"/>
                                <a:pt x="3" y="105"/>
                                <a:pt x="10" y="91"/>
                              </a:cubicBezTo>
                              <a:cubicBezTo>
                                <a:pt x="17" y="76"/>
                                <a:pt x="29" y="61"/>
                                <a:pt x="44" y="46"/>
                              </a:cubicBezTo>
                              <a:cubicBezTo>
                                <a:pt x="60" y="30"/>
                                <a:pt x="75" y="18"/>
                                <a:pt x="90" y="12"/>
                              </a:cubicBezTo>
                              <a:cubicBezTo>
                                <a:pt x="107" y="3"/>
                                <a:pt x="126" y="0"/>
                                <a:pt x="148" y="0"/>
                              </a:cubicBezTo>
                              <a:lnTo>
                                <a:pt x="317" y="0"/>
                              </a:lnTo>
                              <a:lnTo>
                                <a:pt x="317" y="98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30680"/>
                          <a:ext cx="957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552">
                              <a:moveTo>
                                <a:pt x="324" y="550"/>
                              </a:moveTo>
                              <a:cubicBezTo>
                                <a:pt x="319" y="551"/>
                                <a:pt x="314" y="551"/>
                                <a:pt x="309" y="551"/>
                              </a:cubicBezTo>
                              <a:cubicBezTo>
                                <a:pt x="303" y="551"/>
                                <a:pt x="299" y="551"/>
                                <a:pt x="296" y="551"/>
                              </a:cubicBezTo>
                              <a:cubicBezTo>
                                <a:pt x="216" y="551"/>
                                <a:pt x="147" y="524"/>
                                <a:pt x="88" y="470"/>
                              </a:cubicBezTo>
                              <a:cubicBezTo>
                                <a:pt x="29" y="416"/>
                                <a:pt x="0" y="351"/>
                                <a:pt x="0" y="277"/>
                              </a:cubicBezTo>
                              <a:cubicBezTo>
                                <a:pt x="0" y="201"/>
                                <a:pt x="29" y="136"/>
                                <a:pt x="88" y="82"/>
                              </a:cubicBezTo>
                              <a:cubicBezTo>
                                <a:pt x="148" y="27"/>
                                <a:pt x="217" y="0"/>
                                <a:pt x="297" y="0"/>
                              </a:cubicBezTo>
                              <a:cubicBezTo>
                                <a:pt x="301" y="0"/>
                                <a:pt x="307" y="0"/>
                                <a:pt x="312" y="0"/>
                              </a:cubicBezTo>
                              <a:cubicBezTo>
                                <a:pt x="317" y="0"/>
                                <a:pt x="320" y="0"/>
                                <a:pt x="322" y="0"/>
                              </a:cubicBezTo>
                              <a:lnTo>
                                <a:pt x="322" y="104"/>
                              </a:lnTo>
                              <a:cubicBezTo>
                                <a:pt x="314" y="103"/>
                                <a:pt x="306" y="102"/>
                                <a:pt x="298" y="102"/>
                              </a:cubicBezTo>
                              <a:cubicBezTo>
                                <a:pt x="248" y="102"/>
                                <a:pt x="204" y="119"/>
                                <a:pt x="167" y="153"/>
                              </a:cubicBezTo>
                              <a:cubicBezTo>
                                <a:pt x="129" y="187"/>
                                <a:pt x="110" y="228"/>
                                <a:pt x="110" y="276"/>
                              </a:cubicBezTo>
                              <a:cubicBezTo>
                                <a:pt x="110" y="323"/>
                                <a:pt x="129" y="364"/>
                                <a:pt x="167" y="398"/>
                              </a:cubicBezTo>
                              <a:cubicBezTo>
                                <a:pt x="204" y="433"/>
                                <a:pt x="248" y="451"/>
                                <a:pt x="299" y="451"/>
                              </a:cubicBezTo>
                              <a:cubicBezTo>
                                <a:pt x="307" y="451"/>
                                <a:pt x="316" y="450"/>
                                <a:pt x="324" y="449"/>
                              </a:cubicBezTo>
                              <a:lnTo>
                                <a:pt x="324" y="55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0"/>
                          <a:ext cx="30348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1150">
                              <a:moveTo>
                                <a:pt x="678" y="852"/>
                              </a:moveTo>
                              <a:cubicBezTo>
                                <a:pt x="678" y="852"/>
                                <a:pt x="685" y="858"/>
                                <a:pt x="688" y="858"/>
                              </a:cubicBezTo>
                              <a:cubicBezTo>
                                <a:pt x="692" y="859"/>
                                <a:pt x="701" y="856"/>
                                <a:pt x="703" y="855"/>
                              </a:cubicBezTo>
                              <a:cubicBezTo>
                                <a:pt x="705" y="853"/>
                                <a:pt x="708" y="845"/>
                                <a:pt x="708" y="845"/>
                              </a:cubicBezTo>
                              <a:cubicBezTo>
                                <a:pt x="708" y="845"/>
                                <a:pt x="717" y="845"/>
                                <a:pt x="720" y="843"/>
                              </a:cubicBezTo>
                              <a:cubicBezTo>
                                <a:pt x="722" y="841"/>
                                <a:pt x="722" y="835"/>
                                <a:pt x="722" y="835"/>
                              </a:cubicBezTo>
                              <a:cubicBezTo>
                                <a:pt x="722" y="835"/>
                                <a:pt x="782" y="787"/>
                                <a:pt x="787" y="785"/>
                              </a:cubicBezTo>
                              <a:cubicBezTo>
                                <a:pt x="792" y="784"/>
                                <a:pt x="794" y="786"/>
                                <a:pt x="801" y="784"/>
                              </a:cubicBezTo>
                              <a:cubicBezTo>
                                <a:pt x="808" y="782"/>
                                <a:pt x="811" y="779"/>
                                <a:pt x="811" y="779"/>
                              </a:cubicBezTo>
                              <a:lnTo>
                                <a:pt x="820" y="756"/>
                              </a:lnTo>
                              <a:cubicBezTo>
                                <a:pt x="820" y="756"/>
                                <a:pt x="824" y="743"/>
                                <a:pt x="824" y="728"/>
                              </a:cubicBezTo>
                              <a:cubicBezTo>
                                <a:pt x="824" y="713"/>
                                <a:pt x="819" y="701"/>
                                <a:pt x="819" y="701"/>
                              </a:cubicBezTo>
                              <a:cubicBezTo>
                                <a:pt x="819" y="701"/>
                                <a:pt x="799" y="680"/>
                                <a:pt x="784" y="669"/>
                              </a:cubicBezTo>
                              <a:cubicBezTo>
                                <a:pt x="769" y="658"/>
                                <a:pt x="725" y="643"/>
                                <a:pt x="725" y="643"/>
                              </a:cubicBezTo>
                              <a:lnTo>
                                <a:pt x="670" y="638"/>
                              </a:lnTo>
                              <a:cubicBezTo>
                                <a:pt x="670" y="638"/>
                                <a:pt x="646" y="636"/>
                                <a:pt x="643" y="632"/>
                              </a:cubicBezTo>
                              <a:cubicBezTo>
                                <a:pt x="639" y="628"/>
                                <a:pt x="640" y="622"/>
                                <a:pt x="640" y="622"/>
                              </a:cubicBezTo>
                              <a:lnTo>
                                <a:pt x="649" y="617"/>
                              </a:lnTo>
                              <a:lnTo>
                                <a:pt x="656" y="612"/>
                              </a:lnTo>
                              <a:cubicBezTo>
                                <a:pt x="656" y="612"/>
                                <a:pt x="641" y="581"/>
                                <a:pt x="642" y="571"/>
                              </a:cubicBezTo>
                              <a:cubicBezTo>
                                <a:pt x="642" y="562"/>
                                <a:pt x="655" y="540"/>
                                <a:pt x="658" y="520"/>
                              </a:cubicBezTo>
                              <a:cubicBezTo>
                                <a:pt x="662" y="500"/>
                                <a:pt x="657" y="477"/>
                                <a:pt x="657" y="464"/>
                              </a:cubicBezTo>
                              <a:cubicBezTo>
                                <a:pt x="657" y="451"/>
                                <a:pt x="660" y="407"/>
                                <a:pt x="664" y="400"/>
                              </a:cubicBezTo>
                              <a:cubicBezTo>
                                <a:pt x="667" y="394"/>
                                <a:pt x="670" y="389"/>
                                <a:pt x="672" y="382"/>
                              </a:cubicBezTo>
                              <a:cubicBezTo>
                                <a:pt x="674" y="375"/>
                                <a:pt x="676" y="362"/>
                                <a:pt x="676" y="362"/>
                              </a:cubicBezTo>
                              <a:cubicBezTo>
                                <a:pt x="676" y="362"/>
                                <a:pt x="682" y="360"/>
                                <a:pt x="684" y="357"/>
                              </a:cubicBezTo>
                              <a:cubicBezTo>
                                <a:pt x="686" y="354"/>
                                <a:pt x="686" y="330"/>
                                <a:pt x="686" y="330"/>
                              </a:cubicBezTo>
                              <a:cubicBezTo>
                                <a:pt x="686" y="330"/>
                                <a:pt x="687" y="329"/>
                                <a:pt x="688" y="329"/>
                              </a:cubicBezTo>
                              <a:cubicBezTo>
                                <a:pt x="696" y="326"/>
                                <a:pt x="713" y="318"/>
                                <a:pt x="723" y="309"/>
                              </a:cubicBezTo>
                              <a:cubicBezTo>
                                <a:pt x="735" y="298"/>
                                <a:pt x="753" y="273"/>
                                <a:pt x="753" y="273"/>
                              </a:cubicBezTo>
                              <a:lnTo>
                                <a:pt x="792" y="229"/>
                              </a:lnTo>
                              <a:cubicBezTo>
                                <a:pt x="792" y="229"/>
                                <a:pt x="845" y="196"/>
                                <a:pt x="864" y="177"/>
                              </a:cubicBezTo>
                              <a:cubicBezTo>
                                <a:pt x="883" y="158"/>
                                <a:pt x="926" y="99"/>
                                <a:pt x="926" y="99"/>
                              </a:cubicBezTo>
                              <a:cubicBezTo>
                                <a:pt x="926" y="99"/>
                                <a:pt x="944" y="97"/>
                                <a:pt x="950" y="93"/>
                              </a:cubicBezTo>
                              <a:cubicBezTo>
                                <a:pt x="956" y="90"/>
                                <a:pt x="968" y="80"/>
                                <a:pt x="968" y="80"/>
                              </a:cubicBezTo>
                              <a:lnTo>
                                <a:pt x="983" y="68"/>
                              </a:lnTo>
                              <a:lnTo>
                                <a:pt x="992" y="58"/>
                              </a:lnTo>
                              <a:cubicBezTo>
                                <a:pt x="992" y="58"/>
                                <a:pt x="994" y="52"/>
                                <a:pt x="992" y="50"/>
                              </a:cubicBezTo>
                              <a:cubicBezTo>
                                <a:pt x="991" y="47"/>
                                <a:pt x="984" y="50"/>
                                <a:pt x="984" y="50"/>
                              </a:cubicBezTo>
                              <a:lnTo>
                                <a:pt x="973" y="58"/>
                              </a:lnTo>
                              <a:cubicBezTo>
                                <a:pt x="973" y="58"/>
                                <a:pt x="966" y="62"/>
                                <a:pt x="962" y="60"/>
                              </a:cubicBezTo>
                              <a:cubicBezTo>
                                <a:pt x="958" y="57"/>
                                <a:pt x="958" y="50"/>
                                <a:pt x="958" y="50"/>
                              </a:cubicBezTo>
                              <a:lnTo>
                                <a:pt x="958" y="35"/>
                              </a:lnTo>
                              <a:lnTo>
                                <a:pt x="964" y="30"/>
                              </a:lnTo>
                              <a:lnTo>
                                <a:pt x="970" y="26"/>
                              </a:lnTo>
                              <a:cubicBezTo>
                                <a:pt x="970" y="26"/>
                                <a:pt x="971" y="24"/>
                                <a:pt x="969" y="22"/>
                              </a:cubicBezTo>
                              <a:cubicBezTo>
                                <a:pt x="966" y="21"/>
                                <a:pt x="961" y="21"/>
                                <a:pt x="961" y="21"/>
                              </a:cubicBezTo>
                              <a:cubicBezTo>
                                <a:pt x="961" y="21"/>
                                <a:pt x="960" y="16"/>
                                <a:pt x="963" y="14"/>
                              </a:cubicBezTo>
                              <a:cubicBezTo>
                                <a:pt x="966" y="11"/>
                                <a:pt x="970" y="9"/>
                                <a:pt x="970" y="9"/>
                              </a:cubicBezTo>
                              <a:cubicBezTo>
                                <a:pt x="970" y="9"/>
                                <a:pt x="975" y="5"/>
                                <a:pt x="974" y="2"/>
                              </a:cubicBezTo>
                              <a:cubicBezTo>
                                <a:pt x="973" y="0"/>
                                <a:pt x="968" y="0"/>
                                <a:pt x="968" y="0"/>
                              </a:cubicBezTo>
                              <a:lnTo>
                                <a:pt x="948" y="7"/>
                              </a:lnTo>
                              <a:cubicBezTo>
                                <a:pt x="948" y="7"/>
                                <a:pt x="937" y="12"/>
                                <a:pt x="936" y="14"/>
                              </a:cubicBezTo>
                              <a:cubicBezTo>
                                <a:pt x="936" y="15"/>
                                <a:pt x="937" y="20"/>
                                <a:pt x="937" y="20"/>
                              </a:cubicBezTo>
                              <a:cubicBezTo>
                                <a:pt x="937" y="20"/>
                                <a:pt x="934" y="22"/>
                                <a:pt x="933" y="23"/>
                              </a:cubicBezTo>
                              <a:cubicBezTo>
                                <a:pt x="932" y="24"/>
                                <a:pt x="934" y="32"/>
                                <a:pt x="934" y="32"/>
                              </a:cubicBezTo>
                              <a:cubicBezTo>
                                <a:pt x="934" y="32"/>
                                <a:pt x="925" y="44"/>
                                <a:pt x="920" y="48"/>
                              </a:cubicBezTo>
                              <a:cubicBezTo>
                                <a:pt x="915" y="52"/>
                                <a:pt x="914" y="52"/>
                                <a:pt x="913" y="55"/>
                              </a:cubicBezTo>
                              <a:cubicBezTo>
                                <a:pt x="911" y="58"/>
                                <a:pt x="910" y="64"/>
                                <a:pt x="910" y="64"/>
                              </a:cubicBezTo>
                              <a:lnTo>
                                <a:pt x="904" y="81"/>
                              </a:lnTo>
                              <a:lnTo>
                                <a:pt x="865" y="112"/>
                              </a:lnTo>
                              <a:lnTo>
                                <a:pt x="826" y="137"/>
                              </a:lnTo>
                              <a:lnTo>
                                <a:pt x="806" y="146"/>
                              </a:lnTo>
                              <a:cubicBezTo>
                                <a:pt x="806" y="146"/>
                                <a:pt x="779" y="161"/>
                                <a:pt x="766" y="173"/>
                              </a:cubicBezTo>
                              <a:cubicBezTo>
                                <a:pt x="754" y="185"/>
                                <a:pt x="751" y="195"/>
                                <a:pt x="744" y="203"/>
                              </a:cubicBezTo>
                              <a:cubicBezTo>
                                <a:pt x="737" y="211"/>
                                <a:pt x="722" y="224"/>
                                <a:pt x="722" y="224"/>
                              </a:cubicBezTo>
                              <a:lnTo>
                                <a:pt x="690" y="254"/>
                              </a:lnTo>
                              <a:cubicBezTo>
                                <a:pt x="690" y="254"/>
                                <a:pt x="680" y="256"/>
                                <a:pt x="669" y="259"/>
                              </a:cubicBezTo>
                              <a:lnTo>
                                <a:pt x="669" y="259"/>
                              </a:lnTo>
                              <a:cubicBezTo>
                                <a:pt x="658" y="262"/>
                                <a:pt x="646" y="265"/>
                                <a:pt x="641" y="268"/>
                              </a:cubicBezTo>
                              <a:cubicBezTo>
                                <a:pt x="631" y="274"/>
                                <a:pt x="623" y="290"/>
                                <a:pt x="623" y="290"/>
                              </a:cubicBezTo>
                              <a:lnTo>
                                <a:pt x="613" y="293"/>
                              </a:lnTo>
                              <a:cubicBezTo>
                                <a:pt x="613" y="293"/>
                                <a:pt x="606" y="297"/>
                                <a:pt x="600" y="299"/>
                              </a:cubicBezTo>
                              <a:cubicBezTo>
                                <a:pt x="594" y="300"/>
                                <a:pt x="560" y="301"/>
                                <a:pt x="546" y="300"/>
                              </a:cubicBezTo>
                              <a:cubicBezTo>
                                <a:pt x="544" y="300"/>
                                <a:pt x="542" y="300"/>
                                <a:pt x="541" y="300"/>
                              </a:cubicBezTo>
                              <a:cubicBezTo>
                                <a:pt x="536" y="299"/>
                                <a:pt x="535" y="298"/>
                                <a:pt x="534" y="297"/>
                              </a:cubicBezTo>
                              <a:cubicBezTo>
                                <a:pt x="534" y="296"/>
                                <a:pt x="534" y="296"/>
                                <a:pt x="534" y="296"/>
                              </a:cubicBezTo>
                              <a:cubicBezTo>
                                <a:pt x="534" y="296"/>
                                <a:pt x="535" y="279"/>
                                <a:pt x="532" y="268"/>
                              </a:cubicBezTo>
                              <a:cubicBezTo>
                                <a:pt x="531" y="265"/>
                                <a:pt x="529" y="262"/>
                                <a:pt x="528" y="259"/>
                              </a:cubicBezTo>
                              <a:lnTo>
                                <a:pt x="527" y="259"/>
                              </a:lnTo>
                              <a:lnTo>
                                <a:pt x="527" y="258"/>
                              </a:lnTo>
                              <a:cubicBezTo>
                                <a:pt x="522" y="249"/>
                                <a:pt x="515" y="241"/>
                                <a:pt x="515" y="241"/>
                              </a:cubicBezTo>
                              <a:cubicBezTo>
                                <a:pt x="515" y="241"/>
                                <a:pt x="510" y="233"/>
                                <a:pt x="496" y="224"/>
                              </a:cubicBezTo>
                              <a:cubicBezTo>
                                <a:pt x="483" y="214"/>
                                <a:pt x="465" y="209"/>
                                <a:pt x="454" y="209"/>
                              </a:cubicBezTo>
                              <a:cubicBezTo>
                                <a:pt x="444" y="209"/>
                                <a:pt x="432" y="211"/>
                                <a:pt x="420" y="217"/>
                              </a:cubicBezTo>
                              <a:cubicBezTo>
                                <a:pt x="407" y="222"/>
                                <a:pt x="399" y="227"/>
                                <a:pt x="393" y="235"/>
                              </a:cubicBezTo>
                              <a:cubicBezTo>
                                <a:pt x="387" y="244"/>
                                <a:pt x="384" y="253"/>
                                <a:pt x="384" y="253"/>
                              </a:cubicBezTo>
                              <a:lnTo>
                                <a:pt x="374" y="265"/>
                              </a:lnTo>
                              <a:cubicBezTo>
                                <a:pt x="374" y="265"/>
                                <a:pt x="368" y="270"/>
                                <a:pt x="366" y="274"/>
                              </a:cubicBezTo>
                              <a:cubicBezTo>
                                <a:pt x="366" y="276"/>
                                <a:pt x="366" y="279"/>
                                <a:pt x="367" y="280"/>
                              </a:cubicBezTo>
                              <a:cubicBezTo>
                                <a:pt x="368" y="282"/>
                                <a:pt x="369" y="283"/>
                                <a:pt x="369" y="283"/>
                              </a:cubicBezTo>
                              <a:cubicBezTo>
                                <a:pt x="369" y="283"/>
                                <a:pt x="374" y="291"/>
                                <a:pt x="377" y="293"/>
                              </a:cubicBezTo>
                              <a:cubicBezTo>
                                <a:pt x="380" y="295"/>
                                <a:pt x="386" y="296"/>
                                <a:pt x="387" y="296"/>
                              </a:cubicBezTo>
                              <a:lnTo>
                                <a:pt x="387" y="303"/>
                              </a:lnTo>
                              <a:cubicBezTo>
                                <a:pt x="387" y="303"/>
                                <a:pt x="387" y="303"/>
                                <a:pt x="386" y="303"/>
                              </a:cubicBezTo>
                              <a:lnTo>
                                <a:pt x="387" y="303"/>
                              </a:lnTo>
                              <a:cubicBezTo>
                                <a:pt x="384" y="304"/>
                                <a:pt x="375" y="304"/>
                                <a:pt x="366" y="304"/>
                              </a:cubicBezTo>
                              <a:cubicBezTo>
                                <a:pt x="360" y="304"/>
                                <a:pt x="355" y="304"/>
                                <a:pt x="352" y="303"/>
                              </a:cubicBezTo>
                              <a:cubicBezTo>
                                <a:pt x="343" y="301"/>
                                <a:pt x="329" y="294"/>
                                <a:pt x="329" y="294"/>
                              </a:cubicBezTo>
                              <a:lnTo>
                                <a:pt x="296" y="281"/>
                              </a:lnTo>
                              <a:lnTo>
                                <a:pt x="266" y="262"/>
                              </a:lnTo>
                              <a:cubicBezTo>
                                <a:pt x="266" y="262"/>
                                <a:pt x="240" y="248"/>
                                <a:pt x="232" y="246"/>
                              </a:cubicBezTo>
                              <a:cubicBezTo>
                                <a:pt x="223" y="243"/>
                                <a:pt x="187" y="236"/>
                                <a:pt x="187" y="236"/>
                              </a:cubicBezTo>
                              <a:lnTo>
                                <a:pt x="135" y="222"/>
                              </a:lnTo>
                              <a:lnTo>
                                <a:pt x="104" y="210"/>
                              </a:lnTo>
                              <a:lnTo>
                                <a:pt x="97" y="201"/>
                              </a:lnTo>
                              <a:lnTo>
                                <a:pt x="86" y="187"/>
                              </a:lnTo>
                              <a:cubicBezTo>
                                <a:pt x="86" y="187"/>
                                <a:pt x="78" y="177"/>
                                <a:pt x="71" y="174"/>
                              </a:cubicBezTo>
                              <a:cubicBezTo>
                                <a:pt x="65" y="170"/>
                                <a:pt x="54" y="168"/>
                                <a:pt x="54" y="168"/>
                              </a:cubicBezTo>
                              <a:lnTo>
                                <a:pt x="28" y="161"/>
                              </a:lnTo>
                              <a:cubicBezTo>
                                <a:pt x="28" y="161"/>
                                <a:pt x="18" y="157"/>
                                <a:pt x="15" y="159"/>
                              </a:cubicBezTo>
                              <a:cubicBezTo>
                                <a:pt x="13" y="162"/>
                                <a:pt x="15" y="163"/>
                                <a:pt x="15" y="163"/>
                              </a:cubicBezTo>
                              <a:lnTo>
                                <a:pt x="23" y="167"/>
                              </a:lnTo>
                              <a:lnTo>
                                <a:pt x="32" y="174"/>
                              </a:lnTo>
                              <a:lnTo>
                                <a:pt x="36" y="182"/>
                              </a:lnTo>
                              <a:lnTo>
                                <a:pt x="29" y="180"/>
                              </a:lnTo>
                              <a:lnTo>
                                <a:pt x="22" y="175"/>
                              </a:lnTo>
                              <a:lnTo>
                                <a:pt x="9" y="166"/>
                              </a:lnTo>
                              <a:cubicBezTo>
                                <a:pt x="9" y="166"/>
                                <a:pt x="4" y="163"/>
                                <a:pt x="2" y="166"/>
                              </a:cubicBezTo>
                              <a:cubicBezTo>
                                <a:pt x="0" y="169"/>
                                <a:pt x="4" y="173"/>
                                <a:pt x="4" y="173"/>
                              </a:cubicBezTo>
                              <a:lnTo>
                                <a:pt x="12" y="182"/>
                              </a:lnTo>
                              <a:cubicBezTo>
                                <a:pt x="12" y="182"/>
                                <a:pt x="22" y="189"/>
                                <a:pt x="26" y="193"/>
                              </a:cubicBezTo>
                              <a:cubicBezTo>
                                <a:pt x="31" y="196"/>
                                <a:pt x="36" y="204"/>
                                <a:pt x="36" y="204"/>
                              </a:cubicBezTo>
                              <a:cubicBezTo>
                                <a:pt x="36" y="204"/>
                                <a:pt x="41" y="211"/>
                                <a:pt x="39" y="212"/>
                              </a:cubicBezTo>
                              <a:cubicBezTo>
                                <a:pt x="37" y="214"/>
                                <a:pt x="31" y="213"/>
                                <a:pt x="31" y="213"/>
                              </a:cubicBezTo>
                              <a:lnTo>
                                <a:pt x="20" y="214"/>
                              </a:lnTo>
                              <a:cubicBezTo>
                                <a:pt x="20" y="214"/>
                                <a:pt x="14" y="217"/>
                                <a:pt x="14" y="220"/>
                              </a:cubicBezTo>
                              <a:cubicBezTo>
                                <a:pt x="15" y="224"/>
                                <a:pt x="20" y="224"/>
                                <a:pt x="20" y="224"/>
                              </a:cubicBezTo>
                              <a:cubicBezTo>
                                <a:pt x="20" y="224"/>
                                <a:pt x="28" y="223"/>
                                <a:pt x="31" y="224"/>
                              </a:cubicBezTo>
                              <a:cubicBezTo>
                                <a:pt x="34" y="225"/>
                                <a:pt x="33" y="227"/>
                                <a:pt x="38" y="230"/>
                              </a:cubicBezTo>
                              <a:cubicBezTo>
                                <a:pt x="43" y="233"/>
                                <a:pt x="55" y="236"/>
                                <a:pt x="61" y="236"/>
                              </a:cubicBezTo>
                              <a:cubicBezTo>
                                <a:pt x="68" y="236"/>
                                <a:pt x="72" y="232"/>
                                <a:pt x="78" y="233"/>
                              </a:cubicBezTo>
                              <a:cubicBezTo>
                                <a:pt x="85" y="233"/>
                                <a:pt x="90" y="238"/>
                                <a:pt x="90" y="238"/>
                              </a:cubicBezTo>
                              <a:lnTo>
                                <a:pt x="117" y="253"/>
                              </a:lnTo>
                              <a:cubicBezTo>
                                <a:pt x="117" y="253"/>
                                <a:pt x="136" y="270"/>
                                <a:pt x="151" y="279"/>
                              </a:cubicBezTo>
                              <a:cubicBezTo>
                                <a:pt x="166" y="288"/>
                                <a:pt x="186" y="300"/>
                                <a:pt x="207" y="306"/>
                              </a:cubicBezTo>
                              <a:cubicBezTo>
                                <a:pt x="228" y="312"/>
                                <a:pt x="249" y="315"/>
                                <a:pt x="262" y="320"/>
                              </a:cubicBezTo>
                              <a:cubicBezTo>
                                <a:pt x="275" y="326"/>
                                <a:pt x="306" y="344"/>
                                <a:pt x="306" y="344"/>
                              </a:cubicBezTo>
                              <a:cubicBezTo>
                                <a:pt x="306" y="344"/>
                                <a:pt x="327" y="356"/>
                                <a:pt x="350" y="363"/>
                              </a:cubicBezTo>
                              <a:cubicBezTo>
                                <a:pt x="364" y="368"/>
                                <a:pt x="373" y="369"/>
                                <a:pt x="377" y="370"/>
                              </a:cubicBezTo>
                              <a:cubicBezTo>
                                <a:pt x="379" y="370"/>
                                <a:pt x="380" y="370"/>
                                <a:pt x="380" y="370"/>
                              </a:cubicBezTo>
                              <a:cubicBezTo>
                                <a:pt x="380" y="370"/>
                                <a:pt x="383" y="384"/>
                                <a:pt x="388" y="387"/>
                              </a:cubicBezTo>
                              <a:cubicBezTo>
                                <a:pt x="392" y="390"/>
                                <a:pt x="400" y="391"/>
                                <a:pt x="400" y="391"/>
                              </a:cubicBezTo>
                              <a:cubicBezTo>
                                <a:pt x="400" y="391"/>
                                <a:pt x="410" y="424"/>
                                <a:pt x="415" y="440"/>
                              </a:cubicBezTo>
                              <a:cubicBezTo>
                                <a:pt x="421" y="457"/>
                                <a:pt x="427" y="467"/>
                                <a:pt x="432" y="487"/>
                              </a:cubicBezTo>
                              <a:cubicBezTo>
                                <a:pt x="436" y="506"/>
                                <a:pt x="438" y="537"/>
                                <a:pt x="438" y="537"/>
                              </a:cubicBezTo>
                              <a:cubicBezTo>
                                <a:pt x="438" y="537"/>
                                <a:pt x="440" y="563"/>
                                <a:pt x="435" y="573"/>
                              </a:cubicBezTo>
                              <a:cubicBezTo>
                                <a:pt x="431" y="583"/>
                                <a:pt x="421" y="591"/>
                                <a:pt x="421" y="591"/>
                              </a:cubicBezTo>
                              <a:lnTo>
                                <a:pt x="403" y="604"/>
                              </a:lnTo>
                              <a:lnTo>
                                <a:pt x="413" y="613"/>
                              </a:lnTo>
                              <a:lnTo>
                                <a:pt x="422" y="618"/>
                              </a:lnTo>
                              <a:cubicBezTo>
                                <a:pt x="422" y="618"/>
                                <a:pt x="411" y="626"/>
                                <a:pt x="408" y="630"/>
                              </a:cubicBezTo>
                              <a:cubicBezTo>
                                <a:pt x="405" y="635"/>
                                <a:pt x="403" y="641"/>
                                <a:pt x="403" y="641"/>
                              </a:cubicBezTo>
                              <a:lnTo>
                                <a:pt x="323" y="682"/>
                              </a:lnTo>
                              <a:cubicBezTo>
                                <a:pt x="323" y="682"/>
                                <a:pt x="276" y="707"/>
                                <a:pt x="248" y="737"/>
                              </a:cubicBezTo>
                              <a:cubicBezTo>
                                <a:pt x="219" y="766"/>
                                <a:pt x="213" y="796"/>
                                <a:pt x="209" y="810"/>
                              </a:cubicBezTo>
                              <a:cubicBezTo>
                                <a:pt x="205" y="824"/>
                                <a:pt x="203" y="854"/>
                                <a:pt x="203" y="854"/>
                              </a:cubicBezTo>
                              <a:lnTo>
                                <a:pt x="194" y="870"/>
                              </a:lnTo>
                              <a:lnTo>
                                <a:pt x="209" y="882"/>
                              </a:lnTo>
                              <a:lnTo>
                                <a:pt x="209" y="883"/>
                              </a:lnTo>
                              <a:lnTo>
                                <a:pt x="209" y="883"/>
                              </a:lnTo>
                              <a:lnTo>
                                <a:pt x="214" y="930"/>
                              </a:lnTo>
                              <a:cubicBezTo>
                                <a:pt x="214" y="930"/>
                                <a:pt x="218" y="964"/>
                                <a:pt x="219" y="979"/>
                              </a:cubicBezTo>
                              <a:cubicBezTo>
                                <a:pt x="219" y="994"/>
                                <a:pt x="218" y="1011"/>
                                <a:pt x="218" y="1011"/>
                              </a:cubicBezTo>
                              <a:cubicBezTo>
                                <a:pt x="218" y="1011"/>
                                <a:pt x="213" y="1033"/>
                                <a:pt x="212" y="1042"/>
                              </a:cubicBezTo>
                              <a:cubicBezTo>
                                <a:pt x="212" y="1051"/>
                                <a:pt x="219" y="1066"/>
                                <a:pt x="220" y="1073"/>
                              </a:cubicBezTo>
                              <a:cubicBezTo>
                                <a:pt x="220" y="1080"/>
                                <a:pt x="218" y="1086"/>
                                <a:pt x="218" y="1093"/>
                              </a:cubicBezTo>
                              <a:cubicBezTo>
                                <a:pt x="218" y="1100"/>
                                <a:pt x="220" y="1110"/>
                                <a:pt x="220" y="1110"/>
                              </a:cubicBezTo>
                              <a:lnTo>
                                <a:pt x="224" y="1142"/>
                              </a:lnTo>
                              <a:cubicBezTo>
                                <a:pt x="224" y="1142"/>
                                <a:pt x="228" y="1149"/>
                                <a:pt x="232" y="1149"/>
                              </a:cubicBezTo>
                              <a:cubicBezTo>
                                <a:pt x="235" y="1149"/>
                                <a:pt x="243" y="1143"/>
                                <a:pt x="246" y="1139"/>
                              </a:cubicBezTo>
                              <a:cubicBezTo>
                                <a:pt x="249" y="1136"/>
                                <a:pt x="256" y="1123"/>
                                <a:pt x="257" y="1116"/>
                              </a:cubicBezTo>
                              <a:cubicBezTo>
                                <a:pt x="258" y="1109"/>
                                <a:pt x="257" y="1094"/>
                                <a:pt x="257" y="1089"/>
                              </a:cubicBezTo>
                              <a:cubicBezTo>
                                <a:pt x="258" y="1083"/>
                                <a:pt x="258" y="1073"/>
                                <a:pt x="260" y="1068"/>
                              </a:cubicBezTo>
                              <a:cubicBezTo>
                                <a:pt x="262" y="1064"/>
                                <a:pt x="280" y="1054"/>
                                <a:pt x="280" y="1054"/>
                              </a:cubicBezTo>
                              <a:lnTo>
                                <a:pt x="295" y="1041"/>
                              </a:lnTo>
                              <a:cubicBezTo>
                                <a:pt x="295" y="1041"/>
                                <a:pt x="301" y="1033"/>
                                <a:pt x="301" y="1025"/>
                              </a:cubicBezTo>
                              <a:cubicBezTo>
                                <a:pt x="301" y="1018"/>
                                <a:pt x="294" y="1013"/>
                                <a:pt x="294" y="1013"/>
                              </a:cubicBezTo>
                              <a:cubicBezTo>
                                <a:pt x="294" y="1013"/>
                                <a:pt x="280" y="1007"/>
                                <a:pt x="276" y="1004"/>
                              </a:cubicBezTo>
                              <a:cubicBezTo>
                                <a:pt x="273" y="1001"/>
                                <a:pt x="269" y="990"/>
                                <a:pt x="269" y="983"/>
                              </a:cubicBezTo>
                              <a:cubicBezTo>
                                <a:pt x="270" y="975"/>
                                <a:pt x="279" y="946"/>
                                <a:pt x="279" y="946"/>
                              </a:cubicBezTo>
                              <a:lnTo>
                                <a:pt x="287" y="915"/>
                              </a:lnTo>
                              <a:cubicBezTo>
                                <a:pt x="287" y="915"/>
                                <a:pt x="291" y="910"/>
                                <a:pt x="294" y="905"/>
                              </a:cubicBezTo>
                              <a:cubicBezTo>
                                <a:pt x="296" y="901"/>
                                <a:pt x="299" y="893"/>
                                <a:pt x="300" y="890"/>
                              </a:cubicBezTo>
                              <a:lnTo>
                                <a:pt x="300" y="891"/>
                              </a:lnTo>
                              <a:cubicBezTo>
                                <a:pt x="300" y="890"/>
                                <a:pt x="301" y="889"/>
                                <a:pt x="301" y="889"/>
                              </a:cubicBezTo>
                              <a:lnTo>
                                <a:pt x="305" y="888"/>
                              </a:lnTo>
                              <a:lnTo>
                                <a:pt x="304" y="867"/>
                              </a:lnTo>
                              <a:lnTo>
                                <a:pt x="313" y="856"/>
                              </a:lnTo>
                              <a:cubicBezTo>
                                <a:pt x="313" y="856"/>
                                <a:pt x="320" y="842"/>
                                <a:pt x="322" y="836"/>
                              </a:cubicBezTo>
                              <a:cubicBezTo>
                                <a:pt x="323" y="830"/>
                                <a:pt x="324" y="818"/>
                                <a:pt x="327" y="813"/>
                              </a:cubicBezTo>
                              <a:cubicBezTo>
                                <a:pt x="331" y="808"/>
                                <a:pt x="342" y="797"/>
                                <a:pt x="342" y="797"/>
                              </a:cubicBezTo>
                              <a:cubicBezTo>
                                <a:pt x="342" y="797"/>
                                <a:pt x="355" y="803"/>
                                <a:pt x="362" y="802"/>
                              </a:cubicBezTo>
                              <a:cubicBezTo>
                                <a:pt x="369" y="801"/>
                                <a:pt x="382" y="790"/>
                                <a:pt x="382" y="790"/>
                              </a:cubicBezTo>
                              <a:cubicBezTo>
                                <a:pt x="382" y="790"/>
                                <a:pt x="410" y="792"/>
                                <a:pt x="420" y="789"/>
                              </a:cubicBezTo>
                              <a:cubicBezTo>
                                <a:pt x="430" y="786"/>
                                <a:pt x="467" y="759"/>
                                <a:pt x="467" y="759"/>
                              </a:cubicBezTo>
                              <a:lnTo>
                                <a:pt x="504" y="737"/>
                              </a:lnTo>
                              <a:cubicBezTo>
                                <a:pt x="504" y="737"/>
                                <a:pt x="515" y="732"/>
                                <a:pt x="524" y="732"/>
                              </a:cubicBezTo>
                              <a:cubicBezTo>
                                <a:pt x="532" y="732"/>
                                <a:pt x="541" y="737"/>
                                <a:pt x="541" y="737"/>
                              </a:cubicBezTo>
                              <a:cubicBezTo>
                                <a:pt x="541" y="737"/>
                                <a:pt x="568" y="754"/>
                                <a:pt x="578" y="757"/>
                              </a:cubicBezTo>
                              <a:cubicBezTo>
                                <a:pt x="587" y="760"/>
                                <a:pt x="596" y="759"/>
                                <a:pt x="596" y="759"/>
                              </a:cubicBezTo>
                              <a:lnTo>
                                <a:pt x="644" y="798"/>
                              </a:lnTo>
                              <a:cubicBezTo>
                                <a:pt x="644" y="798"/>
                                <a:pt x="638" y="803"/>
                                <a:pt x="635" y="806"/>
                              </a:cubicBezTo>
                              <a:cubicBezTo>
                                <a:pt x="634" y="807"/>
                                <a:pt x="634" y="808"/>
                                <a:pt x="632" y="811"/>
                              </a:cubicBezTo>
                              <a:lnTo>
                                <a:pt x="632" y="810"/>
                              </a:lnTo>
                              <a:cubicBezTo>
                                <a:pt x="629" y="818"/>
                                <a:pt x="623" y="831"/>
                                <a:pt x="619" y="833"/>
                              </a:cubicBezTo>
                              <a:cubicBezTo>
                                <a:pt x="615" y="837"/>
                                <a:pt x="609" y="837"/>
                                <a:pt x="609" y="837"/>
                              </a:cubicBezTo>
                              <a:lnTo>
                                <a:pt x="597" y="827"/>
                              </a:lnTo>
                              <a:cubicBezTo>
                                <a:pt x="597" y="827"/>
                                <a:pt x="591" y="824"/>
                                <a:pt x="585" y="823"/>
                              </a:cubicBezTo>
                              <a:cubicBezTo>
                                <a:pt x="580" y="822"/>
                                <a:pt x="579" y="821"/>
                                <a:pt x="573" y="826"/>
                              </a:cubicBezTo>
                              <a:cubicBezTo>
                                <a:pt x="566" y="832"/>
                                <a:pt x="563" y="840"/>
                                <a:pt x="562" y="848"/>
                              </a:cubicBezTo>
                              <a:cubicBezTo>
                                <a:pt x="561" y="856"/>
                                <a:pt x="562" y="882"/>
                                <a:pt x="559" y="886"/>
                              </a:cubicBezTo>
                              <a:cubicBezTo>
                                <a:pt x="556" y="890"/>
                                <a:pt x="541" y="899"/>
                                <a:pt x="541" y="899"/>
                              </a:cubicBezTo>
                              <a:cubicBezTo>
                                <a:pt x="541" y="899"/>
                                <a:pt x="530" y="899"/>
                                <a:pt x="523" y="902"/>
                              </a:cubicBezTo>
                              <a:cubicBezTo>
                                <a:pt x="516" y="905"/>
                                <a:pt x="499" y="932"/>
                                <a:pt x="499" y="932"/>
                              </a:cubicBezTo>
                              <a:cubicBezTo>
                                <a:pt x="499" y="932"/>
                                <a:pt x="498" y="946"/>
                                <a:pt x="502" y="950"/>
                              </a:cubicBezTo>
                              <a:cubicBezTo>
                                <a:pt x="506" y="954"/>
                                <a:pt x="510" y="953"/>
                                <a:pt x="510" y="953"/>
                              </a:cubicBezTo>
                              <a:lnTo>
                                <a:pt x="529" y="947"/>
                              </a:lnTo>
                              <a:cubicBezTo>
                                <a:pt x="529" y="947"/>
                                <a:pt x="561" y="927"/>
                                <a:pt x="569" y="923"/>
                              </a:cubicBezTo>
                              <a:cubicBezTo>
                                <a:pt x="577" y="918"/>
                                <a:pt x="603" y="907"/>
                                <a:pt x="617" y="899"/>
                              </a:cubicBezTo>
                              <a:cubicBezTo>
                                <a:pt x="630" y="891"/>
                                <a:pt x="677" y="852"/>
                                <a:pt x="677" y="852"/>
                              </a:cubicBezTo>
                              <a:lnTo>
                                <a:pt x="677" y="853"/>
                              </a:lnTo>
                              <a:cubicBezTo>
                                <a:pt x="677" y="852"/>
                                <a:pt x="678" y="852"/>
                                <a:pt x="678" y="852"/>
                              </a:cubicBezTo>
                              <a:close/>
                              <a:moveTo>
                                <a:pt x="678" y="852"/>
                              </a:moveTo>
                              <a:lnTo>
                                <a:pt x="678" y="852"/>
                              </a:lnTo>
                              <a:close/>
                              <a:moveTo>
                                <a:pt x="210" y="883"/>
                              </a:moveTo>
                              <a:lnTo>
                                <a:pt x="210" y="8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8pt;margin-top:27.5pt;width:76.15pt;height:44.5pt" coordorigin="56,550" coordsize="1523,890">
              <v:group id="shape_0" style="position:absolute;left:56;top:568;width:1514;height:872">
                <v:shape id="shape_0" coordsize="2081,551" path="m0,0l107,0c190,0,262,26,321,79c381,131,411,196,411,272c411,348,384,412,330,467c275,521,209,548,130,548l0,548l0,0xm0,0l0,0xm107,444c107,446,110,447,118,447c138,447,160,442,184,433c217,421,244,403,263,381c288,351,301,315,301,271c301,223,283,184,247,154c204,119,158,102,109,102l107,103l107,444xm107,444l107,444xm862,548l762,548l762,372l594,372l594,548l489,548l489,178l489,169c489,127,508,89,544,55c580,21,623,4,673,4c723,4,767,21,805,54c843,87,862,125,862,168l862,548xm862,548l862,548xm762,168c762,147,753,130,735,116c718,101,697,94,673,94c651,94,633,101,617,116c601,130,594,148,594,168l594,278l762,278l762,168xm762,168l762,168xm944,547l944,173c944,126,962,85,1000,52l1002,50l1002,50l1002,51l1002,51l1002,52l1002,52l1002,53l1002,55l1002,56l1002,59l1002,61l1002,61l1002,62l1002,62l1002,64l1002,64l1002,64l1002,65l1002,67l1002,67l1002,68l1002,72l1002,72l1002,73l1002,73c999,84,997,95,996,106c995,121,1001,129,1003,142c1003,149,1001,153,1002,161c1002,167,1003,174,1004,181l1009,218l1012,222l1012,223l1012,224l1013,224l1013,225l1014,225l1014,226l1014,226l1015,227l1015,227l1015,227l1015,228l1016,228l1016,229l1016,229l1017,229l1017,230l1017,230l1018,230l1018,231l1018,231l1018,231l1019,232l1019,232l1020,233l1020,233l1020,233l1020,233l1020,233l1021,234l1021,234l1021,234l1021,234l1021,234l1021,234l1021,235l1022,235l1022,235l1022,235l1022,235l1022,235l1022,235l1022,235l1022,235l1023,236l1023,236l1023,236l1023,236l1024,236l1024,236l1024,236l1024,237l1024,237l1024,237l1024,237l1024,237l1025,237l1025,237l1025,237l1025,238l1026,238l1026,238l1026,238l1027,238l1027,239l1028,239l1028,239l1028,240l1029,240l1029,240l1029,240l1030,240l1030,241l1030,241l1031,241l1031,241l1031,241l1032,241l1032,241l1032,242l1033,242l1033,242l1034,242l1034,242l1034,242l1035,243l1035,243l1035,243l1036,243l1036,243l1037,243l1037,243l1038,243l1038,244l1038,244l1039,244l1039,244l1039,244l1040,244l1041,244l1041,244l1041,244l1043,245l1043,245l1043,245l1044,245l1044,245l1045,245l1045,245l1046,245l1047,245l1047,547l944,547xm944,547l944,547xm1116,95l1116,96l1116,95xm1116,95l1116,95xm1047,215l1047,215l1047,215xm1047,215l1047,215xm1034,45l1034,45l1034,45xm1034,45l1034,45xm1134,2l1135,2c1188,2,1234,18,1274,51c1313,84,1332,124,1332,172l1332,547l1226,547l1226,178c1226,155,1217,136,1199,120c1185,107,1168,100,1148,98l1148,97l1148,97l1148,96l1148,96l1149,95l1149,94l1149,94l1149,94l1149,94l1149,93l1149,93l1149,93l1149,92l1149,92l1149,91l1149,91l1149,91l1149,91l1149,90c1148,77,1141,64,1130,56l1126,53l1122,52c1120,51,1119,50,1117,49c1119,41,1122,30,1125,21l1127,23l1134,2xm1134,2l1134,2xm1705,548c1700,549,1695,549,1690,549c1684,549,1680,549,1677,549c1597,549,1528,523,1470,469c1411,415,1382,351,1382,276c1382,201,1411,136,1470,82c1529,28,1598,1,1677,1c1682,1,1687,1,1692,1c1697,1,1700,1,1702,1l1702,105c1694,104,1687,103,1679,103c1629,103,1585,120,1548,154c1511,187,1492,228,1492,275c1492,322,1511,363,1548,398c1585,432,1629,450,1680,450c1688,450,1696,449,1705,448l1705,548xm1705,548l1705,548xm2080,101l1935,101c1924,101,1915,102,1907,104c1900,106,1893,110,1887,116c1877,126,1872,138,1872,151l1872,229l2079,229l2079,324l1872,324l1872,391c1872,403,1872,412,1874,417c1875,422,1878,428,1883,434c1894,446,1907,452,1922,452l2080,452l2080,550l1941,550c1912,550,1887,546,1867,538c1847,531,1827,518,1809,499c1793,483,1782,467,1775,452c1768,437,1764,420,1764,399l1764,144c1764,125,1768,108,1775,93c1782,79,1793,64,1809,48c1824,33,1840,21,1854,14c1871,6,1890,2,1912,2l2080,2l2080,101xe" fillcolor="#1b1918" stroked="f" o:allowincell="f" style="position:absolute;left:316;top:1122;width:1011;height:317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76,547" path="m363,454c364,452,364,451,365,449c364,451,364,452,363,454xm356,454l356,454xm360,442c360,441,361,440,361,438c361,440,360,441,360,442xm360,442l360,442xm324,546l273,546l273,369l104,369l104,546l0,546l0,174l0,166c0,123,18,85,55,51c91,17,134,0,184,0c234,0,279,16,317,50c356,83,375,121,375,165l375,361c373,363,371,365,369,367c344,393,333,419,324,453c320,466,319,481,317,495l301,526l324,545l324,546xm324,546l324,546xm273,165c273,144,265,126,247,112c229,97,208,90,184,90c162,90,144,98,128,112c112,127,104,144,104,165l104,275l273,275l273,165xe" fillcolor="#1b1918" stroked="f" o:allowincell="f" style="position:absolute;left:645;top:776;width:175;height:315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81,552" path="m0,0l187,0c238,0,281,20,317,58c348,92,363,129,363,167c363,207,352,242,330,271c307,300,276,321,235,332l380,551l251,551l107,344l107,551l0,551l0,0xm0,0l0,0xm186,99c165,97,147,95,130,95c118,95,110,96,107,97l107,241c115,242,124,243,133,243c137,243,143,243,151,242c160,242,167,242,173,242c188,242,201,239,212,235c222,230,231,224,237,217c243,210,247,203,249,194c250,192,251,184,253,169c255,155,249,140,235,125c221,110,205,102,186,99xe" fillcolor="#1b1918" stroked="f" o:allowincell="f" style="position:absolute;left:247;top:772;width:178;height:318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18,551" path="m317,99l172,99c161,99,152,100,144,102c136,104,130,108,124,114c114,124,108,136,108,149l108,227l316,227l316,323l108,323l108,391c108,403,109,411,110,417c111,422,114,427,120,434c130,446,143,451,159,451l317,451l317,550l178,550c149,550,124,546,104,539c83,531,63,517,45,499c29,482,18,467,11,452c4,437,0,419,0,398l0,143c0,123,4,106,11,91c18,77,29,62,45,46c60,30,76,19,91,12c108,4,127,0,148,0l317,0l317,99e" fillcolor="#1b1918" stroked="f" o:allowincell="f" style="position:absolute;left:1422;top:775;width:147;height:317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425,557" path="m0,0l112,0l215,251l312,0l424,0l220,556l0,0e" fillcolor="#1b1918" stroked="f" o:allowincell="f" style="position:absolute;left:1188;top:774;width:199;height:321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111,552" path="m0,0l110,0l110,551l0,551l0,468c1,466,3,465,5,464c9,464,12,463,17,462c25,459,34,455,40,449l45,444l56,416l56,415c60,404,62,390,62,378c62,365,59,351,54,339l52,335l49,332c37,319,23,305,10,295c7,293,3,291,0,289l0,0xm0,0l0,0xm0,327c2,329,4,330,5,332c4,330,2,329,0,327xm0,327l0,327xm6,332c8,335,11,337,13,339c11,337,8,335,6,332xe" fillcolor="#1b1918" stroked="f" o:allowincell="f" style="position:absolute;left:1105;top:776;width:45;height:318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19,551" path="m318,99l172,99c161,99,152,100,144,102c136,104,130,108,124,114c114,124,108,136,108,149l108,227l316,227l316,323l108,323l108,391c108,403,109,411,110,417c111,422,114,427,120,434c130,446,143,451,159,451l318,451l318,550l178,550c149,550,124,546,104,539c83,531,63,517,45,499c29,482,18,467,11,452c4,437,0,419,0,398l0,143c0,123,4,106,11,91c18,77,29,62,45,46c60,30,76,19,91,12c108,4,127,0,148,0l318,0l318,99e" fillcolor="#1b1918" stroked="f" o:allowincell="f" style="position:absolute;left:460;top:775;width:147;height:317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25,551" path="m324,549c320,550,315,550,309,550c304,550,299,550,296,550c217,550,147,523,89,469c29,415,0,351,0,276c0,200,30,136,89,81c148,27,217,0,297,0c302,0,307,0,312,0c317,0,320,0,322,0l322,104c314,103,306,102,299,102c248,102,204,119,167,153c129,187,110,228,110,275c110,322,129,363,167,398c204,433,249,450,299,450c308,450,316,449,324,448l324,549e" fillcolor="#1b1918" stroked="f" o:allowincell="f" style="position:absolute;left:56;top:774;width:150;height:317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996,1149" path="m678,852c678,852,685,858,689,858c693,858,702,856,704,855c706,853,708,845,708,845c708,845,718,845,720,843c722,840,723,835,723,835c723,835,783,787,788,785c793,784,795,786,802,784c808,782,812,778,812,778l820,756c820,756,825,743,825,728c825,713,819,701,819,701c819,701,799,680,784,669c769,658,726,643,726,643l671,638c671,638,647,636,643,632c640,628,640,622,640,622l650,616l657,612c657,612,642,581,642,571c643,562,655,540,659,520c662,500,658,477,658,464c658,451,661,406,664,400c668,393,670,388,672,382c675,375,676,362,676,362c676,362,682,360,684,357c686,354,686,330,686,330c686,330,687,329,689,329c696,326,714,318,723,309c736,298,754,273,754,273l792,229c792,229,845,196,865,177c884,158,927,99,927,99c927,99,945,97,951,93c957,89,968,80,968,80l984,67l993,58c993,58,995,52,993,49c991,47,985,50,985,50l974,58c974,58,967,62,963,60c959,57,959,49,959,49l959,35l964,30l971,25c971,25,971,24,969,22c967,21,962,21,962,21c962,21,960,16,964,14c967,11,971,9,971,9c971,9,976,5,975,2c974,0,968,0,968,0l949,7c949,7,937,12,937,14c937,15,938,20,938,20c938,20,934,21,933,23c933,24,934,31,934,31c934,31,925,44,921,48c916,52,915,52,913,55c912,58,911,64,911,64l904,81l865,112l826,137l806,146c806,146,779,161,767,173c754,185,752,195,745,203c737,211,723,224,723,224l690,254c690,254,680,256,669,259l669,259c658,262,647,265,641,268c631,274,623,290,623,290l614,293c614,293,607,297,600,299c594,300,560,301,546,300c544,300,542,300,541,300c537,299,535,298,535,297c535,296,535,296,535,296c535,296,535,279,532,268c531,265,530,262,528,259l528,258l528,258c523,249,515,240,515,240c515,240,511,233,497,223c483,214,465,209,455,209c444,209,433,211,420,217c407,222,400,227,393,235c387,244,384,252,384,252l374,265c374,265,368,270,367,274c366,276,367,279,368,280c369,282,370,282,370,282c370,282,374,291,378,293c381,295,387,296,388,296l388,303c388,303,388,303,387,303l387,303c384,303,375,304,367,304c361,304,355,304,352,303c344,301,329,294,329,294l296,281l267,262c267,262,240,248,232,246c224,243,187,236,187,236l136,222l105,210l97,201l86,187c86,187,79,177,72,174c65,170,54,168,54,168l29,161c29,161,18,156,16,159c13,162,16,162,16,162l24,167l32,174l37,182l29,180l22,174l9,166c9,166,4,163,2,166c0,169,4,173,4,173l12,182c12,182,23,189,27,193c31,196,37,204,37,204c37,204,42,211,40,212c37,214,31,213,31,213l20,214c20,214,14,217,15,220c16,223,20,224,20,224c20,224,29,223,31,224c34,225,34,227,39,230c44,233,55,236,62,236c68,236,73,232,79,233c85,233,91,237,91,237l117,253c117,253,136,270,152,279c166,288,187,299,207,306c228,312,249,315,262,320c276,326,306,344,306,344c306,344,327,356,350,363c365,368,373,369,377,370c380,370,381,370,381,370c381,370,384,384,388,387c392,390,401,390,401,390c401,390,410,424,416,440c421,457,428,467,432,486c436,506,439,537,439,537c439,537,440,563,436,573c432,583,421,591,421,591l404,604l414,613l422,618c422,618,411,626,408,630c406,635,404,641,404,641l323,682c323,682,276,707,248,737c220,766,213,796,209,810c206,824,203,854,203,854l195,869l209,881l210,883l209,883l215,930c215,930,219,964,219,979c220,994,218,1011,218,1011c218,1011,213,1033,213,1042c212,1050,220,1066,220,1073c221,1080,218,1086,218,1093c219,1100,220,1110,220,1110l225,1142c225,1142,229,1148,232,1148c235,1148,244,1143,247,1139c250,1135,257,1123,258,1116c259,1109,257,1094,258,1089c258,1083,258,1073,260,1068c263,1063,281,1054,281,1054l295,1041c295,1041,302,1033,302,1025c302,1018,294,1012,294,1012c294,1012,281,1007,277,1004c273,1001,269,989,270,982c270,975,280,946,280,946l288,915c288,915,291,909,294,904c297,901,299,893,300,890l301,891c301,890,301,889,301,889l306,887l305,867l314,856c314,856,320,841,322,836c324,830,324,818,328,813c331,807,342,797,342,797c342,797,356,802,363,802c369,801,383,790,383,790c383,790,410,791,420,789c430,786,468,759,468,759l505,737c505,737,515,732,524,732c532,732,541,737,541,737c541,737,569,754,578,757c587,760,596,759,596,759l645,798c645,798,639,803,636,806c635,806,634,808,633,811l633,810c629,818,624,831,620,833c615,837,610,837,610,837l598,827c598,827,591,824,586,823c581,822,580,821,573,826c567,831,564,840,562,848c561,856,562,882,560,886c556,890,541,898,541,898c541,898,530,899,524,902c517,905,500,932,500,932c500,932,499,946,503,950c507,954,510,953,510,953l529,947c529,947,562,927,570,922c578,918,604,907,617,898c631,891,678,852,678,852l678,852c678,852,678,852,678,852xm678,852l678,852xm210,883l210,883xe" fillcolor="#1b1918" stroked="f" o:allowincell="f" style="position:absolute;left:717;top:568;width:477;height:672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</v:group>
              <v:shape id="shape_0" coordsize="2082,550" path="m0,0l107,0c190,0,262,26,322,78c382,131,412,195,412,272c412,347,384,412,330,466c276,520,209,548,131,548l0,548l0,0xm0,0l0,0xm107,443c107,445,111,446,119,446c138,446,160,441,185,432c218,420,244,403,264,380c289,350,302,314,302,271c302,222,284,183,247,154c205,119,159,101,109,101l107,102l107,443xm107,443l107,443xm863,548l762,548l762,371l594,371l594,548l490,548l490,177l490,169c490,126,508,89,545,54c581,20,624,3,673,3c723,3,768,20,806,53c844,86,863,124,863,168l863,548xm863,548l863,548xm762,168c762,147,754,129,736,115c718,101,697,94,673,94c652,94,633,101,618,115c602,130,594,147,594,168l594,277l762,277l762,168xm762,168l762,168xm944,547l944,173c944,125,963,84,1001,51l1003,49l1003,50l1003,50l1003,50l1003,51l1003,52l1003,52l1003,55l1003,55l1003,58l1003,60l1003,61l1003,61l1003,61l1003,63l1003,63l1003,64l1003,64l1003,66l1003,67l1003,67l1002,71l1002,72l1002,72l1002,72c1000,83,997,95,997,105c995,120,1001,129,1004,142c1003,148,1002,153,1002,160c1002,166,1003,173,1004,180l1009,217l1012,222l1013,222l1013,223l1013,223l1014,224l1014,225l1014,225l1015,226l1015,226l1015,227l1016,227l1016,227l1016,228l1016,228l1017,228l1017,229l1017,229l1018,229l1018,230l1018,230l1018,230l1019,231l1019,231l1020,232l1020,232l1020,232l1020,232l1020,233l1021,233l1021,233l1021,233l1021,233l1022,233l1022,234l1022,234l1022,234l1022,234l1022,234l1022,234l1022,234l1022,234l1022,234l1023,234l1023,235l1023,235l1023,235l1023,235l1024,236l1024,236l1024,236l1024,236l1024,236l1024,236l1025,236l1025,236l1025,236l1025,236l1025,237l1025,237l1026,237l1026,237l1026,237l1027,238l1027,238l1028,238l1028,238l1028,239l1029,239l1029,239l1029,239l1030,239l1030,240l1030,240l1031,240l1031,240l1032,241l1032,241l1032,241l1032,241l1033,241l1033,241l1034,241l1034,242l1035,242l1035,242l1035,242l1036,242l1036,242l1037,242l1037,243l1037,243l1038,243l1038,243l1039,243l1039,243l1039,243l1040,243l1040,243l1041,243l1041,243l1042,244l1042,244l1043,244l1044,244l1044,244l1044,244l1045,244l1046,244l1046,244l1046,244l1047,244l1047,547l944,547xm944,547l944,547xm1117,95l1117,95l1117,95xm1117,95l1117,95xm1047,214l1047,214l1047,214xm1047,214l1047,214xm1035,44l1035,44l1035,44xm1035,44l1035,44xm1135,1l1135,1c1188,1,1235,17,1274,50c1313,83,1333,124,1333,172l1333,547l1226,547l1226,177c1226,154,1218,135,1200,120c1185,107,1168,99,1149,97l1149,96l1149,96l1149,96l1149,95l1149,94l1149,94l1149,93l1149,93l1149,93l1149,93l1149,92l1149,92l1149,92l1149,91l1149,91l1149,90l1149,90l1149,90l1149,90c1149,77,1141,64,1130,55l1127,53l1123,51c1121,50,1119,50,1117,49c1119,40,1123,29,1126,21l1127,23l1135,1xm1135,1l1135,1xm1705,548c1701,548,1695,549,1690,549c1685,549,1680,549,1677,549c1598,549,1529,522,1470,468c1412,414,1382,350,1382,276c1382,200,1412,136,1471,81c1529,27,1598,0,1678,0c1683,0,1688,0,1693,0c1698,0,1701,0,1703,0l1703,104c1695,103,1687,102,1679,102c1630,102,1586,119,1549,153c1511,187,1492,227,1492,274c1492,322,1511,362,1549,397c1586,431,1630,449,1680,449c1689,449,1697,448,1705,447l1705,548xm1705,548l1705,548xm2081,100l1936,100c1925,100,1916,101,1908,103c1900,105,1894,109,1888,115c1878,125,1872,137,1872,150l1872,228l2079,228l2079,323l1872,323l1872,391c1872,403,1873,411,1874,416c1875,421,1879,427,1884,434c1894,445,1907,451,1923,451l2081,451l2081,549l1941,549c1913,549,1888,545,1868,538c1847,530,1828,517,1809,498c1794,482,1782,466,1775,452c1768,437,1765,419,1765,398l1765,144c1765,124,1768,107,1775,93c1782,78,1794,63,1809,47c1825,32,1840,21,1855,14c1872,6,1891,2,1912,2l2081,2l2081,100xe" fillcolor="#1b1918" stroked="f" o:allowincell="f" style="position:absolute;left:325;top:1104;width:1011;height:31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76,548" path="m364,454c364,453,365,451,365,449c365,451,364,453,364,454xm357,454l357,454xm360,443c361,442,361,440,362,439c361,440,361,442,360,443xm360,443l360,443xm325,547l274,547l274,369l105,369l105,547l0,547l0,175l0,166c0,124,19,86,55,51c92,17,135,0,184,0c235,0,279,17,318,50c356,83,375,122,375,165l375,362c373,363,372,365,370,367c345,393,333,419,324,453c321,466,319,482,318,496l301,527l325,546l325,547xm325,547l325,547xm274,165c274,144,265,126,247,112c230,98,209,91,185,91c163,91,144,98,129,113c113,127,105,145,105,165l105,275l274,275l274,165xe" fillcolor="#1b1918" stroked="f" o:allowincell="f" style="position:absolute;left:654;top:758;width:174;height:31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80,552" path="m0,0l186,0c238,0,281,19,317,58c347,92,363,128,363,166c363,207,352,241,329,270c307,300,275,320,235,331l379,551l251,551l107,343l107,551l0,551l0,0xm0,0l0,0xm185,98c165,96,146,94,129,94c117,94,110,95,107,96l107,240c115,241,123,242,132,242c136,242,143,242,151,241c160,241,167,241,172,241c188,241,201,239,212,234c222,230,230,224,237,217c243,209,247,202,249,194c249,192,250,183,252,169c254,154,249,140,235,125c221,110,205,101,185,98xe" fillcolor="#1b1918" stroked="f" o:allowincell="f" style="position:absolute;left:257;top:754;width:176;height:31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18,550" path="m317,98l172,98c161,98,151,99,143,101c136,103,129,107,123,114c113,123,108,135,108,149l108,227l316,227l316,322l108,322l108,390c108,402,108,410,110,416c111,421,114,427,120,433c130,445,143,451,158,451l317,451l317,549l177,549c148,549,124,546,103,538c83,530,63,517,44,498c29,482,17,466,10,451c3,436,0,419,0,398l0,142c0,122,3,105,10,91c17,76,29,61,44,46c60,30,75,18,90,12c107,3,126,0,148,0l317,0l317,98e" fillcolor="#1b1918" stroked="f" o:allowincell="f" style="position:absolute;left:1432;top:757;width:146;height:31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5,558" path="m0,0l113,0l215,251l313,0l424,0l221,557l0,0e" fillcolor="#1b1918" stroked="f" o:allowincell="f" style="position:absolute;left:1197;top:756;width:199;height:32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2,552" path="m0,0l111,0l111,551l0,551l0,468c2,467,4,465,5,464c9,464,13,463,18,462c26,460,34,455,40,450l46,445l57,416l57,415c61,404,63,390,63,378c63,366,60,351,54,340l53,335l49,332c38,320,24,306,10,296c7,294,4,291,0,289l0,0xm0,0l0,0xm1,327c3,329,4,330,6,332c4,330,3,329,1,327xm1,327l1,327xm7,333c9,335,12,337,14,340c12,337,9,335,7,333xe" fillcolor="#1b1918" stroked="f" o:allowincell="f" style="position:absolute;left:1114;top:758;width:45;height:31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18,550" path="m317,98l172,98c161,98,151,99,144,101c136,103,129,107,123,114c113,123,108,135,108,149l108,227l316,227l316,322l108,322l108,390c108,402,108,410,110,416c111,421,114,427,120,433c130,445,143,451,158,451l317,451l317,549l177,549c148,549,124,546,103,538c83,530,63,517,44,498c29,482,17,466,10,451c3,436,0,419,0,398l0,142c0,122,3,105,10,91c17,76,29,61,44,46c60,30,75,18,90,12c107,3,126,0,148,0l317,0l317,98e" fillcolor="#1b1918" stroked="f" o:allowincell="f" style="position:absolute;left:470;top:757;width:146;height:31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25,552" path="m324,550c319,551,314,551,309,551c303,551,299,551,296,551c216,551,147,524,88,470c29,416,0,351,0,277c0,201,29,136,88,82c148,27,217,0,297,0c301,0,307,0,312,0c317,0,320,0,322,0l322,104c314,103,306,102,298,102c248,102,204,119,167,153c129,187,110,228,110,276c110,323,129,364,167,398c204,433,248,451,299,451c307,451,316,450,324,449l324,550e" fillcolor="#1b1918" stroked="f" o:allowincell="f" style="position:absolute;left:66;top:756;width:150;height:31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995,1150" path="m678,852c678,852,685,858,688,858c692,859,701,856,703,855c705,853,708,845,708,845c708,845,717,845,720,843c722,841,722,835,722,835c722,835,782,787,787,785c792,784,794,786,801,784c808,782,811,779,811,779l820,756c820,756,824,743,824,728c824,713,819,701,819,701c819,701,799,680,784,669c769,658,725,643,725,643l670,638c670,638,646,636,643,632c639,628,640,622,640,622l649,617l656,612c656,612,641,581,642,571c642,562,655,540,658,520c662,500,657,477,657,464c657,451,660,407,664,400c667,394,670,389,672,382c674,375,676,362,676,362c676,362,682,360,684,357c686,354,686,330,686,330c686,330,687,329,688,329c696,326,713,318,723,309c735,298,753,273,753,273l792,229c792,229,845,196,864,177c883,158,926,99,926,99c926,99,944,97,950,93c956,90,968,80,968,80l983,68l992,58c992,58,994,52,992,50c991,47,984,50,984,50l973,58c973,58,966,62,962,60c958,57,958,50,958,50l958,35l964,30l970,26c970,26,971,24,969,22c966,21,961,21,961,21c961,21,960,16,963,14c966,11,970,9,970,9c970,9,975,5,974,2c973,0,968,0,968,0l948,7c948,7,937,12,936,14c936,15,937,20,937,20c937,20,934,22,933,23c932,24,934,32,934,32c934,32,925,44,920,48c915,52,914,52,913,55c911,58,910,64,910,64l904,81l865,112l826,137l806,146c806,146,779,161,766,173c754,185,751,195,744,203c737,211,722,224,722,224l690,254c690,254,680,256,669,259l669,259c658,262,646,265,641,268c631,274,623,290,623,290l613,293c613,293,606,297,600,299c594,300,560,301,546,300c544,300,542,300,541,300c536,299,535,298,534,297c534,296,534,296,534,296c534,296,535,279,532,268c531,265,529,262,528,259l527,259l527,258c522,249,515,241,515,241c515,241,510,233,496,224c483,214,465,209,454,209c444,209,432,211,420,217c407,222,399,227,393,235c387,244,384,253,384,253l374,265c374,265,368,270,366,274c366,276,366,279,367,280c368,282,369,283,369,283c369,283,374,291,377,293c380,295,386,296,387,296l387,303c387,303,387,303,386,303l387,303c384,304,375,304,366,304c360,304,355,304,352,303c343,301,329,294,329,294l296,281l266,262c266,262,240,248,232,246c223,243,187,236,187,236l135,222l104,210l97,201l86,187c86,187,78,177,71,174c65,170,54,168,54,168l28,161c28,161,18,157,15,159c13,162,15,163,15,163l23,167l32,174l36,182l29,180l22,175l9,166c9,166,4,163,2,166c0,169,4,173,4,173l12,182c12,182,22,189,26,193c31,196,36,204,36,204c36,204,41,211,39,212c37,214,31,213,31,213l20,214c20,214,14,217,14,220c15,224,20,224,20,224c20,224,28,223,31,224c34,225,33,227,38,230c43,233,55,236,61,236c68,236,72,232,78,233c85,233,90,238,90,238l117,253c117,253,136,270,151,279c166,288,186,300,207,306c228,312,249,315,262,320c275,326,306,344,306,344c306,344,327,356,350,363c364,368,373,369,377,370c379,370,380,370,380,370c380,370,383,384,388,387c392,390,400,391,400,391c400,391,410,424,415,440c421,457,427,467,432,487c436,506,438,537,438,537c438,537,440,563,435,573c431,583,421,591,421,591l403,604l413,613l422,618c422,618,411,626,408,630c405,635,403,641,403,641l323,682c323,682,276,707,248,737c219,766,213,796,209,810c205,824,203,854,203,854l194,870l209,882l209,883l209,883l214,930c214,930,218,964,219,979c219,994,218,1011,218,1011c218,1011,213,1033,212,1042c212,1051,219,1066,220,1073c220,1080,218,1086,218,1093c218,1100,220,1110,220,1110l224,1142c224,1142,228,1149,232,1149c235,1149,243,1143,246,1139c249,1136,256,1123,257,1116c258,1109,257,1094,257,1089c258,1083,258,1073,260,1068c262,1064,280,1054,280,1054l295,1041c295,1041,301,1033,301,1025c301,1018,294,1013,294,1013c294,1013,280,1007,276,1004c273,1001,269,990,269,983c270,975,279,946,279,946l287,915c287,915,291,910,294,905c296,901,299,893,300,890l300,891c300,890,301,889,301,889l305,888l304,867l313,856c313,856,320,842,322,836c323,830,324,818,327,813c331,808,342,797,342,797c342,797,355,803,362,802c369,801,382,790,382,790c382,790,410,792,420,789c430,786,467,759,467,759l504,737c504,737,515,732,524,732c532,732,541,737,541,737c541,737,568,754,578,757c587,760,596,759,596,759l644,798c644,798,638,803,635,806c634,807,634,808,632,811l632,810c629,818,623,831,619,833c615,837,609,837,609,837l597,827c597,827,591,824,585,823c580,822,579,821,573,826c566,832,563,840,562,848c561,856,562,882,559,886c556,890,541,899,541,899c541,899,530,899,523,902c516,905,499,932,499,932c499,932,498,946,502,950c506,954,510,953,510,953l529,947c529,947,561,927,569,923c577,918,603,907,617,899c630,891,677,852,677,852l677,853c677,852,678,852,678,852xm678,852l678,852xm210,883l210,883xe" fillcolor="#f07c00" stroked="f" o:allowincell="f" style="position:absolute;left:726;top:550;width:477;height:672;mso-wrap-style:none;v-text-anchor:middle">
                <v:fill o:detectmouseclick="t" type="solid" color2="#0f83f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efaultParagraphFont"/>
    <w:qFormat/>
    <w:rPr>
      <w:rFonts w:cs="Mangal"/>
      <w:szCs w:val="21"/>
    </w:rPr>
  </w:style>
  <w:style w:type="character" w:styleId="StopkaZnak">
    <w:name w:val="Stopka Znak"/>
    <w:basedOn w:val="DefaultParagraphFont"/>
    <w:qFormat/>
    <w:rPr>
      <w:rFonts w:cs="Mangal"/>
      <w:szCs w:val="21"/>
    </w:rPr>
  </w:style>
  <w:style w:type="character" w:styleId="TekstdymkaZnak">
    <w:name w:val="Tekst dymka Znak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niapozioma">
    <w:name w:val="Linia pozioma"/>
    <w:basedOn w:val="Normal"/>
    <w:next w:val="TextBody"/>
    <w:qFormat/>
    <w:pPr>
      <w:numPr>
        <w:ilvl w:val="0"/>
        <w:numId w:val="0"/>
      </w:numPr>
      <w:suppressLineNumbers/>
      <w:pBdr>
        <w:bottom w:val="double" w:sz="2" w:space="0" w:color="808080"/>
      </w:pBdr>
      <w:spacing w:before="0" w:after="283"/>
      <w:ind w:left="0" w:right="0" w:hanging="0"/>
    </w:pPr>
    <w:rPr>
      <w:sz w:val="12"/>
      <w:szCs w:val="1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ascii="Times New Roman" w:hAnsi="Times New Roman" w:eastAsia="Times New Roman" w:cs="Times New Roman"/>
      <w:kern w:val="2"/>
      <w:lang w:eastAsia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rFonts w:cs="Mangal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rFonts w:cs="Mangal"/>
      <w:szCs w:val="2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2:00Z</dcterms:created>
  <dc:creator>User</dc:creator>
  <dc:description/>
  <dc:language>en-US</dc:language>
  <cp:lastModifiedBy>GosiaM</cp:lastModifiedBy>
  <cp:lastPrinted>1995-11-21T17:41:00Z</cp:lastPrinted>
  <dcterms:modified xsi:type="dcterms:W3CDTF">2019-02-06T1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