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is Inwentarza</w:t>
      </w:r>
    </w:p>
    <w:p>
      <w:pPr>
        <w:pStyle w:val="Normal"/>
        <w:tabs>
          <w:tab w:val="clear" w:pos="709"/>
          <w:tab w:val="left" w:pos="6096" w:leader="dot"/>
        </w:tabs>
        <w:jc w:val="center"/>
        <w:rPr/>
      </w:pPr>
      <w:r>
        <w:rPr/>
        <w:tab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imię i nazwisko dziecka)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360"/>
        <w:gridCol w:w="400"/>
        <w:gridCol w:w="560"/>
        <w:gridCol w:w="33"/>
        <w:gridCol w:w="409"/>
        <w:gridCol w:w="1"/>
        <w:gridCol w:w="1091"/>
        <w:gridCol w:w="1690"/>
        <w:gridCol w:w="1"/>
        <w:gridCol w:w="33"/>
        <w:gridCol w:w="389"/>
        <w:gridCol w:w="20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Różn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pl-PL"/>
              </w:rPr>
              <w:t>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Ubrania wierzchnie</w:t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A6A6A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6A6A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A6A6A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color w:val="A6A6A6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A6A6A6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A6A6A6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A6A6A6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Plaża</w:t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Higiena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color w:val="BFBFBF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BFBFBF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color w:val="BFBFBF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BFBFBF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color w:val="BFBFBF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BFBFBF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color w:val="BFBFBF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BFBFBF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color w:val="A6A6A6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A6A6A6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A6A6A6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A6A6A6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Kosmetyczka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Ubrania</w:t>
            </w:r>
          </w:p>
        </w:tc>
        <w:tc>
          <w:tcPr>
            <w:tcW w:w="361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color w:val="BFBFBF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BFBFBF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color w:val="BFBFBF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BFBFBF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color w:val="BFBFBF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BFBFBF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color w:val="BFBFBF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BFBFBF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color w:val="BFBFBF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BFBFBF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color w:val="BFBFBF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BFBFBF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color w:val="BFBFBF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BFBFBF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ocleg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A5A5A5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A5A5A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5A5A5"/>
                <w:sz w:val="20"/>
                <w:szCs w:val="20"/>
                <w:lang w:eastAsia="pl-PL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6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6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6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6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6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6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18:00Z</dcterms:created>
  <dc:creator>GosiaM</dc:creator>
  <dc:description/>
  <dc:language>en-US</dc:language>
  <cp:lastModifiedBy>GosiaM</cp:lastModifiedBy>
  <cp:lastPrinted>1995-11-21T17:41:00Z</cp:lastPrinted>
  <dcterms:modified xsi:type="dcterms:W3CDTF">2019-01-04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