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42365" cy="647065"/>
            <wp:effectExtent l="0" t="0" r="0" b="0"/>
            <wp:wrapSquare wrapText="bothSides"/>
            <wp:docPr id="1" name="Kształ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ztał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UMOWA NR  </w:t>
      </w:r>
      <w:r>
        <w:rPr>
          <w:sz w:val="36"/>
          <w:szCs w:val="36"/>
        </w:rPr>
        <w:t>……………………</w:t>
      </w:r>
      <w:r>
        <w:rPr>
          <w:b/>
          <w:bCs/>
          <w:sz w:val="36"/>
          <w:szCs w:val="36"/>
        </w:rPr>
        <w:t xml:space="preserve"> Z DNIA </w:t>
      </w:r>
      <w:r>
        <w:rPr>
          <w:sz w:val="36"/>
          <w:szCs w:val="36"/>
        </w:rPr>
        <w:t>………………………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DOTYCZĄCA UCZESTNICTWA W OBOZIE LETNIM / ZIM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 xml:space="preserve">Sprzedawca / Organizator: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reative Dance Igor Udowyk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05-230 Kobyłka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l. Krechowiecka 30 m. 2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P: 526-252-25-70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reative Dance wpisano do Rejestru Organizatorów Turystyki i Pośredników Turystycznych Urzędu Marszałka Województwa Mazowieckiego pod numerem 1745 z certyfikatem Gwarancji Ubezpieczeniowej Turystycznej wydanym przez SIGNAL IDU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Umowa dotyczy wyjazdu do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Termin wyjazdu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Imię i nazwisko uczestnika obozu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240"/>
        <w:rPr>
          <w:sz w:val="24"/>
        </w:rPr>
      </w:pPr>
      <w:r>
        <w:rPr>
          <w:sz w:val="24"/>
          <w:szCs w:val="24"/>
        </w:rPr>
        <w:t xml:space="preserve">Imię i nazwisko osoby uprawnionej do zawarcia w imieniu małoletniego niniejszej umowy (Rodzic / Opiekun Prawny) </w:t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spacing w:lineRule="auto" w:line="360" w:before="120" w:after="120"/>
        <w:ind w:left="357" w:right="0" w:hanging="0"/>
        <w:jc w:val="center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sz w:val="24"/>
        </w:rPr>
        <w:t>§1</w:t>
      </w:r>
    </w:p>
    <w:p>
      <w:pPr>
        <w:pStyle w:val="Normal"/>
        <w:shd w:fill="FFFFFF" w:val="clear"/>
        <w:spacing w:lineRule="auto" w:line="360" w:before="120" w:after="120"/>
        <w:ind w:left="357" w:right="0" w:hanging="0"/>
        <w:jc w:val="center"/>
        <w:rPr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ZOBOWIĄZANIA ORGANIZATORA: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>transport w obydwu kierunkach w pełni sprawnym technicznie autokarem wyposażonym w toaletę, klimatyzację oraz TV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>zapewnienie całodniowego wyżywienia (śniadanie, obiad, podwieczorek, kolacja) oraz nielimitowanego, nieodpłatnego dostępu do wody pitnej z dystrybutora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opiekę wychowawczą oraz instruktorską i animacyjną przez cały czas trwania obozu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legitymowanie się dokumentem ZATWIERDZAJĄCYM obóz przez Mazowieckie Kuratorium Oświaty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>bezpośredni nadzór kierownika oraz organizatora obozu na miejscu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 xml:space="preserve">ubezpieczenie uczestników od NNW, 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 xml:space="preserve">objęcie uczestników gwarancją ubezpieczeniową, turystyczną, 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>realizację programu animacyjnego, rekreacyjnego, rozrywkowego oraz tanecznego obozu z zachowaniem realizacji założonego programu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>zakwaterowanie w pokojach z łazienką, toaletą oraz TV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 xml:space="preserve">zapewnienie odpowiedniej opieki medycznej oraz podjęcia natychmiastowej interwencji w przypadku jej wymagającym, 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>dopilnowanie przez opiekunów przestrzegania odpowiedniej diety dla uczestnika zgłoszonej odpowiednio wcześniej przez Rodzica / Opiekuna Prawnego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>dopilnowanie przez opiekunów podawania przepisanych przez lekarza lub przekazanych przez rodziców medykamentów czy preparatów wg opisanego dawkowania, a potwierdzonego wystawionym wcześniej upoważnieniem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 xml:space="preserve">zapewnienie opieki </w:t>
      </w:r>
      <w:bookmarkStart w:id="0" w:name="Bookmark"/>
      <w:bookmarkEnd w:id="0"/>
      <w:r>
        <w:rPr>
          <w:sz w:val="24"/>
          <w:szCs w:val="24"/>
        </w:rPr>
        <w:t xml:space="preserve">ratownika wodnego w przypadku korzystania z basenu lub z kąpieliska, 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>wystawienie faktur, zaświadczeń lub oświadczeń na życzenie Rodzica / Opiekuna Prawnego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  <w:szCs w:val="24"/>
        </w:rPr>
      </w:pPr>
      <w:r>
        <w:rPr>
          <w:sz w:val="24"/>
          <w:szCs w:val="24"/>
        </w:rPr>
        <w:t>organizator NIE PONOSI odpowiedzialności materialnej za urządzenia elektroniczne przekazane uczestnikom obozu (tablety, telefony itp.) w czasie kiedy są one w ich użyciu.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1066" w:right="0" w:hanging="357"/>
        <w:rPr>
          <w:sz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a szkody materialne powstałe z winy uczestnika koszty ponosi Rodzic / Opiekun Prawny.</w:t>
      </w:r>
    </w:p>
    <w:p>
      <w:pPr>
        <w:pStyle w:val="Normal"/>
        <w:shd w:fill="FFFFFF" w:val="clear"/>
        <w:spacing w:lineRule="auto" w:line="360" w:before="120" w:after="0"/>
        <w:ind w:left="35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120" w:after="0"/>
        <w:ind w:left="357" w:right="0" w:hanging="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hd w:fill="FFFFFF" w:val="clear"/>
        <w:spacing w:lineRule="auto" w:line="360" w:before="120" w:after="120"/>
        <w:ind w:left="357" w:right="0" w:hanging="0"/>
        <w:jc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sz w:val="24"/>
        </w:rPr>
        <w:t>WARUNKI UCZESTNICTWA:</w:t>
      </w:r>
      <w:bookmarkStart w:id="1" w:name="Bookmark1"/>
      <w:bookmarkEnd w:id="1"/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120" w:after="0"/>
        <w:ind w:left="1066" w:right="0" w:hanging="357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kończony piąty rok życia (odstępstwo od tej reguły może mieć miejsce na wyraźny wniosek </w:t>
      </w:r>
      <w:r>
        <w:rPr>
          <w:sz w:val="24"/>
          <w:szCs w:val="24"/>
        </w:rPr>
        <w:t>Rodzica / Opiekuna Prawnego</w:t>
      </w:r>
      <w:r>
        <w:rPr>
          <w:rFonts w:eastAsia="Times New Roman" w:cs="Arial"/>
          <w:color w:val="000000"/>
          <w:sz w:val="24"/>
          <w:szCs w:val="24"/>
          <w:lang w:eastAsia="pl-PL"/>
        </w:rPr>
        <w:t>)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120" w:after="0"/>
        <w:ind w:left="1066" w:right="0" w:hanging="357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zgłoszenie dziecka wraz z wpłatą zaliczki 500 zł, która jest faktyczną rezerwacją miejsca. Zwraca się uwagę na fakt, iż samo zgłoszenie udziału czy podpisanie umowy nie gwarantuje miejsca, niezależnie od oznaczonego w niniejszej ofercie terminu końcowego jej wpłaty, który ma jedynie charakter instrukcyjny.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120" w:after="0"/>
        <w:ind w:left="1066" w:right="0" w:hanging="357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ypełnienie karty kwalifikacyjnej uczestnika obozu tanecznego (jako załącznik do niniejszej umowy znajdujący się na naszej stronie) oraz złożenie jej do dnia, w którym odbywają się ustalone odpowiednio wcześniej zebrania organizacyjne. Karta kwalifikacyjna może również zostać przekazana instruktorowi na zajęciach lub przesłana w oryginale listem zwykłym (NIE poleconym) na adres naszego biura.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120" w:after="0"/>
        <w:ind w:left="1066" w:right="0" w:hanging="357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płacenie pozostałej kwoty do dnia 10 czerwca w przypadku obozów letnich i do 31 grudnia w przypadku obozów zimowych gotówką u instruktora, na zebraniu informacyjnym lub przelewem na wskazany rachunek bankowy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120" w:after="0"/>
        <w:ind w:left="1066" w:right="0" w:hanging="357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głoszenie maksymalnie na dwa tygodnie przez wyjazdem faktu konieczności objęcia uczestnika obozu dietą specjalną (bezglutenową, wegańską, wegetariańską, bezmleczną) – organizator ma prawo indywidualnie po ustaleniu z </w:t>
      </w:r>
      <w:r>
        <w:rPr>
          <w:sz w:val="24"/>
          <w:szCs w:val="24"/>
        </w:rPr>
        <w:t>Rodzicem / Opiekunem Prawnym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zgłaszającym ten fakt narzucić wyższą cenę za osobodzień w kwocie, która wynika z umowy z ośrodkiem związanej z tym faktem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120" w:after="0"/>
        <w:ind w:left="1066" w:right="0" w:hanging="357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YCIECZKA FAKULTATYWNA – jeśli ma miejsce w trakcie trwania obozu – miejsce na niej po zgłoszeniu musi zostać potwierdzone przez organizatora. Wpłata ustalonej kwoty gotówką lub na rachunek bankowy będzie faktyczną gwarancją miejsca. </w:t>
      </w:r>
    </w:p>
    <w:p>
      <w:pPr>
        <w:pStyle w:val="Normal"/>
        <w:shd w:fill="FFFFFF" w:val="clear"/>
        <w:spacing w:lineRule="atLeast" w:line="100" w:before="120" w:after="0"/>
        <w:ind w:left="709" w:right="0" w:hanging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120" w:after="0"/>
        <w:ind w:left="349" w:right="0" w:hanging="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hd w:fill="FFFFFF" w:val="clear"/>
        <w:spacing w:lineRule="auto" w:line="360" w:before="120" w:after="120"/>
        <w:ind w:left="357" w:right="0" w:hanging="0"/>
        <w:jc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sz w:val="24"/>
        </w:rPr>
        <w:t>REZYGNACJA Z OBOZU, ZWROTY WPŁAT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120" w:after="0"/>
        <w:ind w:left="1077" w:right="0" w:hanging="357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WROT ZALICZKI. Zwrot wpłaconej zaliczki za obóz, przysługuje na Państwa wniosek najpóźniej do dnia, w którym określona jest końcowa data dopłaty do obozu tj. do dnia 10 czerwca w przypadku obozu letniego, do dnia 31 grudnia w przypadku zimowiska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120" w:after="0"/>
        <w:ind w:left="1077" w:right="0" w:hanging="357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WROT ZA WYCIECZKĘ FAKULTATYWNĄ. Zwrot wpłaty za wycieczkę fakultatywną w pełnej kwocie może mieć miejsce na Państwa wniosek maksymalnie do jednego dnia przed realizacją w/w wycieczki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120" w:after="0"/>
        <w:ind w:left="1077" w:right="0" w:hanging="357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EŁNY ZWROT WPŁATY ZA OBÓZ. Po wpłacie całości kwoty za obóz przysługuje jej zwrot w 100% w przypadku możliwości wejścia na miejsce osoby rezygnującej dziecka z listy rezerwowej lub osoby wskazanej przez </w:t>
      </w:r>
      <w:r>
        <w:rPr>
          <w:sz w:val="24"/>
          <w:szCs w:val="24"/>
        </w:rPr>
        <w:t>Rodzica/ Opiekuna Prawnego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osoby rezygnującej. Dostęp do list rezerwowych znajduje się zawsze u instruktora bądź pod numerem telefonu 604 688 803. Data wystąpienia o zwrot nie ma wówczas znaczenia. 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12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REZYGNACJA. W przypadku rezygnacji uczestnika z obozu do jednego dnia poprzedzającego wyjazd przysługuje zwrot kosztów pomniejszonych o koszty zakwaterowania i transportu w razie braku osób na liście rezerwowej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120" w:after="0"/>
        <w:ind w:left="1077" w:right="0" w:hanging="357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WROTY W TRAKCIE TRWANIA OBOZU. Zwrot jakichkolwiek wpłat, oprócz wpłaty za wycieczkę fakultatywną z paragrafu 3 pkt. 2 niniejszej umowy w trakcie trwania wypoczynku niezależnie od przyczyn nie przysługuje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120" w:after="0"/>
        <w:ind w:left="1077" w:right="0" w:hanging="357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TERMIN DOKONANIA ZWROTU. W przypadku zaistnienia konieczności dokonania przez nas jakichkolwiek zwrotów wpłaconych kwot, realizowane one będą na Państwa rzecz niezwłocznie (1-2 dni robocze od powzięcia informacji)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120" w:after="0"/>
        <w:ind w:left="1077" w:right="0" w:hanging="357"/>
        <w:jc w:val="both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RELEGOWANIE Z OBOZU. Uczestnik obozu w przypadku rażącego naruszania zasad współżycia społecznego, permanentnego łamania reguł dobrego zachowania czy obyczajów lub dopuszczania się czynów zabronionych oraz w przypadku spożywania substancji niedozwolonych, w tym alkoholu, palenia tytoniu lub innych używek oraz e-papierosów zostanie relegowany z obozu na koszt </w:t>
      </w:r>
      <w:r>
        <w:rPr>
          <w:sz w:val="24"/>
          <w:szCs w:val="24"/>
        </w:rPr>
        <w:t>Rodzica / Opiekuna Prawnego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. </w:t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86" w:leader="dot"/>
          <w:tab w:val="left" w:pos="5529" w:leader="none"/>
          <w:tab w:val="left" w:pos="8505" w:leader="dot"/>
        </w:tabs>
        <w:ind w:left="709" w:right="0" w:hanging="0"/>
        <w:rPr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Organizator / Sprzedawca </w:t>
        <w:tab/>
        <w:t>Rodzic / Opiekun Prawn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Załączniki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arta kwalifikacyjna (obowiązkowo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świadczenie do podawania leków (alternatywnie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świadczenie o osobistym odbiorze dziecka (alternatywnie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is inwentarza (alternatywnie) </w:t>
      </w:r>
    </w:p>
    <w:p>
      <w:pPr>
        <w:pStyle w:val="ListParagraph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78730</wp:posOffset>
          </wp:positionH>
          <wp:positionV relativeFrom="paragraph">
            <wp:posOffset>-81280</wp:posOffset>
          </wp:positionV>
          <wp:extent cx="1141730" cy="511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536"/>
        <w:tab w:val="right" w:pos="9072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5:00Z</dcterms:created>
  <dc:creator>Maciej Piwiński</dc:creator>
  <dc:description/>
  <dc:language>en-US</dc:language>
  <cp:lastModifiedBy>Igor Udowyk</cp:lastModifiedBy>
  <dcterms:modified xsi:type="dcterms:W3CDTF">2021-01-30T20:36:33Z</dcterms:modified>
  <cp:revision>51</cp:revision>
  <dc:subject/>
  <dc:title/>
</cp:coreProperties>
</file>