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TAŃ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OWAŻNIENIE DO PODAWANIA LE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poważniam wychowawców/pielęgniarkę/ instruktorów Szkoły Tańca CREATIVE DANCE do podania leku/leków synowi/ córce ………………………………..………………......, w konkretnych sytuacjach, określonej formie i sposobie dawkowania, zgodnie z instrukcją  podaną  przez lekarza rodzinnego lub specjalistę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nam skutki uboczne i niepożądane wynikające z podawania leku, zamieszczone na ulotce informacyjnej dołączonej do leku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lecenia lekarskie (jak podawać leki):</w:t>
      </w:r>
    </w:p>
    <w:tbl>
      <w:tblPr>
        <w:tblW w:w="915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984"/>
        <w:gridCol w:w="2127"/>
        <w:gridCol w:w="206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en-US" w:bidi="ar-SA"/>
              </w:rPr>
              <w:t>Nazwa le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 w:bidi="ar-SA"/>
              </w:rPr>
              <w:t>R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 w:bidi="ar-SA"/>
              </w:rPr>
              <w:t>Po południ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 w:bidi="ar-SA"/>
              </w:rPr>
              <w:t>Wieczorem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soby do kontaktu w razie nagłej potrzeby:  </w:t>
      </w:r>
    </w:p>
    <w:tbl>
      <w:tblPr>
        <w:tblW w:w="9292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65"/>
        <w:gridCol w:w="31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 w:bidi="ar-SA"/>
              </w:rPr>
              <w:t>L.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en-US" w:bidi="ar-SA"/>
              </w:rPr>
              <w:t>Imię i Nazwisk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en-US" w:bidi="ar-SA"/>
              </w:rPr>
              <w:t>Numer telefon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ytuacjach niepokojących wyrażam zgodę na wezwanie specjalistycznej opieki medycznej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niniejszego upoważnienia dołączam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k w oryginalnym opakowaniu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otkę informacyjna o leku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świadczenie lekarza zawierające nazwę, sposób, porę ( sytuację ) i formę dawkowania lek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rażam zgodę na podawanie leków doraźnych m.in. leków przeciwbólowych, przeciwgorączkowych, przeciwbiegunkowych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zy wychowanek jest uczulony na lek lub inne substancje? Jeśli tak to proszę podać jakie?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</w:rPr>
        <w:t>………………………</w:t>
      </w:r>
      <w:r>
        <w:rPr>
          <w:rFonts w:cs="Calibri" w:ascii="Calibri" w:hAnsi="Calibri"/>
          <w:sz w:val="20"/>
        </w:rPr>
        <w:t>.…….............</w:t>
        <w:tab/>
        <w:t xml:space="preserve">  ………………………………..……………………….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 xml:space="preserve"> (miejscowość, data) </w:t>
        <w:tab/>
        <w:t xml:space="preserve"> (podpis rodzica/prawnego opiekun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4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71" w:leader="none"/>
      </w:tabs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434975</wp:posOffset>
              </wp:positionV>
              <wp:extent cx="862330" cy="41973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2200" cy="419760"/>
                        <a:chOff x="0" y="0"/>
                        <a:chExt cx="862200" cy="41976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857880" cy="410760"/>
                        </a:xfrm>
                      </wpg:grpSpPr>
                      <wps:wsp>
                        <wps:cNvSpPr/>
                        <wps:spPr>
                          <a:xfrm>
                            <a:off x="147960" y="263520"/>
                            <a:ext cx="5720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429">
                                <a:moveTo>
                                  <a:pt x="21" y="0"/>
                                </a:moveTo>
                                <a:lnTo>
                                  <a:pt x="105" y="0"/>
                                </a:lnTo>
                                <a:cubicBezTo>
                                  <a:pt x="171" y="0"/>
                                  <a:pt x="227" y="20"/>
                                  <a:pt x="274" y="61"/>
                                </a:cubicBezTo>
                                <a:cubicBezTo>
                                  <a:pt x="321" y="102"/>
                                  <a:pt x="345" y="152"/>
                                  <a:pt x="345" y="212"/>
                                </a:cubicBezTo>
                                <a:cubicBezTo>
                                  <a:pt x="345" y="270"/>
                                  <a:pt x="323" y="321"/>
                                  <a:pt x="280" y="363"/>
                                </a:cubicBezTo>
                                <a:cubicBezTo>
                                  <a:pt x="238" y="405"/>
                                  <a:pt x="185" y="427"/>
                                  <a:pt x="124" y="427"/>
                                </a:cubicBezTo>
                                <a:lnTo>
                                  <a:pt x="21" y="427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84" y="345"/>
                                </a:moveTo>
                                <a:cubicBezTo>
                                  <a:pt x="84" y="347"/>
                                  <a:pt x="87" y="348"/>
                                  <a:pt x="93" y="348"/>
                                </a:cubicBezTo>
                                <a:cubicBezTo>
                                  <a:pt x="108" y="348"/>
                                  <a:pt x="126" y="344"/>
                                  <a:pt x="145" y="337"/>
                                </a:cubicBezTo>
                                <a:cubicBezTo>
                                  <a:pt x="171" y="327"/>
                                  <a:pt x="192" y="314"/>
                                  <a:pt x="207" y="296"/>
                                </a:cubicBezTo>
                                <a:cubicBezTo>
                                  <a:pt x="227" y="273"/>
                                  <a:pt x="237" y="245"/>
                                  <a:pt x="237" y="211"/>
                                </a:cubicBezTo>
                                <a:cubicBezTo>
                                  <a:pt x="237" y="173"/>
                                  <a:pt x="223" y="143"/>
                                  <a:pt x="194" y="120"/>
                                </a:cubicBezTo>
                                <a:cubicBezTo>
                                  <a:pt x="161" y="92"/>
                                  <a:pt x="125" y="79"/>
                                  <a:pt x="86" y="79"/>
                                </a:cubicBezTo>
                                <a:lnTo>
                                  <a:pt x="84" y="80"/>
                                </a:lnTo>
                                <a:lnTo>
                                  <a:pt x="84" y="345"/>
                                </a:lnTo>
                                <a:close/>
                                <a:moveTo>
                                  <a:pt x="84" y="345"/>
                                </a:moveTo>
                                <a:lnTo>
                                  <a:pt x="84" y="345"/>
                                </a:lnTo>
                                <a:close/>
                                <a:moveTo>
                                  <a:pt x="679" y="427"/>
                                </a:moveTo>
                                <a:lnTo>
                                  <a:pt x="600" y="427"/>
                                </a:lnTo>
                                <a:lnTo>
                                  <a:pt x="600" y="289"/>
                                </a:lnTo>
                                <a:lnTo>
                                  <a:pt x="467" y="289"/>
                                </a:lnTo>
                                <a:lnTo>
                                  <a:pt x="467" y="427"/>
                                </a:lnTo>
                                <a:lnTo>
                                  <a:pt x="385" y="427"/>
                                </a:lnTo>
                                <a:lnTo>
                                  <a:pt x="385" y="138"/>
                                </a:lnTo>
                                <a:lnTo>
                                  <a:pt x="385" y="131"/>
                                </a:lnTo>
                                <a:cubicBezTo>
                                  <a:pt x="385" y="98"/>
                                  <a:pt x="400" y="69"/>
                                  <a:pt x="428" y="42"/>
                                </a:cubicBezTo>
                                <a:cubicBezTo>
                                  <a:pt x="457" y="16"/>
                                  <a:pt x="491" y="2"/>
                                  <a:pt x="529" y="2"/>
                                </a:cubicBezTo>
                                <a:cubicBezTo>
                                  <a:pt x="569" y="2"/>
                                  <a:pt x="604" y="15"/>
                                  <a:pt x="634" y="41"/>
                                </a:cubicBezTo>
                                <a:cubicBezTo>
                                  <a:pt x="664" y="67"/>
                                  <a:pt x="679" y="97"/>
                                  <a:pt x="679" y="131"/>
                                </a:cubicBezTo>
                                <a:lnTo>
                                  <a:pt x="679" y="427"/>
                                </a:lnTo>
                                <a:close/>
                                <a:moveTo>
                                  <a:pt x="679" y="427"/>
                                </a:moveTo>
                                <a:lnTo>
                                  <a:pt x="679" y="427"/>
                                </a:lnTo>
                                <a:close/>
                                <a:moveTo>
                                  <a:pt x="600" y="131"/>
                                </a:moveTo>
                                <a:cubicBezTo>
                                  <a:pt x="600" y="114"/>
                                  <a:pt x="593" y="100"/>
                                  <a:pt x="579" y="89"/>
                                </a:cubicBezTo>
                                <a:cubicBezTo>
                                  <a:pt x="565" y="78"/>
                                  <a:pt x="548" y="73"/>
                                  <a:pt x="530" y="73"/>
                                </a:cubicBezTo>
                                <a:cubicBezTo>
                                  <a:pt x="513" y="73"/>
                                  <a:pt x="498" y="78"/>
                                  <a:pt x="486" y="90"/>
                                </a:cubicBezTo>
                                <a:cubicBezTo>
                                  <a:pt x="473" y="101"/>
                                  <a:pt x="467" y="115"/>
                                  <a:pt x="467" y="131"/>
                                </a:cubicBezTo>
                                <a:lnTo>
                                  <a:pt x="467" y="216"/>
                                </a:lnTo>
                                <a:lnTo>
                                  <a:pt x="600" y="216"/>
                                </a:lnTo>
                                <a:lnTo>
                                  <a:pt x="600" y="131"/>
                                </a:lnTo>
                                <a:close/>
                                <a:moveTo>
                                  <a:pt x="600" y="131"/>
                                </a:moveTo>
                                <a:lnTo>
                                  <a:pt x="600" y="131"/>
                                </a:lnTo>
                                <a:close/>
                                <a:moveTo>
                                  <a:pt x="743" y="426"/>
                                </a:moveTo>
                                <a:lnTo>
                                  <a:pt x="743" y="134"/>
                                </a:lnTo>
                                <a:cubicBezTo>
                                  <a:pt x="743" y="97"/>
                                  <a:pt x="757" y="66"/>
                                  <a:pt x="787" y="40"/>
                                </a:cubicBezTo>
                                <a:lnTo>
                                  <a:pt x="789" y="38"/>
                                </a:lnTo>
                                <a:lnTo>
                                  <a:pt x="789" y="38"/>
                                </a:lnTo>
                                <a:lnTo>
                                  <a:pt x="789" y="39"/>
                                </a:lnTo>
                                <a:lnTo>
                                  <a:pt x="789" y="39"/>
                                </a:lnTo>
                                <a:lnTo>
                                  <a:pt x="789" y="40"/>
                                </a:lnTo>
                                <a:lnTo>
                                  <a:pt x="789" y="40"/>
                                </a:lnTo>
                                <a:lnTo>
                                  <a:pt x="789" y="40"/>
                                </a:lnTo>
                                <a:lnTo>
                                  <a:pt x="789" y="42"/>
                                </a:lnTo>
                                <a:lnTo>
                                  <a:pt x="789" y="43"/>
                                </a:lnTo>
                                <a:lnTo>
                                  <a:pt x="789" y="45"/>
                                </a:lnTo>
                                <a:lnTo>
                                  <a:pt x="789" y="47"/>
                                </a:lnTo>
                                <a:lnTo>
                                  <a:pt x="789" y="47"/>
                                </a:lnTo>
                                <a:lnTo>
                                  <a:pt x="789" y="48"/>
                                </a:lnTo>
                                <a:lnTo>
                                  <a:pt x="789" y="48"/>
                                </a:lnTo>
                                <a:lnTo>
                                  <a:pt x="789" y="49"/>
                                </a:lnTo>
                                <a:lnTo>
                                  <a:pt x="789" y="49"/>
                                </a:lnTo>
                                <a:lnTo>
                                  <a:pt x="789" y="49"/>
                                </a:lnTo>
                                <a:lnTo>
                                  <a:pt x="789" y="50"/>
                                </a:lnTo>
                                <a:lnTo>
                                  <a:pt x="789" y="52"/>
                                </a:lnTo>
                                <a:lnTo>
                                  <a:pt x="789" y="52"/>
                                </a:lnTo>
                                <a:lnTo>
                                  <a:pt x="789" y="52"/>
                                </a:lnTo>
                                <a:lnTo>
                                  <a:pt x="788" y="55"/>
                                </a:lnTo>
                                <a:lnTo>
                                  <a:pt x="788" y="56"/>
                                </a:lnTo>
                                <a:lnTo>
                                  <a:pt x="788" y="56"/>
                                </a:lnTo>
                                <a:lnTo>
                                  <a:pt x="788" y="56"/>
                                </a:lnTo>
                                <a:cubicBezTo>
                                  <a:pt x="786" y="65"/>
                                  <a:pt x="784" y="74"/>
                                  <a:pt x="784" y="82"/>
                                </a:cubicBezTo>
                                <a:cubicBezTo>
                                  <a:pt x="783" y="93"/>
                                  <a:pt x="788" y="100"/>
                                  <a:pt x="790" y="110"/>
                                </a:cubicBezTo>
                                <a:cubicBezTo>
                                  <a:pt x="789" y="115"/>
                                  <a:pt x="788" y="119"/>
                                  <a:pt x="788" y="124"/>
                                </a:cubicBezTo>
                                <a:cubicBezTo>
                                  <a:pt x="788" y="130"/>
                                  <a:pt x="789" y="135"/>
                                  <a:pt x="790" y="140"/>
                                </a:cubicBezTo>
                                <a:lnTo>
                                  <a:pt x="794" y="169"/>
                                </a:lnTo>
                                <a:lnTo>
                                  <a:pt x="796" y="173"/>
                                </a:lnTo>
                                <a:lnTo>
                                  <a:pt x="796" y="173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4"/>
                                </a:lnTo>
                                <a:lnTo>
                                  <a:pt x="798" y="175"/>
                                </a:lnTo>
                                <a:lnTo>
                                  <a:pt x="798" y="175"/>
                                </a:lnTo>
                                <a:lnTo>
                                  <a:pt x="798" y="176"/>
                                </a:lnTo>
                                <a:lnTo>
                                  <a:pt x="799" y="176"/>
                                </a:lnTo>
                                <a:lnTo>
                                  <a:pt x="799" y="176"/>
                                </a:lnTo>
                                <a:lnTo>
                                  <a:pt x="799" y="176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7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80"/>
                                </a:lnTo>
                                <a:lnTo>
                                  <a:pt x="802" y="180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3" y="181"/>
                                </a:lnTo>
                                <a:lnTo>
                                  <a:pt x="803" y="181"/>
                                </a:lnTo>
                                <a:lnTo>
                                  <a:pt x="803" y="181"/>
                                </a:lnTo>
                                <a:lnTo>
                                  <a:pt x="803" y="181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7" y="184"/>
                                </a:lnTo>
                                <a:lnTo>
                                  <a:pt x="807" y="185"/>
                                </a:lnTo>
                                <a:lnTo>
                                  <a:pt x="807" y="185"/>
                                </a:lnTo>
                                <a:lnTo>
                                  <a:pt x="807" y="185"/>
                                </a:lnTo>
                                <a:lnTo>
                                  <a:pt x="808" y="185"/>
                                </a:lnTo>
                                <a:lnTo>
                                  <a:pt x="808" y="185"/>
                                </a:lnTo>
                                <a:lnTo>
                                  <a:pt x="808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10" y="186"/>
                                </a:lnTo>
                                <a:lnTo>
                                  <a:pt x="810" y="186"/>
                                </a:lnTo>
                                <a:lnTo>
                                  <a:pt x="810" y="187"/>
                                </a:lnTo>
                                <a:lnTo>
                                  <a:pt x="810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2" y="187"/>
                                </a:lnTo>
                                <a:lnTo>
                                  <a:pt x="812" y="187"/>
                                </a:lnTo>
                                <a:lnTo>
                                  <a:pt x="812" y="187"/>
                                </a:lnTo>
                                <a:lnTo>
                                  <a:pt x="812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5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8" y="189"/>
                                </a:lnTo>
                                <a:lnTo>
                                  <a:pt x="818" y="189"/>
                                </a:lnTo>
                                <a:lnTo>
                                  <a:pt x="818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3" y="190"/>
                                </a:lnTo>
                                <a:lnTo>
                                  <a:pt x="823" y="190"/>
                                </a:lnTo>
                                <a:lnTo>
                                  <a:pt x="824" y="190"/>
                                </a:lnTo>
                                <a:lnTo>
                                  <a:pt x="824" y="426"/>
                                </a:lnTo>
                                <a:lnTo>
                                  <a:pt x="743" y="426"/>
                                </a:lnTo>
                                <a:close/>
                                <a:moveTo>
                                  <a:pt x="743" y="426"/>
                                </a:moveTo>
                                <a:lnTo>
                                  <a:pt x="743" y="426"/>
                                </a:lnTo>
                                <a:close/>
                                <a:moveTo>
                                  <a:pt x="879" y="74"/>
                                </a:moveTo>
                                <a:lnTo>
                                  <a:pt x="879" y="74"/>
                                </a:lnTo>
                                <a:lnTo>
                                  <a:pt x="879" y="74"/>
                                </a:lnTo>
                                <a:close/>
                                <a:moveTo>
                                  <a:pt x="879" y="74"/>
                                </a:moveTo>
                                <a:lnTo>
                                  <a:pt x="879" y="74"/>
                                </a:lnTo>
                                <a:close/>
                                <a:moveTo>
                                  <a:pt x="824" y="167"/>
                                </a:moveTo>
                                <a:lnTo>
                                  <a:pt x="824" y="167"/>
                                </a:lnTo>
                                <a:lnTo>
                                  <a:pt x="824" y="167"/>
                                </a:lnTo>
                                <a:close/>
                                <a:moveTo>
                                  <a:pt x="824" y="167"/>
                                </a:moveTo>
                                <a:lnTo>
                                  <a:pt x="824" y="167"/>
                                </a:lnTo>
                                <a:close/>
                                <a:moveTo>
                                  <a:pt x="814" y="34"/>
                                </a:moveTo>
                                <a:lnTo>
                                  <a:pt x="814" y="34"/>
                                </a:lnTo>
                                <a:lnTo>
                                  <a:pt x="814" y="34"/>
                                </a:lnTo>
                                <a:close/>
                                <a:moveTo>
                                  <a:pt x="814" y="34"/>
                                </a:moveTo>
                                <a:lnTo>
                                  <a:pt x="814" y="34"/>
                                </a:lnTo>
                                <a:close/>
                                <a:moveTo>
                                  <a:pt x="892" y="1"/>
                                </a:moveTo>
                                <a:lnTo>
                                  <a:pt x="893" y="1"/>
                                </a:lnTo>
                                <a:cubicBezTo>
                                  <a:pt x="935" y="1"/>
                                  <a:pt x="971" y="13"/>
                                  <a:pt x="1002" y="39"/>
                                </a:cubicBezTo>
                                <a:cubicBezTo>
                                  <a:pt x="1033" y="65"/>
                                  <a:pt x="1048" y="96"/>
                                  <a:pt x="1048" y="134"/>
                                </a:cubicBezTo>
                                <a:lnTo>
                                  <a:pt x="1048" y="426"/>
                                </a:lnTo>
                                <a:lnTo>
                                  <a:pt x="965" y="426"/>
                                </a:lnTo>
                                <a:lnTo>
                                  <a:pt x="965" y="138"/>
                                </a:lnTo>
                                <a:cubicBezTo>
                                  <a:pt x="965" y="120"/>
                                  <a:pt x="958" y="105"/>
                                  <a:pt x="944" y="93"/>
                                </a:cubicBezTo>
                                <a:cubicBezTo>
                                  <a:pt x="932" y="83"/>
                                  <a:pt x="919" y="77"/>
                                  <a:pt x="904" y="75"/>
                                </a:cubicBezTo>
                                <a:lnTo>
                                  <a:pt x="904" y="75"/>
                                </a:lnTo>
                                <a:lnTo>
                                  <a:pt x="904" y="75"/>
                                </a:lnTo>
                                <a:lnTo>
                                  <a:pt x="904" y="74"/>
                                </a:lnTo>
                                <a:lnTo>
                                  <a:pt x="904" y="74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1"/>
                                </a:lnTo>
                                <a:lnTo>
                                  <a:pt x="904" y="71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cubicBezTo>
                                  <a:pt x="904" y="60"/>
                                  <a:pt x="898" y="49"/>
                                  <a:pt x="889" y="43"/>
                                </a:cubicBezTo>
                                <a:lnTo>
                                  <a:pt x="886" y="41"/>
                                </a:lnTo>
                                <a:lnTo>
                                  <a:pt x="883" y="40"/>
                                </a:lnTo>
                                <a:cubicBezTo>
                                  <a:pt x="882" y="39"/>
                                  <a:pt x="880" y="38"/>
                                  <a:pt x="879" y="38"/>
                                </a:cubicBezTo>
                                <a:cubicBezTo>
                                  <a:pt x="880" y="31"/>
                                  <a:pt x="883" y="22"/>
                                  <a:pt x="885" y="16"/>
                                </a:cubicBezTo>
                                <a:lnTo>
                                  <a:pt x="887" y="18"/>
                                </a:lnTo>
                                <a:lnTo>
                                  <a:pt x="892" y="1"/>
                                </a:lnTo>
                                <a:close/>
                                <a:moveTo>
                                  <a:pt x="892" y="1"/>
                                </a:moveTo>
                                <a:lnTo>
                                  <a:pt x="892" y="1"/>
                                </a:lnTo>
                                <a:close/>
                                <a:moveTo>
                                  <a:pt x="1341" y="427"/>
                                </a:moveTo>
                                <a:cubicBezTo>
                                  <a:pt x="1338" y="427"/>
                                  <a:pt x="1334" y="428"/>
                                  <a:pt x="1330" y="428"/>
                                </a:cubicBezTo>
                                <a:cubicBezTo>
                                  <a:pt x="1325" y="428"/>
                                  <a:pt x="1322" y="428"/>
                                  <a:pt x="1320" y="428"/>
                                </a:cubicBezTo>
                                <a:cubicBezTo>
                                  <a:pt x="1257" y="428"/>
                                  <a:pt x="1203" y="407"/>
                                  <a:pt x="1157" y="365"/>
                                </a:cubicBezTo>
                                <a:cubicBezTo>
                                  <a:pt x="1111" y="323"/>
                                  <a:pt x="1087" y="273"/>
                                  <a:pt x="1087" y="215"/>
                                </a:cubicBezTo>
                                <a:cubicBezTo>
                                  <a:pt x="1087" y="156"/>
                                  <a:pt x="1111" y="106"/>
                                  <a:pt x="1157" y="63"/>
                                </a:cubicBezTo>
                                <a:cubicBezTo>
                                  <a:pt x="1203" y="21"/>
                                  <a:pt x="1258" y="0"/>
                                  <a:pt x="1320" y="0"/>
                                </a:cubicBezTo>
                                <a:cubicBezTo>
                                  <a:pt x="1324" y="0"/>
                                  <a:pt x="1328" y="0"/>
                                  <a:pt x="1332" y="0"/>
                                </a:cubicBezTo>
                                <a:cubicBezTo>
                                  <a:pt x="1336" y="0"/>
                                  <a:pt x="1338" y="0"/>
                                  <a:pt x="1340" y="0"/>
                                </a:cubicBezTo>
                                <a:lnTo>
                                  <a:pt x="1340" y="81"/>
                                </a:lnTo>
                                <a:cubicBezTo>
                                  <a:pt x="1333" y="80"/>
                                  <a:pt x="1327" y="80"/>
                                  <a:pt x="1321" y="80"/>
                                </a:cubicBezTo>
                                <a:cubicBezTo>
                                  <a:pt x="1282" y="80"/>
                                  <a:pt x="1248" y="93"/>
                                  <a:pt x="1218" y="119"/>
                                </a:cubicBezTo>
                                <a:cubicBezTo>
                                  <a:pt x="1189" y="145"/>
                                  <a:pt x="1174" y="177"/>
                                  <a:pt x="1174" y="214"/>
                                </a:cubicBezTo>
                                <a:cubicBezTo>
                                  <a:pt x="1174" y="250"/>
                                  <a:pt x="1189" y="282"/>
                                  <a:pt x="1218" y="309"/>
                                </a:cubicBezTo>
                                <a:cubicBezTo>
                                  <a:pt x="1248" y="336"/>
                                  <a:pt x="1282" y="350"/>
                                  <a:pt x="1322" y="350"/>
                                </a:cubicBezTo>
                                <a:cubicBezTo>
                                  <a:pt x="1328" y="350"/>
                                  <a:pt x="1335" y="349"/>
                                  <a:pt x="1341" y="348"/>
                                </a:cubicBezTo>
                                <a:lnTo>
                                  <a:pt x="1341" y="427"/>
                                </a:lnTo>
                                <a:close/>
                                <a:moveTo>
                                  <a:pt x="1341" y="427"/>
                                </a:moveTo>
                                <a:lnTo>
                                  <a:pt x="1341" y="427"/>
                                </a:lnTo>
                                <a:close/>
                                <a:moveTo>
                                  <a:pt x="1637" y="78"/>
                                </a:moveTo>
                                <a:lnTo>
                                  <a:pt x="1523" y="78"/>
                                </a:lnTo>
                                <a:cubicBezTo>
                                  <a:pt x="1514" y="78"/>
                                  <a:pt x="1507" y="79"/>
                                  <a:pt x="1501" y="80"/>
                                </a:cubicBezTo>
                                <a:cubicBezTo>
                                  <a:pt x="1495" y="82"/>
                                  <a:pt x="1490" y="85"/>
                                  <a:pt x="1485" y="90"/>
                                </a:cubicBezTo>
                                <a:cubicBezTo>
                                  <a:pt x="1477" y="97"/>
                                  <a:pt x="1473" y="107"/>
                                  <a:pt x="1473" y="117"/>
                                </a:cubicBezTo>
                                <a:lnTo>
                                  <a:pt x="1473" y="177"/>
                                </a:lnTo>
                                <a:lnTo>
                                  <a:pt x="1636" y="177"/>
                                </a:lnTo>
                                <a:lnTo>
                                  <a:pt x="1636" y="252"/>
                                </a:lnTo>
                                <a:lnTo>
                                  <a:pt x="1473" y="252"/>
                                </a:lnTo>
                                <a:lnTo>
                                  <a:pt x="1473" y="304"/>
                                </a:lnTo>
                                <a:cubicBezTo>
                                  <a:pt x="1473" y="314"/>
                                  <a:pt x="1473" y="320"/>
                                  <a:pt x="1475" y="324"/>
                                </a:cubicBezTo>
                                <a:cubicBezTo>
                                  <a:pt x="1475" y="328"/>
                                  <a:pt x="1478" y="333"/>
                                  <a:pt x="1482" y="338"/>
                                </a:cubicBezTo>
                                <a:cubicBezTo>
                                  <a:pt x="1490" y="347"/>
                                  <a:pt x="1500" y="351"/>
                                  <a:pt x="1513" y="351"/>
                                </a:cubicBezTo>
                                <a:lnTo>
                                  <a:pt x="1637" y="351"/>
                                </a:lnTo>
                                <a:lnTo>
                                  <a:pt x="1637" y="428"/>
                                </a:lnTo>
                                <a:lnTo>
                                  <a:pt x="1527" y="428"/>
                                </a:lnTo>
                                <a:cubicBezTo>
                                  <a:pt x="1505" y="428"/>
                                  <a:pt x="1485" y="425"/>
                                  <a:pt x="1469" y="419"/>
                                </a:cubicBezTo>
                                <a:cubicBezTo>
                                  <a:pt x="1453" y="413"/>
                                  <a:pt x="1438" y="403"/>
                                  <a:pt x="1423" y="388"/>
                                </a:cubicBezTo>
                                <a:cubicBezTo>
                                  <a:pt x="1411" y="375"/>
                                  <a:pt x="1402" y="363"/>
                                  <a:pt x="1397" y="352"/>
                                </a:cubicBezTo>
                                <a:cubicBezTo>
                                  <a:pt x="1391" y="340"/>
                                  <a:pt x="1388" y="326"/>
                                  <a:pt x="1388" y="310"/>
                                </a:cubicBezTo>
                                <a:lnTo>
                                  <a:pt x="1388" y="112"/>
                                </a:lnTo>
                                <a:cubicBezTo>
                                  <a:pt x="1388" y="97"/>
                                  <a:pt x="1391" y="83"/>
                                  <a:pt x="1397" y="72"/>
                                </a:cubicBezTo>
                                <a:cubicBezTo>
                                  <a:pt x="1402" y="61"/>
                                  <a:pt x="1411" y="49"/>
                                  <a:pt x="1423" y="37"/>
                                </a:cubicBezTo>
                                <a:cubicBezTo>
                                  <a:pt x="1436" y="25"/>
                                  <a:pt x="1448" y="16"/>
                                  <a:pt x="1459" y="11"/>
                                </a:cubicBezTo>
                                <a:cubicBezTo>
                                  <a:pt x="1472" y="4"/>
                                  <a:pt x="1487" y="1"/>
                                  <a:pt x="1504" y="1"/>
                                </a:cubicBezTo>
                                <a:lnTo>
                                  <a:pt x="1637" y="1"/>
                                </a:lnTo>
                                <a:lnTo>
                                  <a:pt x="163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0800"/>
                            <a:ext cx="97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27">
                                <a:moveTo>
                                  <a:pt x="281" y="354"/>
                                </a:moveTo>
                                <a:cubicBezTo>
                                  <a:pt x="281" y="352"/>
                                  <a:pt x="281" y="351"/>
                                  <a:pt x="282" y="350"/>
                                </a:cubicBezTo>
                                <a:cubicBezTo>
                                  <a:pt x="281" y="351"/>
                                  <a:pt x="281" y="352"/>
                                  <a:pt x="281" y="354"/>
                                </a:cubicBezTo>
                                <a:close/>
                                <a:moveTo>
                                  <a:pt x="281" y="354"/>
                                </a:moveTo>
                                <a:lnTo>
                                  <a:pt x="281" y="354"/>
                                </a:lnTo>
                                <a:close/>
                                <a:moveTo>
                                  <a:pt x="283" y="345"/>
                                </a:moveTo>
                                <a:cubicBezTo>
                                  <a:pt x="284" y="344"/>
                                  <a:pt x="284" y="343"/>
                                  <a:pt x="284" y="342"/>
                                </a:cubicBezTo>
                                <a:cubicBezTo>
                                  <a:pt x="284" y="343"/>
                                  <a:pt x="284" y="344"/>
                                  <a:pt x="283" y="345"/>
                                </a:cubicBezTo>
                                <a:close/>
                                <a:moveTo>
                                  <a:pt x="283" y="345"/>
                                </a:moveTo>
                                <a:lnTo>
                                  <a:pt x="283" y="345"/>
                                </a:lnTo>
                                <a:close/>
                                <a:moveTo>
                                  <a:pt x="255" y="426"/>
                                </a:moveTo>
                                <a:lnTo>
                                  <a:pt x="215" y="426"/>
                                </a:lnTo>
                                <a:lnTo>
                                  <a:pt x="215" y="288"/>
                                </a:lnTo>
                                <a:lnTo>
                                  <a:pt x="82" y="288"/>
                                </a:lnTo>
                                <a:lnTo>
                                  <a:pt x="82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136"/>
                                </a:lnTo>
                                <a:lnTo>
                                  <a:pt x="0" y="129"/>
                                </a:lnTo>
                                <a:cubicBezTo>
                                  <a:pt x="0" y="96"/>
                                  <a:pt x="15" y="66"/>
                                  <a:pt x="43" y="40"/>
                                </a:cubicBezTo>
                                <a:cubicBezTo>
                                  <a:pt x="72" y="13"/>
                                  <a:pt x="106" y="0"/>
                                  <a:pt x="145" y="0"/>
                                </a:cubicBezTo>
                                <a:cubicBezTo>
                                  <a:pt x="185" y="0"/>
                                  <a:pt x="219" y="13"/>
                                  <a:pt x="250" y="39"/>
                                </a:cubicBezTo>
                                <a:cubicBezTo>
                                  <a:pt x="280" y="65"/>
                                  <a:pt x="295" y="95"/>
                                  <a:pt x="295" y="128"/>
                                </a:cubicBezTo>
                                <a:lnTo>
                                  <a:pt x="295" y="281"/>
                                </a:lnTo>
                                <a:cubicBezTo>
                                  <a:pt x="294" y="283"/>
                                  <a:pt x="292" y="284"/>
                                  <a:pt x="291" y="286"/>
                                </a:cubicBezTo>
                                <a:cubicBezTo>
                                  <a:pt x="271" y="306"/>
                                  <a:pt x="262" y="327"/>
                                  <a:pt x="255" y="353"/>
                                </a:cubicBezTo>
                                <a:cubicBezTo>
                                  <a:pt x="252" y="363"/>
                                  <a:pt x="251" y="375"/>
                                  <a:pt x="250" y="386"/>
                                </a:cubicBezTo>
                                <a:lnTo>
                                  <a:pt x="237" y="410"/>
                                </a:lnTo>
                                <a:lnTo>
                                  <a:pt x="255" y="425"/>
                                </a:lnTo>
                                <a:lnTo>
                                  <a:pt x="255" y="426"/>
                                </a:lnTo>
                                <a:close/>
                                <a:moveTo>
                                  <a:pt x="255" y="426"/>
                                </a:moveTo>
                                <a:lnTo>
                                  <a:pt x="255" y="426"/>
                                </a:lnTo>
                                <a:close/>
                                <a:moveTo>
                                  <a:pt x="215" y="128"/>
                                </a:moveTo>
                                <a:cubicBezTo>
                                  <a:pt x="215" y="112"/>
                                  <a:pt x="208" y="98"/>
                                  <a:pt x="195" y="87"/>
                                </a:cubicBezTo>
                                <a:cubicBezTo>
                                  <a:pt x="181" y="76"/>
                                  <a:pt x="164" y="70"/>
                                  <a:pt x="145" y="70"/>
                                </a:cubicBezTo>
                                <a:cubicBezTo>
                                  <a:pt x="128" y="70"/>
                                  <a:pt x="114" y="76"/>
                                  <a:pt x="101" y="87"/>
                                </a:cubicBezTo>
                                <a:cubicBezTo>
                                  <a:pt x="89" y="99"/>
                                  <a:pt x="82" y="112"/>
                                  <a:pt x="82" y="128"/>
                                </a:cubicBezTo>
                                <a:lnTo>
                                  <a:pt x="82" y="214"/>
                                </a:lnTo>
                                <a:lnTo>
                                  <a:pt x="215" y="214"/>
                                </a:lnTo>
                                <a:lnTo>
                                  <a:pt x="215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9828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3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  <a:cubicBezTo>
                                  <a:pt x="188" y="0"/>
                                  <a:pt x="222" y="15"/>
                                  <a:pt x="249" y="45"/>
                                </a:cubicBezTo>
                                <a:cubicBezTo>
                                  <a:pt x="274" y="72"/>
                                  <a:pt x="286" y="100"/>
                                  <a:pt x="286" y="130"/>
                                </a:cubicBezTo>
                                <a:cubicBezTo>
                                  <a:pt x="286" y="161"/>
                                  <a:pt x="277" y="188"/>
                                  <a:pt x="260" y="211"/>
                                </a:cubicBezTo>
                                <a:cubicBezTo>
                                  <a:pt x="242" y="233"/>
                                  <a:pt x="217" y="249"/>
                                  <a:pt x="185" y="258"/>
                                </a:cubicBezTo>
                                <a:lnTo>
                                  <a:pt x="299" y="429"/>
                                </a:lnTo>
                                <a:lnTo>
                                  <a:pt x="198" y="429"/>
                                </a:lnTo>
                                <a:lnTo>
                                  <a:pt x="84" y="268"/>
                                </a:lnTo>
                                <a:lnTo>
                                  <a:pt x="8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146" y="77"/>
                                </a:moveTo>
                                <a:cubicBezTo>
                                  <a:pt x="130" y="75"/>
                                  <a:pt x="115" y="74"/>
                                  <a:pt x="102" y="74"/>
                                </a:cubicBezTo>
                                <a:cubicBezTo>
                                  <a:pt x="93" y="74"/>
                                  <a:pt x="87" y="74"/>
                                  <a:pt x="84" y="75"/>
                                </a:cubicBezTo>
                                <a:lnTo>
                                  <a:pt x="84" y="187"/>
                                </a:lnTo>
                                <a:cubicBezTo>
                                  <a:pt x="91" y="188"/>
                                  <a:pt x="97" y="189"/>
                                  <a:pt x="104" y="189"/>
                                </a:cubicBezTo>
                                <a:cubicBezTo>
                                  <a:pt x="108" y="189"/>
                                  <a:pt x="112" y="189"/>
                                  <a:pt x="119" y="188"/>
                                </a:cubicBezTo>
                                <a:cubicBezTo>
                                  <a:pt x="126" y="188"/>
                                  <a:pt x="132" y="188"/>
                                  <a:pt x="136" y="188"/>
                                </a:cubicBezTo>
                                <a:cubicBezTo>
                                  <a:pt x="148" y="188"/>
                                  <a:pt x="159" y="186"/>
                                  <a:pt x="167" y="182"/>
                                </a:cubicBezTo>
                                <a:cubicBezTo>
                                  <a:pt x="175" y="179"/>
                                  <a:pt x="182" y="174"/>
                                  <a:pt x="187" y="169"/>
                                </a:cubicBezTo>
                                <a:cubicBezTo>
                                  <a:pt x="191" y="163"/>
                                  <a:pt x="195" y="157"/>
                                  <a:pt x="196" y="151"/>
                                </a:cubicBezTo>
                                <a:cubicBezTo>
                                  <a:pt x="196" y="149"/>
                                  <a:pt x="197" y="143"/>
                                  <a:pt x="199" y="131"/>
                                </a:cubicBezTo>
                                <a:cubicBezTo>
                                  <a:pt x="200" y="120"/>
                                  <a:pt x="196" y="109"/>
                                  <a:pt x="185" y="97"/>
                                </a:cubicBezTo>
                                <a:cubicBezTo>
                                  <a:pt x="174" y="85"/>
                                  <a:pt x="161" y="79"/>
                                  <a:pt x="146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00080"/>
                            <a:ext cx="806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9">
                                <a:moveTo>
                                  <a:pt x="249" y="76"/>
                                </a:moveTo>
                                <a:lnTo>
                                  <a:pt x="135" y="76"/>
                                </a:lnTo>
                                <a:cubicBezTo>
                                  <a:pt x="126" y="76"/>
                                  <a:pt x="119" y="77"/>
                                  <a:pt x="113" y="79"/>
                                </a:cubicBezTo>
                                <a:cubicBezTo>
                                  <a:pt x="107" y="80"/>
                                  <a:pt x="101" y="84"/>
                                  <a:pt x="97" y="88"/>
                                </a:cubicBezTo>
                                <a:cubicBezTo>
                                  <a:pt x="89" y="96"/>
                                  <a:pt x="85" y="105"/>
                                  <a:pt x="85" y="116"/>
                                </a:cubicBezTo>
                                <a:lnTo>
                                  <a:pt x="85" y="177"/>
                                </a:lnTo>
                                <a:lnTo>
                                  <a:pt x="248" y="177"/>
                                </a:lnTo>
                                <a:lnTo>
                                  <a:pt x="248" y="251"/>
                                </a:lnTo>
                                <a:lnTo>
                                  <a:pt x="85" y="251"/>
                                </a:lnTo>
                                <a:lnTo>
                                  <a:pt x="85" y="304"/>
                                </a:lnTo>
                                <a:cubicBezTo>
                                  <a:pt x="85" y="313"/>
                                  <a:pt x="85" y="320"/>
                                  <a:pt x="86" y="324"/>
                                </a:cubicBezTo>
                                <a:cubicBezTo>
                                  <a:pt x="87" y="328"/>
                                  <a:pt x="89" y="333"/>
                                  <a:pt x="94" y="338"/>
                                </a:cubicBezTo>
                                <a:cubicBezTo>
                                  <a:pt x="102" y="347"/>
                                  <a:pt x="112" y="351"/>
                                  <a:pt x="124" y="351"/>
                                </a:cubicBezTo>
                                <a:lnTo>
                                  <a:pt x="249" y="351"/>
                                </a:lnTo>
                                <a:lnTo>
                                  <a:pt x="249" y="428"/>
                                </a:lnTo>
                                <a:lnTo>
                                  <a:pt x="139" y="428"/>
                                </a:lnTo>
                                <a:cubicBezTo>
                                  <a:pt x="116" y="428"/>
                                  <a:pt x="97" y="425"/>
                                  <a:pt x="81" y="419"/>
                                </a:cubicBezTo>
                                <a:cubicBezTo>
                                  <a:pt x="65" y="413"/>
                                  <a:pt x="49" y="403"/>
                                  <a:pt x="35" y="388"/>
                                </a:cubicBezTo>
                                <a:cubicBezTo>
                                  <a:pt x="22" y="375"/>
                                  <a:pt x="13" y="363"/>
                                  <a:pt x="8" y="352"/>
                                </a:cubicBezTo>
                                <a:cubicBezTo>
                                  <a:pt x="2" y="340"/>
                                  <a:pt x="0" y="326"/>
                                  <a:pt x="0" y="310"/>
                                </a:cubicBezTo>
                                <a:lnTo>
                                  <a:pt x="0" y="111"/>
                                </a:lnTo>
                                <a:cubicBezTo>
                                  <a:pt x="0" y="95"/>
                                  <a:pt x="2" y="82"/>
                                  <a:pt x="8" y="71"/>
                                </a:cubicBezTo>
                                <a:cubicBezTo>
                                  <a:pt x="13" y="59"/>
                                  <a:pt x="22" y="48"/>
                                  <a:pt x="35" y="35"/>
                                </a:cubicBezTo>
                                <a:cubicBezTo>
                                  <a:pt x="47" y="23"/>
                                  <a:pt x="59" y="14"/>
                                  <a:pt x="71" y="9"/>
                                </a:cubicBezTo>
                                <a:cubicBezTo>
                                  <a:pt x="84" y="3"/>
                                  <a:pt x="99" y="0"/>
                                  <a:pt x="116" y="0"/>
                                </a:cubicBezTo>
                                <a:lnTo>
                                  <a:pt x="249" y="0"/>
                                </a:lnTo>
                                <a:lnTo>
                                  <a:pt x="249" y="76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9000"/>
                            <a:ext cx="1112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5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169" y="196"/>
                                </a:lnTo>
                                <a:lnTo>
                                  <a:pt x="246" y="0"/>
                                </a:lnTo>
                                <a:lnTo>
                                  <a:pt x="334" y="0"/>
                                </a:lnTo>
                                <a:lnTo>
                                  <a:pt x="174" y="4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00800"/>
                            <a:ext cx="22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30">
                                <a:moveTo>
                                  <a:pt x="5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429"/>
                                </a:lnTo>
                                <a:lnTo>
                                  <a:pt x="5" y="429"/>
                                </a:lnTo>
                                <a:lnTo>
                                  <a:pt x="5" y="365"/>
                                </a:lnTo>
                                <a:cubicBezTo>
                                  <a:pt x="6" y="363"/>
                                  <a:pt x="8" y="362"/>
                                  <a:pt x="9" y="361"/>
                                </a:cubicBezTo>
                                <a:cubicBezTo>
                                  <a:pt x="12" y="361"/>
                                  <a:pt x="15" y="361"/>
                                  <a:pt x="19" y="360"/>
                                </a:cubicBezTo>
                                <a:cubicBezTo>
                                  <a:pt x="25" y="358"/>
                                  <a:pt x="32" y="355"/>
                                  <a:pt x="37" y="350"/>
                                </a:cubicBezTo>
                                <a:lnTo>
                                  <a:pt x="41" y="346"/>
                                </a:lnTo>
                                <a:lnTo>
                                  <a:pt x="49" y="324"/>
                                </a:lnTo>
                                <a:lnTo>
                                  <a:pt x="49" y="323"/>
                                </a:lnTo>
                                <a:cubicBezTo>
                                  <a:pt x="52" y="315"/>
                                  <a:pt x="54" y="304"/>
                                  <a:pt x="54" y="294"/>
                                </a:cubicBezTo>
                                <a:cubicBezTo>
                                  <a:pt x="54" y="285"/>
                                  <a:pt x="52" y="273"/>
                                  <a:pt x="48" y="264"/>
                                </a:cubicBezTo>
                                <a:lnTo>
                                  <a:pt x="46" y="261"/>
                                </a:lnTo>
                                <a:lnTo>
                                  <a:pt x="43" y="259"/>
                                </a:lnTo>
                                <a:cubicBezTo>
                                  <a:pt x="35" y="249"/>
                                  <a:pt x="24" y="238"/>
                                  <a:pt x="13" y="230"/>
                                </a:cubicBezTo>
                                <a:cubicBezTo>
                                  <a:pt x="10" y="228"/>
                                  <a:pt x="8" y="227"/>
                                  <a:pt x="5" y="225"/>
                                </a:cubicBezTo>
                                <a:lnTo>
                                  <a:pt x="5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0" y="255"/>
                                </a:moveTo>
                                <a:cubicBezTo>
                                  <a:pt x="2" y="256"/>
                                  <a:pt x="3" y="257"/>
                                  <a:pt x="4" y="259"/>
                                </a:cubicBezTo>
                                <a:cubicBezTo>
                                  <a:pt x="3" y="257"/>
                                  <a:pt x="2" y="256"/>
                                  <a:pt x="0" y="255"/>
                                </a:cubicBezTo>
                                <a:close/>
                                <a:moveTo>
                                  <a:pt x="0" y="255"/>
                                </a:moveTo>
                                <a:lnTo>
                                  <a:pt x="0" y="255"/>
                                </a:lnTo>
                                <a:close/>
                                <a:moveTo>
                                  <a:pt x="5" y="259"/>
                                </a:moveTo>
                                <a:cubicBezTo>
                                  <a:pt x="7" y="261"/>
                                  <a:pt x="9" y="263"/>
                                  <a:pt x="10" y="264"/>
                                </a:cubicBezTo>
                                <a:cubicBezTo>
                                  <a:pt x="9" y="263"/>
                                  <a:pt x="7" y="261"/>
                                  <a:pt x="5" y="2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0080"/>
                            <a:ext cx="806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9">
                                <a:moveTo>
                                  <a:pt x="249" y="76"/>
                                </a:moveTo>
                                <a:lnTo>
                                  <a:pt x="135" y="76"/>
                                </a:lnTo>
                                <a:cubicBezTo>
                                  <a:pt x="126" y="76"/>
                                  <a:pt x="119" y="77"/>
                                  <a:pt x="113" y="79"/>
                                </a:cubicBezTo>
                                <a:cubicBezTo>
                                  <a:pt x="107" y="80"/>
                                  <a:pt x="101" y="84"/>
                                  <a:pt x="97" y="88"/>
                                </a:cubicBezTo>
                                <a:cubicBezTo>
                                  <a:pt x="89" y="96"/>
                                  <a:pt x="85" y="105"/>
                                  <a:pt x="85" y="116"/>
                                </a:cubicBezTo>
                                <a:lnTo>
                                  <a:pt x="85" y="177"/>
                                </a:lnTo>
                                <a:lnTo>
                                  <a:pt x="248" y="177"/>
                                </a:lnTo>
                                <a:lnTo>
                                  <a:pt x="248" y="251"/>
                                </a:lnTo>
                                <a:lnTo>
                                  <a:pt x="85" y="251"/>
                                </a:lnTo>
                                <a:lnTo>
                                  <a:pt x="85" y="304"/>
                                </a:lnTo>
                                <a:cubicBezTo>
                                  <a:pt x="85" y="313"/>
                                  <a:pt x="85" y="320"/>
                                  <a:pt x="86" y="324"/>
                                </a:cubicBezTo>
                                <a:cubicBezTo>
                                  <a:pt x="87" y="328"/>
                                  <a:pt x="90" y="333"/>
                                  <a:pt x="94" y="338"/>
                                </a:cubicBezTo>
                                <a:cubicBezTo>
                                  <a:pt x="102" y="347"/>
                                  <a:pt x="112" y="351"/>
                                  <a:pt x="124" y="351"/>
                                </a:cubicBezTo>
                                <a:lnTo>
                                  <a:pt x="249" y="351"/>
                                </a:lnTo>
                                <a:lnTo>
                                  <a:pt x="249" y="428"/>
                                </a:lnTo>
                                <a:lnTo>
                                  <a:pt x="139" y="428"/>
                                </a:lnTo>
                                <a:cubicBezTo>
                                  <a:pt x="116" y="428"/>
                                  <a:pt x="97" y="425"/>
                                  <a:pt x="81" y="419"/>
                                </a:cubicBezTo>
                                <a:cubicBezTo>
                                  <a:pt x="65" y="413"/>
                                  <a:pt x="49" y="403"/>
                                  <a:pt x="35" y="388"/>
                                </a:cubicBezTo>
                                <a:cubicBezTo>
                                  <a:pt x="22" y="375"/>
                                  <a:pt x="13" y="363"/>
                                  <a:pt x="8" y="352"/>
                                </a:cubicBezTo>
                                <a:cubicBezTo>
                                  <a:pt x="2" y="340"/>
                                  <a:pt x="0" y="326"/>
                                  <a:pt x="0" y="310"/>
                                </a:cubicBezTo>
                                <a:lnTo>
                                  <a:pt x="0" y="111"/>
                                </a:lnTo>
                                <a:cubicBezTo>
                                  <a:pt x="0" y="95"/>
                                  <a:pt x="2" y="82"/>
                                  <a:pt x="8" y="71"/>
                                </a:cubicBezTo>
                                <a:cubicBezTo>
                                  <a:pt x="13" y="59"/>
                                  <a:pt x="22" y="48"/>
                                  <a:pt x="35" y="35"/>
                                </a:cubicBezTo>
                                <a:cubicBezTo>
                                  <a:pt x="47" y="23"/>
                                  <a:pt x="59" y="14"/>
                                  <a:pt x="71" y="9"/>
                                </a:cubicBezTo>
                                <a:cubicBezTo>
                                  <a:pt x="84" y="3"/>
                                  <a:pt x="99" y="0"/>
                                  <a:pt x="116" y="0"/>
                                </a:cubicBezTo>
                                <a:lnTo>
                                  <a:pt x="249" y="0"/>
                                </a:lnTo>
                                <a:lnTo>
                                  <a:pt x="249" y="76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2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31">
                                <a:moveTo>
                                  <a:pt x="255" y="429"/>
                                </a:moveTo>
                                <a:cubicBezTo>
                                  <a:pt x="252" y="429"/>
                                  <a:pt x="248" y="430"/>
                                  <a:pt x="243" y="430"/>
                                </a:cubicBezTo>
                                <a:cubicBezTo>
                                  <a:pt x="239" y="430"/>
                                  <a:pt x="236" y="430"/>
                                  <a:pt x="233" y="430"/>
                                </a:cubicBezTo>
                                <a:cubicBezTo>
                                  <a:pt x="170" y="430"/>
                                  <a:pt x="116" y="409"/>
                                  <a:pt x="70" y="366"/>
                                </a:cubicBezTo>
                                <a:cubicBezTo>
                                  <a:pt x="23" y="324"/>
                                  <a:pt x="0" y="274"/>
                                  <a:pt x="0" y="216"/>
                                </a:cubicBezTo>
                                <a:cubicBezTo>
                                  <a:pt x="0" y="157"/>
                                  <a:pt x="23" y="106"/>
                                  <a:pt x="70" y="64"/>
                                </a:cubicBezTo>
                                <a:cubicBezTo>
                                  <a:pt x="116" y="21"/>
                                  <a:pt x="171" y="0"/>
                                  <a:pt x="234" y="0"/>
                                </a:cubicBezTo>
                                <a:cubicBezTo>
                                  <a:pt x="237" y="0"/>
                                  <a:pt x="242" y="0"/>
                                  <a:pt x="245" y="0"/>
                                </a:cubicBezTo>
                                <a:cubicBezTo>
                                  <a:pt x="249" y="0"/>
                                  <a:pt x="252" y="0"/>
                                  <a:pt x="253" y="0"/>
                                </a:cubicBezTo>
                                <a:lnTo>
                                  <a:pt x="253" y="81"/>
                                </a:lnTo>
                                <a:cubicBezTo>
                                  <a:pt x="247" y="81"/>
                                  <a:pt x="241" y="80"/>
                                  <a:pt x="235" y="80"/>
                                </a:cubicBezTo>
                                <a:cubicBezTo>
                                  <a:pt x="196" y="80"/>
                                  <a:pt x="161" y="93"/>
                                  <a:pt x="131" y="120"/>
                                </a:cubicBezTo>
                                <a:cubicBezTo>
                                  <a:pt x="102" y="146"/>
                                  <a:pt x="87" y="178"/>
                                  <a:pt x="87" y="215"/>
                                </a:cubicBezTo>
                                <a:cubicBezTo>
                                  <a:pt x="87" y="252"/>
                                  <a:pt x="102" y="284"/>
                                  <a:pt x="131" y="311"/>
                                </a:cubicBezTo>
                                <a:cubicBezTo>
                                  <a:pt x="161" y="338"/>
                                  <a:pt x="196" y="351"/>
                                  <a:pt x="235" y="351"/>
                                </a:cubicBezTo>
                                <a:cubicBezTo>
                                  <a:pt x="242" y="351"/>
                                  <a:pt x="249" y="351"/>
                                  <a:pt x="255" y="350"/>
                                </a:cubicBezTo>
                                <a:lnTo>
                                  <a:pt x="255" y="429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0"/>
                            <a:ext cx="2685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896">
                                <a:moveTo>
                                  <a:pt x="533" y="664"/>
                                </a:moveTo>
                                <a:cubicBezTo>
                                  <a:pt x="533" y="664"/>
                                  <a:pt x="539" y="669"/>
                                  <a:pt x="542" y="669"/>
                                </a:cubicBezTo>
                                <a:cubicBezTo>
                                  <a:pt x="544" y="669"/>
                                  <a:pt x="551" y="668"/>
                                  <a:pt x="553" y="666"/>
                                </a:cubicBezTo>
                                <a:cubicBezTo>
                                  <a:pt x="555" y="665"/>
                                  <a:pt x="557" y="659"/>
                                  <a:pt x="557" y="659"/>
                                </a:cubicBezTo>
                                <a:cubicBezTo>
                                  <a:pt x="557" y="659"/>
                                  <a:pt x="564" y="659"/>
                                  <a:pt x="566" y="657"/>
                                </a:cubicBezTo>
                                <a:cubicBezTo>
                                  <a:pt x="568" y="655"/>
                                  <a:pt x="568" y="651"/>
                                  <a:pt x="568" y="651"/>
                                </a:cubicBezTo>
                                <a:cubicBezTo>
                                  <a:pt x="568" y="651"/>
                                  <a:pt x="616" y="613"/>
                                  <a:pt x="619" y="612"/>
                                </a:cubicBezTo>
                                <a:cubicBezTo>
                                  <a:pt x="623" y="611"/>
                                  <a:pt x="625" y="612"/>
                                  <a:pt x="630" y="611"/>
                                </a:cubicBezTo>
                                <a:cubicBezTo>
                                  <a:pt x="636" y="609"/>
                                  <a:pt x="638" y="607"/>
                                  <a:pt x="638" y="607"/>
                                </a:cubicBezTo>
                                <a:lnTo>
                                  <a:pt x="645" y="590"/>
                                </a:lnTo>
                                <a:cubicBezTo>
                                  <a:pt x="645" y="590"/>
                                  <a:pt x="648" y="579"/>
                                  <a:pt x="648" y="567"/>
                                </a:cubicBezTo>
                                <a:cubicBezTo>
                                  <a:pt x="648" y="556"/>
                                  <a:pt x="644" y="547"/>
                                  <a:pt x="644" y="547"/>
                                </a:cubicBezTo>
                                <a:cubicBezTo>
                                  <a:pt x="644" y="547"/>
                                  <a:pt x="628" y="530"/>
                                  <a:pt x="617" y="521"/>
                                </a:cubicBezTo>
                                <a:cubicBezTo>
                                  <a:pt x="605" y="513"/>
                                  <a:pt x="570" y="501"/>
                                  <a:pt x="570" y="501"/>
                                </a:cubicBezTo>
                                <a:lnTo>
                                  <a:pt x="527" y="497"/>
                                </a:lnTo>
                                <a:cubicBezTo>
                                  <a:pt x="527" y="497"/>
                                  <a:pt x="508" y="496"/>
                                  <a:pt x="506" y="493"/>
                                </a:cubicBezTo>
                                <a:cubicBezTo>
                                  <a:pt x="503" y="490"/>
                                  <a:pt x="503" y="485"/>
                                  <a:pt x="503" y="485"/>
                                </a:cubicBezTo>
                                <a:lnTo>
                                  <a:pt x="511" y="481"/>
                                </a:lnTo>
                                <a:lnTo>
                                  <a:pt x="516" y="477"/>
                                </a:lnTo>
                                <a:cubicBezTo>
                                  <a:pt x="516" y="477"/>
                                  <a:pt x="504" y="453"/>
                                  <a:pt x="505" y="445"/>
                                </a:cubicBezTo>
                                <a:cubicBezTo>
                                  <a:pt x="505" y="438"/>
                                  <a:pt x="515" y="421"/>
                                  <a:pt x="518" y="405"/>
                                </a:cubicBezTo>
                                <a:cubicBezTo>
                                  <a:pt x="521" y="390"/>
                                  <a:pt x="517" y="372"/>
                                  <a:pt x="517" y="362"/>
                                </a:cubicBezTo>
                                <a:cubicBezTo>
                                  <a:pt x="517" y="352"/>
                                  <a:pt x="520" y="317"/>
                                  <a:pt x="522" y="312"/>
                                </a:cubicBezTo>
                                <a:cubicBezTo>
                                  <a:pt x="525" y="307"/>
                                  <a:pt x="527" y="303"/>
                                  <a:pt x="529" y="298"/>
                                </a:cubicBezTo>
                                <a:cubicBezTo>
                                  <a:pt x="530" y="293"/>
                                  <a:pt x="532" y="283"/>
                                  <a:pt x="532" y="283"/>
                                </a:cubicBezTo>
                                <a:cubicBezTo>
                                  <a:pt x="532" y="283"/>
                                  <a:pt x="536" y="281"/>
                                  <a:pt x="538" y="278"/>
                                </a:cubicBezTo>
                                <a:cubicBezTo>
                                  <a:pt x="540" y="276"/>
                                  <a:pt x="539" y="257"/>
                                  <a:pt x="539" y="257"/>
                                </a:cubicBezTo>
                                <a:cubicBezTo>
                                  <a:pt x="539" y="257"/>
                                  <a:pt x="540" y="257"/>
                                  <a:pt x="542" y="256"/>
                                </a:cubicBezTo>
                                <a:cubicBezTo>
                                  <a:pt x="547" y="254"/>
                                  <a:pt x="561" y="248"/>
                                  <a:pt x="569" y="241"/>
                                </a:cubicBezTo>
                                <a:cubicBezTo>
                                  <a:pt x="579" y="233"/>
                                  <a:pt x="592" y="213"/>
                                  <a:pt x="592" y="213"/>
                                </a:cubicBezTo>
                                <a:lnTo>
                                  <a:pt x="623" y="179"/>
                                </a:lnTo>
                                <a:cubicBezTo>
                                  <a:pt x="623" y="179"/>
                                  <a:pt x="665" y="153"/>
                                  <a:pt x="680" y="138"/>
                                </a:cubicBezTo>
                                <a:cubicBezTo>
                                  <a:pt x="695" y="124"/>
                                  <a:pt x="729" y="77"/>
                                  <a:pt x="729" y="77"/>
                                </a:cubicBezTo>
                                <a:cubicBezTo>
                                  <a:pt x="729" y="77"/>
                                  <a:pt x="743" y="76"/>
                                  <a:pt x="748" y="73"/>
                                </a:cubicBezTo>
                                <a:cubicBezTo>
                                  <a:pt x="752" y="70"/>
                                  <a:pt x="761" y="63"/>
                                  <a:pt x="761" y="63"/>
                                </a:cubicBezTo>
                                <a:lnTo>
                                  <a:pt x="774" y="53"/>
                                </a:lnTo>
                                <a:lnTo>
                                  <a:pt x="781" y="45"/>
                                </a:lnTo>
                                <a:cubicBezTo>
                                  <a:pt x="781" y="45"/>
                                  <a:pt x="782" y="40"/>
                                  <a:pt x="781" y="39"/>
                                </a:cubicBezTo>
                                <a:cubicBezTo>
                                  <a:pt x="779" y="37"/>
                                  <a:pt x="774" y="39"/>
                                  <a:pt x="774" y="39"/>
                                </a:cubicBezTo>
                                <a:lnTo>
                                  <a:pt x="766" y="45"/>
                                </a:lnTo>
                                <a:cubicBezTo>
                                  <a:pt x="766" y="45"/>
                                  <a:pt x="760" y="49"/>
                                  <a:pt x="757" y="47"/>
                                </a:cubicBezTo>
                                <a:cubicBezTo>
                                  <a:pt x="754" y="45"/>
                                  <a:pt x="754" y="39"/>
                                  <a:pt x="754" y="39"/>
                                </a:cubicBezTo>
                                <a:lnTo>
                                  <a:pt x="754" y="27"/>
                                </a:lnTo>
                                <a:lnTo>
                                  <a:pt x="758" y="23"/>
                                </a:lnTo>
                                <a:lnTo>
                                  <a:pt x="763" y="20"/>
                                </a:lnTo>
                                <a:cubicBezTo>
                                  <a:pt x="763" y="20"/>
                                  <a:pt x="764" y="19"/>
                                  <a:pt x="762" y="17"/>
                                </a:cubicBezTo>
                                <a:cubicBezTo>
                                  <a:pt x="760" y="16"/>
                                  <a:pt x="756" y="17"/>
                                  <a:pt x="756" y="17"/>
                                </a:cubicBezTo>
                                <a:cubicBezTo>
                                  <a:pt x="756" y="17"/>
                                  <a:pt x="755" y="13"/>
                                  <a:pt x="758" y="11"/>
                                </a:cubicBezTo>
                                <a:cubicBezTo>
                                  <a:pt x="760" y="8"/>
                                  <a:pt x="763" y="7"/>
                                  <a:pt x="763" y="7"/>
                                </a:cubicBezTo>
                                <a:cubicBezTo>
                                  <a:pt x="763" y="7"/>
                                  <a:pt x="767" y="4"/>
                                  <a:pt x="766" y="2"/>
                                </a:cubicBezTo>
                                <a:cubicBezTo>
                                  <a:pt x="766" y="0"/>
                                  <a:pt x="761" y="0"/>
                                  <a:pt x="761" y="0"/>
                                </a:cubicBezTo>
                                <a:lnTo>
                                  <a:pt x="746" y="5"/>
                                </a:lnTo>
                                <a:cubicBezTo>
                                  <a:pt x="746" y="5"/>
                                  <a:pt x="737" y="9"/>
                                  <a:pt x="737" y="11"/>
                                </a:cubicBezTo>
                                <a:cubicBezTo>
                                  <a:pt x="737" y="12"/>
                                  <a:pt x="737" y="15"/>
                                  <a:pt x="737" y="15"/>
                                </a:cubicBezTo>
                                <a:cubicBezTo>
                                  <a:pt x="737" y="15"/>
                                  <a:pt x="734" y="17"/>
                                  <a:pt x="734" y="18"/>
                                </a:cubicBezTo>
                                <a:cubicBezTo>
                                  <a:pt x="733" y="19"/>
                                  <a:pt x="735" y="25"/>
                                  <a:pt x="735" y="25"/>
                                </a:cubicBezTo>
                                <a:cubicBezTo>
                                  <a:pt x="735" y="25"/>
                                  <a:pt x="728" y="34"/>
                                  <a:pt x="724" y="37"/>
                                </a:cubicBezTo>
                                <a:cubicBezTo>
                                  <a:pt x="720" y="40"/>
                                  <a:pt x="719" y="40"/>
                                  <a:pt x="718" y="43"/>
                                </a:cubicBezTo>
                                <a:cubicBezTo>
                                  <a:pt x="717" y="45"/>
                                  <a:pt x="716" y="50"/>
                                  <a:pt x="716" y="50"/>
                                </a:cubicBezTo>
                                <a:lnTo>
                                  <a:pt x="711" y="63"/>
                                </a:lnTo>
                                <a:lnTo>
                                  <a:pt x="680" y="87"/>
                                </a:lnTo>
                                <a:lnTo>
                                  <a:pt x="650" y="107"/>
                                </a:lnTo>
                                <a:lnTo>
                                  <a:pt x="634" y="114"/>
                                </a:lnTo>
                                <a:cubicBezTo>
                                  <a:pt x="634" y="114"/>
                                  <a:pt x="613" y="125"/>
                                  <a:pt x="603" y="135"/>
                                </a:cubicBezTo>
                                <a:cubicBezTo>
                                  <a:pt x="593" y="144"/>
                                  <a:pt x="591" y="152"/>
                                  <a:pt x="585" y="158"/>
                                </a:cubicBezTo>
                                <a:cubicBezTo>
                                  <a:pt x="580" y="164"/>
                                  <a:pt x="568" y="175"/>
                                  <a:pt x="568" y="175"/>
                                </a:cubicBezTo>
                                <a:lnTo>
                                  <a:pt x="543" y="198"/>
                                </a:lnTo>
                                <a:cubicBezTo>
                                  <a:pt x="543" y="198"/>
                                  <a:pt x="535" y="200"/>
                                  <a:pt x="526" y="202"/>
                                </a:cubicBezTo>
                                <a:lnTo>
                                  <a:pt x="526" y="202"/>
                                </a:lnTo>
                                <a:cubicBezTo>
                                  <a:pt x="518" y="204"/>
                                  <a:pt x="508" y="207"/>
                                  <a:pt x="504" y="209"/>
                                </a:cubicBezTo>
                                <a:cubicBezTo>
                                  <a:pt x="496" y="213"/>
                                  <a:pt x="490" y="226"/>
                                  <a:pt x="490" y="226"/>
                                </a:cubicBezTo>
                                <a:lnTo>
                                  <a:pt x="483" y="228"/>
                                </a:lnTo>
                                <a:cubicBezTo>
                                  <a:pt x="483" y="228"/>
                                  <a:pt x="477" y="232"/>
                                  <a:pt x="472" y="233"/>
                                </a:cubicBezTo>
                                <a:cubicBezTo>
                                  <a:pt x="467" y="234"/>
                                  <a:pt x="440" y="235"/>
                                  <a:pt x="429" y="234"/>
                                </a:cubicBezTo>
                                <a:cubicBezTo>
                                  <a:pt x="428" y="234"/>
                                  <a:pt x="426" y="234"/>
                                  <a:pt x="425" y="234"/>
                                </a:cubicBezTo>
                                <a:cubicBezTo>
                                  <a:pt x="422" y="233"/>
                                  <a:pt x="421" y="232"/>
                                  <a:pt x="420" y="231"/>
                                </a:cubicBezTo>
                                <a:cubicBezTo>
                                  <a:pt x="420" y="231"/>
                                  <a:pt x="420" y="231"/>
                                  <a:pt x="420" y="231"/>
                                </a:cubicBezTo>
                                <a:cubicBezTo>
                                  <a:pt x="420" y="231"/>
                                  <a:pt x="421" y="218"/>
                                  <a:pt x="418" y="209"/>
                                </a:cubicBezTo>
                                <a:cubicBezTo>
                                  <a:pt x="417" y="207"/>
                                  <a:pt x="416" y="204"/>
                                  <a:pt x="415" y="202"/>
                                </a:cubicBezTo>
                                <a:lnTo>
                                  <a:pt x="415" y="202"/>
                                </a:lnTo>
                                <a:lnTo>
                                  <a:pt x="415" y="201"/>
                                </a:lnTo>
                                <a:cubicBezTo>
                                  <a:pt x="411" y="194"/>
                                  <a:pt x="405" y="188"/>
                                  <a:pt x="405" y="188"/>
                                </a:cubicBezTo>
                                <a:cubicBezTo>
                                  <a:pt x="405" y="188"/>
                                  <a:pt x="401" y="182"/>
                                  <a:pt x="390" y="174"/>
                                </a:cubicBezTo>
                                <a:cubicBezTo>
                                  <a:pt x="380" y="167"/>
                                  <a:pt x="366" y="163"/>
                                  <a:pt x="357" y="163"/>
                                </a:cubicBezTo>
                                <a:cubicBezTo>
                                  <a:pt x="349" y="163"/>
                                  <a:pt x="340" y="164"/>
                                  <a:pt x="330" y="169"/>
                                </a:cubicBezTo>
                                <a:cubicBezTo>
                                  <a:pt x="320" y="173"/>
                                  <a:pt x="314" y="177"/>
                                  <a:pt x="309" y="183"/>
                                </a:cubicBezTo>
                                <a:cubicBezTo>
                                  <a:pt x="304" y="190"/>
                                  <a:pt x="302" y="197"/>
                                  <a:pt x="302" y="197"/>
                                </a:cubicBezTo>
                                <a:lnTo>
                                  <a:pt x="294" y="207"/>
                                </a:lnTo>
                                <a:cubicBezTo>
                                  <a:pt x="294" y="207"/>
                                  <a:pt x="289" y="210"/>
                                  <a:pt x="288" y="214"/>
                                </a:cubicBezTo>
                                <a:cubicBezTo>
                                  <a:pt x="287" y="215"/>
                                  <a:pt x="288" y="217"/>
                                  <a:pt x="289" y="219"/>
                                </a:cubicBezTo>
                                <a:cubicBezTo>
                                  <a:pt x="290" y="220"/>
                                  <a:pt x="290" y="220"/>
                                  <a:pt x="290" y="220"/>
                                </a:cubicBezTo>
                                <a:cubicBezTo>
                                  <a:pt x="290" y="220"/>
                                  <a:pt x="294" y="227"/>
                                  <a:pt x="297" y="229"/>
                                </a:cubicBezTo>
                                <a:cubicBezTo>
                                  <a:pt x="299" y="230"/>
                                  <a:pt x="304" y="231"/>
                                  <a:pt x="305" y="231"/>
                                </a:cubicBezTo>
                                <a:lnTo>
                                  <a:pt x="305" y="236"/>
                                </a:lnTo>
                                <a:cubicBezTo>
                                  <a:pt x="305" y="236"/>
                                  <a:pt x="304" y="236"/>
                                  <a:pt x="304" y="236"/>
                                </a:cubicBezTo>
                                <a:lnTo>
                                  <a:pt x="304" y="236"/>
                                </a:lnTo>
                                <a:cubicBezTo>
                                  <a:pt x="302" y="237"/>
                                  <a:pt x="295" y="237"/>
                                  <a:pt x="288" y="237"/>
                                </a:cubicBezTo>
                                <a:cubicBezTo>
                                  <a:pt x="283" y="237"/>
                                  <a:pt x="279" y="237"/>
                                  <a:pt x="276" y="236"/>
                                </a:cubicBezTo>
                                <a:cubicBezTo>
                                  <a:pt x="270" y="235"/>
                                  <a:pt x="259" y="229"/>
                                  <a:pt x="259" y="229"/>
                                </a:cubicBezTo>
                                <a:lnTo>
                                  <a:pt x="232" y="219"/>
                                </a:lnTo>
                                <a:lnTo>
                                  <a:pt x="209" y="204"/>
                                </a:lnTo>
                                <a:cubicBezTo>
                                  <a:pt x="209" y="204"/>
                                  <a:pt x="188" y="194"/>
                                  <a:pt x="182" y="192"/>
                                </a:cubicBezTo>
                                <a:cubicBezTo>
                                  <a:pt x="176" y="190"/>
                                  <a:pt x="147" y="184"/>
                                  <a:pt x="147" y="184"/>
                                </a:cubicBezTo>
                                <a:lnTo>
                                  <a:pt x="106" y="173"/>
                                </a:lnTo>
                                <a:lnTo>
                                  <a:pt x="82" y="163"/>
                                </a:lnTo>
                                <a:lnTo>
                                  <a:pt x="76" y="157"/>
                                </a:lnTo>
                                <a:lnTo>
                                  <a:pt x="67" y="146"/>
                                </a:lnTo>
                                <a:cubicBezTo>
                                  <a:pt x="67" y="146"/>
                                  <a:pt x="61" y="138"/>
                                  <a:pt x="56" y="135"/>
                                </a:cubicBezTo>
                                <a:cubicBezTo>
                                  <a:pt x="51" y="133"/>
                                  <a:pt x="42" y="131"/>
                                  <a:pt x="42" y="131"/>
                                </a:cubicBezTo>
                                <a:lnTo>
                                  <a:pt x="22" y="125"/>
                                </a:lnTo>
                                <a:cubicBezTo>
                                  <a:pt x="22" y="125"/>
                                  <a:pt x="14" y="122"/>
                                  <a:pt x="12" y="124"/>
                                </a:cubicBezTo>
                                <a:cubicBezTo>
                                  <a:pt x="10" y="126"/>
                                  <a:pt x="12" y="127"/>
                                  <a:pt x="12" y="127"/>
                                </a:cubicBezTo>
                                <a:lnTo>
                                  <a:pt x="18" y="130"/>
                                </a:lnTo>
                                <a:lnTo>
                                  <a:pt x="25" y="135"/>
                                </a:lnTo>
                                <a:lnTo>
                                  <a:pt x="28" y="142"/>
                                </a:lnTo>
                                <a:lnTo>
                                  <a:pt x="23" y="140"/>
                                </a:lnTo>
                                <a:lnTo>
                                  <a:pt x="17" y="136"/>
                                </a:lnTo>
                                <a:lnTo>
                                  <a:pt x="7" y="130"/>
                                </a:lnTo>
                                <a:cubicBezTo>
                                  <a:pt x="7" y="130"/>
                                  <a:pt x="3" y="127"/>
                                  <a:pt x="1" y="130"/>
                                </a:cubicBezTo>
                                <a:cubicBezTo>
                                  <a:pt x="0" y="132"/>
                                  <a:pt x="3" y="135"/>
                                  <a:pt x="3" y="135"/>
                                </a:cubicBezTo>
                                <a:lnTo>
                                  <a:pt x="9" y="142"/>
                                </a:lnTo>
                                <a:cubicBezTo>
                                  <a:pt x="9" y="142"/>
                                  <a:pt x="17" y="147"/>
                                  <a:pt x="21" y="150"/>
                                </a:cubicBezTo>
                                <a:cubicBezTo>
                                  <a:pt x="24" y="153"/>
                                  <a:pt x="28" y="159"/>
                                  <a:pt x="28" y="159"/>
                                </a:cubicBezTo>
                                <a:cubicBezTo>
                                  <a:pt x="28" y="159"/>
                                  <a:pt x="32" y="164"/>
                                  <a:pt x="31" y="166"/>
                                </a:cubicBezTo>
                                <a:cubicBezTo>
                                  <a:pt x="29" y="167"/>
                                  <a:pt x="24" y="166"/>
                                  <a:pt x="24" y="166"/>
                                </a:cubicBezTo>
                                <a:lnTo>
                                  <a:pt x="15" y="167"/>
                                </a:lnTo>
                                <a:cubicBezTo>
                                  <a:pt x="15" y="167"/>
                                  <a:pt x="11" y="169"/>
                                  <a:pt x="11" y="172"/>
                                </a:cubicBezTo>
                                <a:cubicBezTo>
                                  <a:pt x="12" y="174"/>
                                  <a:pt x="15" y="175"/>
                                  <a:pt x="15" y="175"/>
                                </a:cubicBezTo>
                                <a:cubicBezTo>
                                  <a:pt x="15" y="175"/>
                                  <a:pt x="22" y="174"/>
                                  <a:pt x="24" y="175"/>
                                </a:cubicBezTo>
                                <a:cubicBezTo>
                                  <a:pt x="26" y="176"/>
                                  <a:pt x="26" y="177"/>
                                  <a:pt x="30" y="180"/>
                                </a:cubicBezTo>
                                <a:cubicBezTo>
                                  <a:pt x="34" y="182"/>
                                  <a:pt x="43" y="184"/>
                                  <a:pt x="48" y="184"/>
                                </a:cubicBezTo>
                                <a:cubicBezTo>
                                  <a:pt x="53" y="184"/>
                                  <a:pt x="56" y="181"/>
                                  <a:pt x="62" y="182"/>
                                </a:cubicBezTo>
                                <a:cubicBezTo>
                                  <a:pt x="67" y="182"/>
                                  <a:pt x="71" y="185"/>
                                  <a:pt x="71" y="185"/>
                                </a:cubicBezTo>
                                <a:lnTo>
                                  <a:pt x="92" y="198"/>
                                </a:lnTo>
                                <a:cubicBezTo>
                                  <a:pt x="92" y="198"/>
                                  <a:pt x="107" y="210"/>
                                  <a:pt x="119" y="218"/>
                                </a:cubicBezTo>
                                <a:cubicBezTo>
                                  <a:pt x="130" y="225"/>
                                  <a:pt x="146" y="234"/>
                                  <a:pt x="163" y="238"/>
                                </a:cubicBezTo>
                                <a:cubicBezTo>
                                  <a:pt x="179" y="243"/>
                                  <a:pt x="195" y="246"/>
                                  <a:pt x="206" y="250"/>
                                </a:cubicBezTo>
                                <a:cubicBezTo>
                                  <a:pt x="216" y="254"/>
                                  <a:pt x="241" y="268"/>
                                  <a:pt x="241" y="268"/>
                                </a:cubicBezTo>
                                <a:cubicBezTo>
                                  <a:pt x="241" y="268"/>
                                  <a:pt x="257" y="277"/>
                                  <a:pt x="275" y="283"/>
                                </a:cubicBezTo>
                                <a:cubicBezTo>
                                  <a:pt x="287" y="287"/>
                                  <a:pt x="293" y="288"/>
                                  <a:pt x="296" y="288"/>
                                </a:cubicBezTo>
                                <a:cubicBezTo>
                                  <a:pt x="298" y="289"/>
                                  <a:pt x="299" y="289"/>
                                  <a:pt x="299" y="289"/>
                                </a:cubicBezTo>
                                <a:cubicBezTo>
                                  <a:pt x="299" y="289"/>
                                  <a:pt x="301" y="299"/>
                                  <a:pt x="305" y="302"/>
                                </a:cubicBezTo>
                                <a:cubicBezTo>
                                  <a:pt x="308" y="304"/>
                                  <a:pt x="315" y="305"/>
                                  <a:pt x="315" y="305"/>
                                </a:cubicBezTo>
                                <a:cubicBezTo>
                                  <a:pt x="315" y="305"/>
                                  <a:pt x="322" y="330"/>
                                  <a:pt x="327" y="343"/>
                                </a:cubicBezTo>
                                <a:cubicBezTo>
                                  <a:pt x="331" y="356"/>
                                  <a:pt x="336" y="364"/>
                                  <a:pt x="340" y="379"/>
                                </a:cubicBezTo>
                                <a:cubicBezTo>
                                  <a:pt x="343" y="394"/>
                                  <a:pt x="345" y="419"/>
                                  <a:pt x="345" y="419"/>
                                </a:cubicBezTo>
                                <a:cubicBezTo>
                                  <a:pt x="345" y="419"/>
                                  <a:pt x="346" y="439"/>
                                  <a:pt x="342" y="447"/>
                                </a:cubicBezTo>
                                <a:cubicBezTo>
                                  <a:pt x="339" y="454"/>
                                  <a:pt x="331" y="461"/>
                                  <a:pt x="331" y="461"/>
                                </a:cubicBezTo>
                                <a:lnTo>
                                  <a:pt x="317" y="471"/>
                                </a:lnTo>
                                <a:lnTo>
                                  <a:pt x="325" y="478"/>
                                </a:lnTo>
                                <a:lnTo>
                                  <a:pt x="331" y="482"/>
                                </a:lnTo>
                                <a:cubicBezTo>
                                  <a:pt x="331" y="482"/>
                                  <a:pt x="323" y="488"/>
                                  <a:pt x="321" y="491"/>
                                </a:cubicBezTo>
                                <a:cubicBezTo>
                                  <a:pt x="319" y="495"/>
                                  <a:pt x="317" y="500"/>
                                  <a:pt x="317" y="500"/>
                                </a:cubicBezTo>
                                <a:lnTo>
                                  <a:pt x="254" y="531"/>
                                </a:lnTo>
                                <a:cubicBezTo>
                                  <a:pt x="254" y="531"/>
                                  <a:pt x="217" y="551"/>
                                  <a:pt x="195" y="574"/>
                                </a:cubicBezTo>
                                <a:cubicBezTo>
                                  <a:pt x="172" y="597"/>
                                  <a:pt x="167" y="621"/>
                                  <a:pt x="164" y="632"/>
                                </a:cubicBezTo>
                                <a:cubicBezTo>
                                  <a:pt x="161" y="642"/>
                                  <a:pt x="159" y="666"/>
                                  <a:pt x="159" y="666"/>
                                </a:cubicBezTo>
                                <a:lnTo>
                                  <a:pt x="153" y="678"/>
                                </a:lnTo>
                                <a:lnTo>
                                  <a:pt x="164" y="687"/>
                                </a:lnTo>
                                <a:lnTo>
                                  <a:pt x="164" y="688"/>
                                </a:lnTo>
                                <a:lnTo>
                                  <a:pt x="164" y="688"/>
                                </a:lnTo>
                                <a:lnTo>
                                  <a:pt x="168" y="725"/>
                                </a:lnTo>
                                <a:cubicBezTo>
                                  <a:pt x="168" y="725"/>
                                  <a:pt x="172" y="752"/>
                                  <a:pt x="172" y="763"/>
                                </a:cubicBezTo>
                                <a:cubicBezTo>
                                  <a:pt x="172" y="775"/>
                                  <a:pt x="171" y="788"/>
                                  <a:pt x="171" y="788"/>
                                </a:cubicBezTo>
                                <a:cubicBezTo>
                                  <a:pt x="171" y="788"/>
                                  <a:pt x="167" y="805"/>
                                  <a:pt x="167" y="812"/>
                                </a:cubicBezTo>
                                <a:cubicBezTo>
                                  <a:pt x="166" y="819"/>
                                  <a:pt x="172" y="831"/>
                                  <a:pt x="173" y="837"/>
                                </a:cubicBezTo>
                                <a:cubicBezTo>
                                  <a:pt x="173" y="842"/>
                                  <a:pt x="171" y="847"/>
                                  <a:pt x="171" y="852"/>
                                </a:cubicBezTo>
                                <a:cubicBezTo>
                                  <a:pt x="172" y="857"/>
                                  <a:pt x="173" y="865"/>
                                  <a:pt x="173" y="865"/>
                                </a:cubicBezTo>
                                <a:lnTo>
                                  <a:pt x="176" y="890"/>
                                </a:lnTo>
                                <a:cubicBezTo>
                                  <a:pt x="176" y="890"/>
                                  <a:pt x="179" y="895"/>
                                  <a:pt x="182" y="895"/>
                                </a:cubicBezTo>
                                <a:cubicBezTo>
                                  <a:pt x="185" y="895"/>
                                  <a:pt x="191" y="891"/>
                                  <a:pt x="194" y="888"/>
                                </a:cubicBezTo>
                                <a:cubicBezTo>
                                  <a:pt x="196" y="885"/>
                                  <a:pt x="202" y="875"/>
                                  <a:pt x="202" y="870"/>
                                </a:cubicBezTo>
                                <a:cubicBezTo>
                                  <a:pt x="203" y="865"/>
                                  <a:pt x="202" y="853"/>
                                  <a:pt x="202" y="849"/>
                                </a:cubicBezTo>
                                <a:cubicBezTo>
                                  <a:pt x="203" y="844"/>
                                  <a:pt x="202" y="836"/>
                                  <a:pt x="204" y="833"/>
                                </a:cubicBezTo>
                                <a:cubicBezTo>
                                  <a:pt x="206" y="829"/>
                                  <a:pt x="220" y="822"/>
                                  <a:pt x="220" y="822"/>
                                </a:cubicBezTo>
                                <a:lnTo>
                                  <a:pt x="232" y="811"/>
                                </a:lnTo>
                                <a:cubicBezTo>
                                  <a:pt x="232" y="811"/>
                                  <a:pt x="237" y="805"/>
                                  <a:pt x="237" y="799"/>
                                </a:cubicBezTo>
                                <a:cubicBezTo>
                                  <a:pt x="237" y="793"/>
                                  <a:pt x="231" y="789"/>
                                  <a:pt x="231" y="789"/>
                                </a:cubicBezTo>
                                <a:cubicBezTo>
                                  <a:pt x="231" y="789"/>
                                  <a:pt x="220" y="785"/>
                                  <a:pt x="217" y="782"/>
                                </a:cubicBezTo>
                                <a:cubicBezTo>
                                  <a:pt x="214" y="780"/>
                                  <a:pt x="211" y="771"/>
                                  <a:pt x="212" y="766"/>
                                </a:cubicBezTo>
                                <a:cubicBezTo>
                                  <a:pt x="212" y="760"/>
                                  <a:pt x="220" y="737"/>
                                  <a:pt x="220" y="737"/>
                                </a:cubicBezTo>
                                <a:lnTo>
                                  <a:pt x="226" y="713"/>
                                </a:lnTo>
                                <a:cubicBezTo>
                                  <a:pt x="226" y="713"/>
                                  <a:pt x="229" y="709"/>
                                  <a:pt x="231" y="705"/>
                                </a:cubicBezTo>
                                <a:cubicBezTo>
                                  <a:pt x="233" y="702"/>
                                  <a:pt x="235" y="696"/>
                                  <a:pt x="236" y="694"/>
                                </a:cubicBezTo>
                                <a:lnTo>
                                  <a:pt x="236" y="694"/>
                                </a:lnTo>
                                <a:cubicBezTo>
                                  <a:pt x="236" y="694"/>
                                  <a:pt x="236" y="693"/>
                                  <a:pt x="236" y="693"/>
                                </a:cubicBezTo>
                                <a:lnTo>
                                  <a:pt x="240" y="692"/>
                                </a:lnTo>
                                <a:lnTo>
                                  <a:pt x="239" y="676"/>
                                </a:lnTo>
                                <a:lnTo>
                                  <a:pt x="246" y="667"/>
                                </a:lnTo>
                                <a:cubicBezTo>
                                  <a:pt x="246" y="667"/>
                                  <a:pt x="252" y="656"/>
                                  <a:pt x="253" y="652"/>
                                </a:cubicBezTo>
                                <a:cubicBezTo>
                                  <a:pt x="254" y="647"/>
                                  <a:pt x="255" y="638"/>
                                  <a:pt x="257" y="634"/>
                                </a:cubicBezTo>
                                <a:cubicBezTo>
                                  <a:pt x="260" y="629"/>
                                  <a:pt x="269" y="622"/>
                                  <a:pt x="269" y="622"/>
                                </a:cubicBezTo>
                                <a:cubicBezTo>
                                  <a:pt x="269" y="622"/>
                                  <a:pt x="279" y="626"/>
                                  <a:pt x="285" y="625"/>
                                </a:cubicBezTo>
                                <a:cubicBezTo>
                                  <a:pt x="290" y="624"/>
                                  <a:pt x="301" y="616"/>
                                  <a:pt x="301" y="616"/>
                                </a:cubicBezTo>
                                <a:cubicBezTo>
                                  <a:pt x="301" y="616"/>
                                  <a:pt x="322" y="617"/>
                                  <a:pt x="330" y="615"/>
                                </a:cubicBezTo>
                                <a:cubicBezTo>
                                  <a:pt x="338" y="613"/>
                                  <a:pt x="368" y="591"/>
                                  <a:pt x="368" y="591"/>
                                </a:cubicBezTo>
                                <a:lnTo>
                                  <a:pt x="397" y="574"/>
                                </a:lnTo>
                                <a:cubicBezTo>
                                  <a:pt x="397" y="574"/>
                                  <a:pt x="405" y="571"/>
                                  <a:pt x="412" y="571"/>
                                </a:cubicBezTo>
                                <a:cubicBezTo>
                                  <a:pt x="418" y="571"/>
                                  <a:pt x="425" y="574"/>
                                  <a:pt x="425" y="574"/>
                                </a:cubicBezTo>
                                <a:cubicBezTo>
                                  <a:pt x="425" y="574"/>
                                  <a:pt x="447" y="588"/>
                                  <a:pt x="454" y="590"/>
                                </a:cubicBezTo>
                                <a:cubicBezTo>
                                  <a:pt x="462" y="592"/>
                                  <a:pt x="469" y="591"/>
                                  <a:pt x="469" y="591"/>
                                </a:cubicBezTo>
                                <a:lnTo>
                                  <a:pt x="507" y="622"/>
                                </a:lnTo>
                                <a:cubicBezTo>
                                  <a:pt x="507" y="622"/>
                                  <a:pt x="502" y="626"/>
                                  <a:pt x="500" y="628"/>
                                </a:cubicBezTo>
                                <a:cubicBezTo>
                                  <a:pt x="499" y="629"/>
                                  <a:pt x="498" y="630"/>
                                  <a:pt x="498" y="632"/>
                                </a:cubicBezTo>
                                <a:lnTo>
                                  <a:pt x="497" y="632"/>
                                </a:lnTo>
                                <a:cubicBezTo>
                                  <a:pt x="494" y="637"/>
                                  <a:pt x="490" y="648"/>
                                  <a:pt x="487" y="650"/>
                                </a:cubicBezTo>
                                <a:cubicBezTo>
                                  <a:pt x="483" y="652"/>
                                  <a:pt x="479" y="652"/>
                                  <a:pt x="479" y="652"/>
                                </a:cubicBezTo>
                                <a:lnTo>
                                  <a:pt x="470" y="645"/>
                                </a:lnTo>
                                <a:cubicBezTo>
                                  <a:pt x="470" y="645"/>
                                  <a:pt x="465" y="642"/>
                                  <a:pt x="461" y="642"/>
                                </a:cubicBezTo>
                                <a:cubicBezTo>
                                  <a:pt x="456" y="641"/>
                                  <a:pt x="455" y="640"/>
                                  <a:pt x="451" y="644"/>
                                </a:cubicBezTo>
                                <a:cubicBezTo>
                                  <a:pt x="445" y="648"/>
                                  <a:pt x="443" y="655"/>
                                  <a:pt x="442" y="661"/>
                                </a:cubicBezTo>
                                <a:cubicBezTo>
                                  <a:pt x="441" y="667"/>
                                  <a:pt x="442" y="687"/>
                                  <a:pt x="440" y="690"/>
                                </a:cubicBezTo>
                                <a:cubicBezTo>
                                  <a:pt x="437" y="694"/>
                                  <a:pt x="425" y="700"/>
                                  <a:pt x="425" y="700"/>
                                </a:cubicBezTo>
                                <a:cubicBezTo>
                                  <a:pt x="425" y="700"/>
                                  <a:pt x="417" y="701"/>
                                  <a:pt x="412" y="703"/>
                                </a:cubicBezTo>
                                <a:cubicBezTo>
                                  <a:pt x="406" y="706"/>
                                  <a:pt x="393" y="726"/>
                                  <a:pt x="393" y="726"/>
                                </a:cubicBezTo>
                                <a:cubicBezTo>
                                  <a:pt x="393" y="726"/>
                                  <a:pt x="392" y="737"/>
                                  <a:pt x="395" y="740"/>
                                </a:cubicBezTo>
                                <a:cubicBezTo>
                                  <a:pt x="398" y="744"/>
                                  <a:pt x="401" y="743"/>
                                  <a:pt x="401" y="743"/>
                                </a:cubicBezTo>
                                <a:lnTo>
                                  <a:pt x="416" y="738"/>
                                </a:lnTo>
                                <a:cubicBezTo>
                                  <a:pt x="416" y="738"/>
                                  <a:pt x="441" y="723"/>
                                  <a:pt x="448" y="719"/>
                                </a:cubicBezTo>
                                <a:cubicBezTo>
                                  <a:pt x="454" y="715"/>
                                  <a:pt x="474" y="707"/>
                                  <a:pt x="485" y="700"/>
                                </a:cubicBezTo>
                                <a:cubicBezTo>
                                  <a:pt x="496" y="694"/>
                                  <a:pt x="533" y="664"/>
                                  <a:pt x="533" y="664"/>
                                </a:cubicBezTo>
                                <a:lnTo>
                                  <a:pt x="533" y="665"/>
                                </a:lnTo>
                                <a:cubicBezTo>
                                  <a:pt x="533" y="664"/>
                                  <a:pt x="533" y="664"/>
                                  <a:pt x="533" y="664"/>
                                </a:cubicBezTo>
                                <a:close/>
                                <a:moveTo>
                                  <a:pt x="530" y="664"/>
                                </a:moveTo>
                                <a:lnTo>
                                  <a:pt x="530" y="664"/>
                                </a:lnTo>
                                <a:close/>
                                <a:moveTo>
                                  <a:pt x="162" y="688"/>
                                </a:moveTo>
                                <a:lnTo>
                                  <a:pt x="162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52280" y="263520"/>
                          <a:ext cx="5727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429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cubicBezTo>
                                <a:pt x="149" y="0"/>
                                <a:pt x="206" y="20"/>
                                <a:pt x="253" y="61"/>
                              </a:cubicBezTo>
                              <a:cubicBezTo>
                                <a:pt x="300" y="102"/>
                                <a:pt x="323" y="152"/>
                                <a:pt x="323" y="212"/>
                              </a:cubicBezTo>
                              <a:cubicBezTo>
                                <a:pt x="323" y="270"/>
                                <a:pt x="302" y="321"/>
                                <a:pt x="259" y="363"/>
                              </a:cubicBezTo>
                              <a:cubicBezTo>
                                <a:pt x="216" y="406"/>
                                <a:pt x="164" y="427"/>
                                <a:pt x="103" y="427"/>
                              </a:cubicBezTo>
                              <a:lnTo>
                                <a:pt x="0" y="42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  <a:moveTo>
                                <a:pt x="84" y="345"/>
                              </a:moveTo>
                              <a:cubicBezTo>
                                <a:pt x="84" y="347"/>
                                <a:pt x="87" y="348"/>
                                <a:pt x="93" y="348"/>
                              </a:cubicBezTo>
                              <a:cubicBezTo>
                                <a:pt x="108" y="348"/>
                                <a:pt x="126" y="344"/>
                                <a:pt x="145" y="337"/>
                              </a:cubicBezTo>
                              <a:cubicBezTo>
                                <a:pt x="171" y="327"/>
                                <a:pt x="192" y="314"/>
                                <a:pt x="207" y="296"/>
                              </a:cubicBezTo>
                              <a:cubicBezTo>
                                <a:pt x="227" y="273"/>
                                <a:pt x="237" y="245"/>
                                <a:pt x="237" y="211"/>
                              </a:cubicBezTo>
                              <a:cubicBezTo>
                                <a:pt x="237" y="173"/>
                                <a:pt x="223" y="143"/>
                                <a:pt x="194" y="120"/>
                              </a:cubicBezTo>
                              <a:cubicBezTo>
                                <a:pt x="161" y="92"/>
                                <a:pt x="124" y="79"/>
                                <a:pt x="85" y="79"/>
                              </a:cubicBezTo>
                              <a:lnTo>
                                <a:pt x="84" y="80"/>
                              </a:lnTo>
                              <a:lnTo>
                                <a:pt x="84" y="345"/>
                              </a:lnTo>
                              <a:close/>
                              <a:moveTo>
                                <a:pt x="84" y="345"/>
                              </a:moveTo>
                              <a:lnTo>
                                <a:pt x="84" y="345"/>
                              </a:lnTo>
                              <a:close/>
                              <a:moveTo>
                                <a:pt x="679" y="427"/>
                              </a:moveTo>
                              <a:lnTo>
                                <a:pt x="599" y="427"/>
                              </a:lnTo>
                              <a:lnTo>
                                <a:pt x="599" y="289"/>
                              </a:lnTo>
                              <a:lnTo>
                                <a:pt x="467" y="289"/>
                              </a:lnTo>
                              <a:lnTo>
                                <a:pt x="467" y="427"/>
                              </a:lnTo>
                              <a:lnTo>
                                <a:pt x="385" y="427"/>
                              </a:lnTo>
                              <a:lnTo>
                                <a:pt x="385" y="138"/>
                              </a:lnTo>
                              <a:lnTo>
                                <a:pt x="385" y="131"/>
                              </a:lnTo>
                              <a:cubicBezTo>
                                <a:pt x="385" y="99"/>
                                <a:pt x="399" y="69"/>
                                <a:pt x="428" y="42"/>
                              </a:cubicBezTo>
                              <a:cubicBezTo>
                                <a:pt x="457" y="16"/>
                                <a:pt x="490" y="3"/>
                                <a:pt x="529" y="3"/>
                              </a:cubicBezTo>
                              <a:cubicBezTo>
                                <a:pt x="569" y="3"/>
                                <a:pt x="603" y="15"/>
                                <a:pt x="633" y="41"/>
                              </a:cubicBezTo>
                              <a:cubicBezTo>
                                <a:pt x="664" y="67"/>
                                <a:pt x="679" y="97"/>
                                <a:pt x="679" y="131"/>
                              </a:cubicBezTo>
                              <a:lnTo>
                                <a:pt x="679" y="427"/>
                              </a:lnTo>
                              <a:close/>
                              <a:moveTo>
                                <a:pt x="679" y="427"/>
                              </a:moveTo>
                              <a:lnTo>
                                <a:pt x="679" y="427"/>
                              </a:lnTo>
                              <a:close/>
                              <a:moveTo>
                                <a:pt x="599" y="131"/>
                              </a:moveTo>
                              <a:cubicBezTo>
                                <a:pt x="599" y="114"/>
                                <a:pt x="592" y="100"/>
                                <a:pt x="578" y="89"/>
                              </a:cubicBezTo>
                              <a:cubicBezTo>
                                <a:pt x="565" y="78"/>
                                <a:pt x="548" y="73"/>
                                <a:pt x="529" y="73"/>
                              </a:cubicBezTo>
                              <a:cubicBezTo>
                                <a:pt x="512" y="73"/>
                                <a:pt x="498" y="78"/>
                                <a:pt x="485" y="90"/>
                              </a:cubicBezTo>
                              <a:cubicBezTo>
                                <a:pt x="473" y="101"/>
                                <a:pt x="467" y="115"/>
                                <a:pt x="467" y="131"/>
                              </a:cubicBezTo>
                              <a:lnTo>
                                <a:pt x="467" y="216"/>
                              </a:lnTo>
                              <a:lnTo>
                                <a:pt x="599" y="216"/>
                              </a:lnTo>
                              <a:lnTo>
                                <a:pt x="599" y="131"/>
                              </a:lnTo>
                              <a:close/>
                              <a:moveTo>
                                <a:pt x="599" y="131"/>
                              </a:moveTo>
                              <a:lnTo>
                                <a:pt x="599" y="131"/>
                              </a:lnTo>
                              <a:close/>
                              <a:moveTo>
                                <a:pt x="743" y="426"/>
                              </a:moveTo>
                              <a:lnTo>
                                <a:pt x="743" y="135"/>
                              </a:lnTo>
                              <a:cubicBezTo>
                                <a:pt x="743" y="97"/>
                                <a:pt x="757" y="66"/>
                                <a:pt x="787" y="40"/>
                              </a:cubicBezTo>
                              <a:lnTo>
                                <a:pt x="789" y="38"/>
                              </a:lnTo>
                              <a:lnTo>
                                <a:pt x="789" y="39"/>
                              </a:lnTo>
                              <a:lnTo>
                                <a:pt x="789" y="39"/>
                              </a:lnTo>
                              <a:lnTo>
                                <a:pt x="789" y="39"/>
                              </a:lnTo>
                              <a:lnTo>
                                <a:pt x="789" y="40"/>
                              </a:lnTo>
                              <a:lnTo>
                                <a:pt x="789" y="40"/>
                              </a:lnTo>
                              <a:lnTo>
                                <a:pt x="789" y="41"/>
                              </a:lnTo>
                              <a:lnTo>
                                <a:pt x="789" y="42"/>
                              </a:lnTo>
                              <a:lnTo>
                                <a:pt x="789" y="43"/>
                              </a:lnTo>
                              <a:lnTo>
                                <a:pt x="789" y="45"/>
                              </a:lnTo>
                              <a:lnTo>
                                <a:pt x="789" y="47"/>
                              </a:lnTo>
                              <a:lnTo>
                                <a:pt x="789" y="47"/>
                              </a:lnTo>
                              <a:lnTo>
                                <a:pt x="789" y="48"/>
                              </a:lnTo>
                              <a:lnTo>
                                <a:pt x="789" y="48"/>
                              </a:lnTo>
                              <a:lnTo>
                                <a:pt x="789" y="49"/>
                              </a:lnTo>
                              <a:lnTo>
                                <a:pt x="789" y="49"/>
                              </a:lnTo>
                              <a:lnTo>
                                <a:pt x="789" y="50"/>
                              </a:lnTo>
                              <a:lnTo>
                                <a:pt x="789" y="50"/>
                              </a:lnTo>
                              <a:lnTo>
                                <a:pt x="788" y="52"/>
                              </a:lnTo>
                              <a:lnTo>
                                <a:pt x="788" y="52"/>
                              </a:lnTo>
                              <a:lnTo>
                                <a:pt x="788" y="52"/>
                              </a:lnTo>
                              <a:lnTo>
                                <a:pt x="788" y="55"/>
                              </a:lnTo>
                              <a:lnTo>
                                <a:pt x="788" y="56"/>
                              </a:lnTo>
                              <a:lnTo>
                                <a:pt x="788" y="56"/>
                              </a:lnTo>
                              <a:lnTo>
                                <a:pt x="788" y="56"/>
                              </a:lnTo>
                              <a:cubicBezTo>
                                <a:pt x="786" y="65"/>
                                <a:pt x="784" y="74"/>
                                <a:pt x="784" y="82"/>
                              </a:cubicBezTo>
                              <a:cubicBezTo>
                                <a:pt x="783" y="94"/>
                                <a:pt x="787" y="100"/>
                                <a:pt x="789" y="110"/>
                              </a:cubicBezTo>
                              <a:cubicBezTo>
                                <a:pt x="789" y="115"/>
                                <a:pt x="788" y="119"/>
                                <a:pt x="788" y="125"/>
                              </a:cubicBezTo>
                              <a:cubicBezTo>
                                <a:pt x="788" y="130"/>
                                <a:pt x="789" y="135"/>
                                <a:pt x="790" y="140"/>
                              </a:cubicBezTo>
                              <a:lnTo>
                                <a:pt x="794" y="169"/>
                              </a:lnTo>
                              <a:lnTo>
                                <a:pt x="796" y="173"/>
                              </a:lnTo>
                              <a:lnTo>
                                <a:pt x="796" y="173"/>
                              </a:lnTo>
                              <a:lnTo>
                                <a:pt x="797" y="174"/>
                              </a:lnTo>
                              <a:lnTo>
                                <a:pt x="797" y="174"/>
                              </a:lnTo>
                              <a:lnTo>
                                <a:pt x="797" y="174"/>
                              </a:lnTo>
                              <a:lnTo>
                                <a:pt x="797" y="175"/>
                              </a:lnTo>
                              <a:lnTo>
                                <a:pt x="798" y="175"/>
                              </a:lnTo>
                              <a:lnTo>
                                <a:pt x="798" y="176"/>
                              </a:lnTo>
                              <a:lnTo>
                                <a:pt x="798" y="176"/>
                              </a:lnTo>
                              <a:lnTo>
                                <a:pt x="798" y="177"/>
                              </a:lnTo>
                              <a:lnTo>
                                <a:pt x="799" y="177"/>
                              </a:lnTo>
                              <a:lnTo>
                                <a:pt x="799" y="177"/>
                              </a:lnTo>
                              <a:lnTo>
                                <a:pt x="799" y="177"/>
                              </a:lnTo>
                              <a:lnTo>
                                <a:pt x="799" y="178"/>
                              </a:lnTo>
                              <a:lnTo>
                                <a:pt x="800" y="178"/>
                              </a:lnTo>
                              <a:lnTo>
                                <a:pt x="800" y="178"/>
                              </a:lnTo>
                              <a:lnTo>
                                <a:pt x="800" y="178"/>
                              </a:lnTo>
                              <a:lnTo>
                                <a:pt x="800" y="179"/>
                              </a:lnTo>
                              <a:lnTo>
                                <a:pt x="801" y="179"/>
                              </a:lnTo>
                              <a:lnTo>
                                <a:pt x="801" y="179"/>
                              </a:lnTo>
                              <a:lnTo>
                                <a:pt x="801" y="179"/>
                              </a:lnTo>
                              <a:lnTo>
                                <a:pt x="801" y="180"/>
                              </a:lnTo>
                              <a:lnTo>
                                <a:pt x="802" y="180"/>
                              </a:lnTo>
                              <a:lnTo>
                                <a:pt x="802" y="181"/>
                              </a:lnTo>
                              <a:lnTo>
                                <a:pt x="802" y="181"/>
                              </a:lnTo>
                              <a:lnTo>
                                <a:pt x="802" y="181"/>
                              </a:lnTo>
                              <a:lnTo>
                                <a:pt x="802" y="181"/>
                              </a:lnTo>
                              <a:lnTo>
                                <a:pt x="802" y="181"/>
                              </a:lnTo>
                              <a:lnTo>
                                <a:pt x="803" y="181"/>
                              </a:lnTo>
                              <a:lnTo>
                                <a:pt x="803" y="182"/>
                              </a:lnTo>
                              <a:lnTo>
                                <a:pt x="803" y="182"/>
                              </a:lnTo>
                              <a:lnTo>
                                <a:pt x="803" y="182"/>
                              </a:lnTo>
                              <a:lnTo>
                                <a:pt x="803" y="182"/>
                              </a:lnTo>
                              <a:lnTo>
                                <a:pt x="803" y="182"/>
                              </a:lnTo>
                              <a:lnTo>
                                <a:pt x="804" y="182"/>
                              </a:lnTo>
                              <a:lnTo>
                                <a:pt x="804" y="182"/>
                              </a:lnTo>
                              <a:lnTo>
                                <a:pt x="804" y="182"/>
                              </a:lnTo>
                              <a:lnTo>
                                <a:pt x="804" y="182"/>
                              </a:lnTo>
                              <a:lnTo>
                                <a:pt x="804" y="182"/>
                              </a:lnTo>
                              <a:lnTo>
                                <a:pt x="804" y="183"/>
                              </a:lnTo>
                              <a:lnTo>
                                <a:pt x="804" y="183"/>
                              </a:lnTo>
                              <a:lnTo>
                                <a:pt x="804" y="183"/>
                              </a:lnTo>
                              <a:lnTo>
                                <a:pt x="804" y="183"/>
                              </a:lnTo>
                              <a:lnTo>
                                <a:pt x="804" y="183"/>
                              </a:lnTo>
                              <a:lnTo>
                                <a:pt x="805" y="183"/>
                              </a:lnTo>
                              <a:lnTo>
                                <a:pt x="805" y="183"/>
                              </a:lnTo>
                              <a:lnTo>
                                <a:pt x="805" y="183"/>
                              </a:lnTo>
                              <a:lnTo>
                                <a:pt x="805" y="184"/>
                              </a:lnTo>
                              <a:lnTo>
                                <a:pt x="805" y="184"/>
                              </a:lnTo>
                              <a:lnTo>
                                <a:pt x="805" y="184"/>
                              </a:lnTo>
                              <a:lnTo>
                                <a:pt x="805" y="184"/>
                              </a:lnTo>
                              <a:lnTo>
                                <a:pt x="805" y="184"/>
                              </a:lnTo>
                              <a:lnTo>
                                <a:pt x="806" y="184"/>
                              </a:lnTo>
                              <a:lnTo>
                                <a:pt x="806" y="184"/>
                              </a:lnTo>
                              <a:lnTo>
                                <a:pt x="806" y="184"/>
                              </a:lnTo>
                              <a:lnTo>
                                <a:pt x="806" y="184"/>
                              </a:lnTo>
                              <a:lnTo>
                                <a:pt x="806" y="184"/>
                              </a:lnTo>
                              <a:lnTo>
                                <a:pt x="806" y="184"/>
                              </a:lnTo>
                              <a:lnTo>
                                <a:pt x="806" y="184"/>
                              </a:lnTo>
                              <a:lnTo>
                                <a:pt x="807" y="185"/>
                              </a:lnTo>
                              <a:lnTo>
                                <a:pt x="807" y="185"/>
                              </a:lnTo>
                              <a:lnTo>
                                <a:pt x="807" y="185"/>
                              </a:lnTo>
                              <a:lnTo>
                                <a:pt x="808" y="185"/>
                              </a:lnTo>
                              <a:lnTo>
                                <a:pt x="808" y="185"/>
                              </a:lnTo>
                              <a:lnTo>
                                <a:pt x="808" y="186"/>
                              </a:lnTo>
                              <a:lnTo>
                                <a:pt x="808" y="186"/>
                              </a:lnTo>
                              <a:lnTo>
                                <a:pt x="809" y="186"/>
                              </a:lnTo>
                              <a:lnTo>
                                <a:pt x="809" y="186"/>
                              </a:lnTo>
                              <a:lnTo>
                                <a:pt x="809" y="186"/>
                              </a:lnTo>
                              <a:lnTo>
                                <a:pt x="809" y="186"/>
                              </a:lnTo>
                              <a:lnTo>
                                <a:pt x="810" y="187"/>
                              </a:lnTo>
                              <a:lnTo>
                                <a:pt x="810" y="187"/>
                              </a:lnTo>
                              <a:lnTo>
                                <a:pt x="810" y="187"/>
                              </a:lnTo>
                              <a:lnTo>
                                <a:pt x="811" y="187"/>
                              </a:lnTo>
                              <a:lnTo>
                                <a:pt x="811" y="187"/>
                              </a:lnTo>
                              <a:lnTo>
                                <a:pt x="811" y="187"/>
                              </a:lnTo>
                              <a:lnTo>
                                <a:pt x="811" y="187"/>
                              </a:lnTo>
                              <a:lnTo>
                                <a:pt x="812" y="188"/>
                              </a:lnTo>
                              <a:lnTo>
                                <a:pt x="812" y="188"/>
                              </a:lnTo>
                              <a:lnTo>
                                <a:pt x="812" y="188"/>
                              </a:lnTo>
                              <a:lnTo>
                                <a:pt x="813" y="188"/>
                              </a:lnTo>
                              <a:lnTo>
                                <a:pt x="813" y="188"/>
                              </a:lnTo>
                              <a:lnTo>
                                <a:pt x="813" y="188"/>
                              </a:lnTo>
                              <a:lnTo>
                                <a:pt x="814" y="188"/>
                              </a:lnTo>
                              <a:lnTo>
                                <a:pt x="814" y="188"/>
                              </a:lnTo>
                              <a:lnTo>
                                <a:pt x="814" y="189"/>
                              </a:lnTo>
                              <a:lnTo>
                                <a:pt x="814" y="189"/>
                              </a:lnTo>
                              <a:lnTo>
                                <a:pt x="815" y="189"/>
                              </a:lnTo>
                              <a:lnTo>
                                <a:pt x="815" y="189"/>
                              </a:lnTo>
                              <a:lnTo>
                                <a:pt x="815" y="189"/>
                              </a:lnTo>
                              <a:lnTo>
                                <a:pt x="816" y="189"/>
                              </a:lnTo>
                              <a:lnTo>
                                <a:pt x="816" y="189"/>
                              </a:lnTo>
                              <a:lnTo>
                                <a:pt x="816" y="189"/>
                              </a:lnTo>
                              <a:lnTo>
                                <a:pt x="817" y="189"/>
                              </a:lnTo>
                              <a:lnTo>
                                <a:pt x="817" y="189"/>
                              </a:lnTo>
                              <a:lnTo>
                                <a:pt x="817" y="189"/>
                              </a:lnTo>
                              <a:lnTo>
                                <a:pt x="818" y="189"/>
                              </a:lnTo>
                              <a:lnTo>
                                <a:pt x="818" y="190"/>
                              </a:lnTo>
                              <a:lnTo>
                                <a:pt x="819" y="190"/>
                              </a:lnTo>
                              <a:lnTo>
                                <a:pt x="819" y="190"/>
                              </a:lnTo>
                              <a:lnTo>
                                <a:pt x="819" y="190"/>
                              </a:lnTo>
                              <a:lnTo>
                                <a:pt x="819" y="190"/>
                              </a:lnTo>
                              <a:lnTo>
                                <a:pt x="820" y="190"/>
                              </a:lnTo>
                              <a:lnTo>
                                <a:pt x="821" y="190"/>
                              </a:lnTo>
                              <a:lnTo>
                                <a:pt x="821" y="190"/>
                              </a:lnTo>
                              <a:lnTo>
                                <a:pt x="821" y="190"/>
                              </a:lnTo>
                              <a:lnTo>
                                <a:pt x="822" y="190"/>
                              </a:lnTo>
                              <a:lnTo>
                                <a:pt x="822" y="190"/>
                              </a:lnTo>
                              <a:lnTo>
                                <a:pt x="823" y="190"/>
                              </a:lnTo>
                              <a:lnTo>
                                <a:pt x="823" y="190"/>
                              </a:lnTo>
                              <a:lnTo>
                                <a:pt x="824" y="190"/>
                              </a:lnTo>
                              <a:lnTo>
                                <a:pt x="824" y="426"/>
                              </a:lnTo>
                              <a:lnTo>
                                <a:pt x="743" y="426"/>
                              </a:lnTo>
                              <a:close/>
                              <a:moveTo>
                                <a:pt x="743" y="426"/>
                              </a:moveTo>
                              <a:lnTo>
                                <a:pt x="743" y="426"/>
                              </a:lnTo>
                              <a:close/>
                              <a:moveTo>
                                <a:pt x="878" y="74"/>
                              </a:moveTo>
                              <a:lnTo>
                                <a:pt x="878" y="74"/>
                              </a:lnTo>
                              <a:lnTo>
                                <a:pt x="878" y="74"/>
                              </a:lnTo>
                              <a:close/>
                              <a:moveTo>
                                <a:pt x="878" y="74"/>
                              </a:moveTo>
                              <a:lnTo>
                                <a:pt x="878" y="74"/>
                              </a:lnTo>
                              <a:close/>
                              <a:moveTo>
                                <a:pt x="824" y="167"/>
                              </a:moveTo>
                              <a:lnTo>
                                <a:pt x="823" y="167"/>
                              </a:lnTo>
                              <a:lnTo>
                                <a:pt x="824" y="167"/>
                              </a:lnTo>
                              <a:close/>
                              <a:moveTo>
                                <a:pt x="824" y="167"/>
                              </a:moveTo>
                              <a:lnTo>
                                <a:pt x="824" y="167"/>
                              </a:lnTo>
                              <a:close/>
                              <a:moveTo>
                                <a:pt x="814" y="34"/>
                              </a:moveTo>
                              <a:lnTo>
                                <a:pt x="814" y="34"/>
                              </a:lnTo>
                              <a:lnTo>
                                <a:pt x="814" y="34"/>
                              </a:lnTo>
                              <a:close/>
                              <a:moveTo>
                                <a:pt x="814" y="34"/>
                              </a:moveTo>
                              <a:lnTo>
                                <a:pt x="814" y="34"/>
                              </a:lnTo>
                              <a:close/>
                              <a:moveTo>
                                <a:pt x="892" y="1"/>
                              </a:moveTo>
                              <a:lnTo>
                                <a:pt x="893" y="1"/>
                              </a:lnTo>
                              <a:cubicBezTo>
                                <a:pt x="935" y="1"/>
                                <a:pt x="971" y="14"/>
                                <a:pt x="1002" y="39"/>
                              </a:cubicBezTo>
                              <a:cubicBezTo>
                                <a:pt x="1033" y="65"/>
                                <a:pt x="1048" y="96"/>
                                <a:pt x="1048" y="134"/>
                              </a:cubicBezTo>
                              <a:lnTo>
                                <a:pt x="1048" y="426"/>
                              </a:lnTo>
                              <a:lnTo>
                                <a:pt x="965" y="426"/>
                              </a:lnTo>
                              <a:lnTo>
                                <a:pt x="965" y="138"/>
                              </a:lnTo>
                              <a:cubicBezTo>
                                <a:pt x="965" y="120"/>
                                <a:pt x="958" y="105"/>
                                <a:pt x="944" y="93"/>
                              </a:cubicBezTo>
                              <a:cubicBezTo>
                                <a:pt x="932" y="83"/>
                                <a:pt x="919" y="77"/>
                                <a:pt x="903" y="75"/>
                              </a:cubicBezTo>
                              <a:lnTo>
                                <a:pt x="904" y="75"/>
                              </a:lnTo>
                              <a:lnTo>
                                <a:pt x="904" y="75"/>
                              </a:lnTo>
                              <a:lnTo>
                                <a:pt x="904" y="74"/>
                              </a:lnTo>
                              <a:lnTo>
                                <a:pt x="904" y="74"/>
                              </a:lnTo>
                              <a:lnTo>
                                <a:pt x="904" y="73"/>
                              </a:lnTo>
                              <a:lnTo>
                                <a:pt x="904" y="73"/>
                              </a:lnTo>
                              <a:lnTo>
                                <a:pt x="904" y="73"/>
                              </a:lnTo>
                              <a:lnTo>
                                <a:pt x="904" y="73"/>
                              </a:lnTo>
                              <a:lnTo>
                                <a:pt x="904" y="72"/>
                              </a:lnTo>
                              <a:lnTo>
                                <a:pt x="904" y="72"/>
                              </a:lnTo>
                              <a:lnTo>
                                <a:pt x="904" y="72"/>
                              </a:lnTo>
                              <a:lnTo>
                                <a:pt x="904" y="72"/>
                              </a:lnTo>
                              <a:lnTo>
                                <a:pt x="904" y="71"/>
                              </a:lnTo>
                              <a:lnTo>
                                <a:pt x="904" y="71"/>
                              </a:lnTo>
                              <a:lnTo>
                                <a:pt x="904" y="71"/>
                              </a:lnTo>
                              <a:lnTo>
                                <a:pt x="904" y="70"/>
                              </a:lnTo>
                              <a:lnTo>
                                <a:pt x="904" y="70"/>
                              </a:lnTo>
                              <a:lnTo>
                                <a:pt x="904" y="70"/>
                              </a:lnTo>
                              <a:lnTo>
                                <a:pt x="904" y="70"/>
                              </a:lnTo>
                              <a:cubicBezTo>
                                <a:pt x="903" y="60"/>
                                <a:pt x="897" y="50"/>
                                <a:pt x="889" y="43"/>
                              </a:cubicBezTo>
                              <a:lnTo>
                                <a:pt x="886" y="41"/>
                              </a:lnTo>
                              <a:lnTo>
                                <a:pt x="883" y="40"/>
                              </a:lnTo>
                              <a:cubicBezTo>
                                <a:pt x="882" y="39"/>
                                <a:pt x="880" y="39"/>
                                <a:pt x="879" y="38"/>
                              </a:cubicBezTo>
                              <a:cubicBezTo>
                                <a:pt x="880" y="31"/>
                                <a:pt x="883" y="23"/>
                                <a:pt x="885" y="16"/>
                              </a:cubicBezTo>
                              <a:lnTo>
                                <a:pt x="886" y="18"/>
                              </a:lnTo>
                              <a:lnTo>
                                <a:pt x="892" y="1"/>
                              </a:lnTo>
                              <a:close/>
                              <a:moveTo>
                                <a:pt x="892" y="1"/>
                              </a:moveTo>
                              <a:lnTo>
                                <a:pt x="892" y="1"/>
                              </a:lnTo>
                              <a:close/>
                              <a:moveTo>
                                <a:pt x="1341" y="427"/>
                              </a:moveTo>
                              <a:cubicBezTo>
                                <a:pt x="1338" y="427"/>
                                <a:pt x="1334" y="428"/>
                                <a:pt x="1329" y="428"/>
                              </a:cubicBezTo>
                              <a:cubicBezTo>
                                <a:pt x="1325" y="428"/>
                                <a:pt x="1322" y="428"/>
                                <a:pt x="1319" y="428"/>
                              </a:cubicBezTo>
                              <a:cubicBezTo>
                                <a:pt x="1257" y="428"/>
                                <a:pt x="1203" y="407"/>
                                <a:pt x="1157" y="365"/>
                              </a:cubicBezTo>
                              <a:cubicBezTo>
                                <a:pt x="1110" y="323"/>
                                <a:pt x="1087" y="273"/>
                                <a:pt x="1087" y="215"/>
                              </a:cubicBezTo>
                              <a:cubicBezTo>
                                <a:pt x="1087" y="156"/>
                                <a:pt x="1110" y="106"/>
                                <a:pt x="1157" y="63"/>
                              </a:cubicBezTo>
                              <a:cubicBezTo>
                                <a:pt x="1203" y="21"/>
                                <a:pt x="1257" y="0"/>
                                <a:pt x="1320" y="0"/>
                              </a:cubicBezTo>
                              <a:cubicBezTo>
                                <a:pt x="1324" y="0"/>
                                <a:pt x="1328" y="0"/>
                                <a:pt x="1332" y="0"/>
                              </a:cubicBezTo>
                              <a:cubicBezTo>
                                <a:pt x="1335" y="0"/>
                                <a:pt x="1338" y="0"/>
                                <a:pt x="1340" y="0"/>
                              </a:cubicBezTo>
                              <a:lnTo>
                                <a:pt x="1340" y="81"/>
                              </a:lnTo>
                              <a:cubicBezTo>
                                <a:pt x="1333" y="80"/>
                                <a:pt x="1327" y="80"/>
                                <a:pt x="1321" y="80"/>
                              </a:cubicBezTo>
                              <a:cubicBezTo>
                                <a:pt x="1282" y="80"/>
                                <a:pt x="1247" y="93"/>
                                <a:pt x="1218" y="119"/>
                              </a:cubicBezTo>
                              <a:cubicBezTo>
                                <a:pt x="1189" y="146"/>
                                <a:pt x="1174" y="177"/>
                                <a:pt x="1174" y="214"/>
                              </a:cubicBezTo>
                              <a:cubicBezTo>
                                <a:pt x="1174" y="251"/>
                                <a:pt x="1189" y="282"/>
                                <a:pt x="1218" y="309"/>
                              </a:cubicBezTo>
                              <a:cubicBezTo>
                                <a:pt x="1247" y="336"/>
                                <a:pt x="1282" y="350"/>
                                <a:pt x="1322" y="350"/>
                              </a:cubicBezTo>
                              <a:cubicBezTo>
                                <a:pt x="1328" y="350"/>
                                <a:pt x="1335" y="349"/>
                                <a:pt x="1341" y="349"/>
                              </a:cubicBezTo>
                              <a:lnTo>
                                <a:pt x="1341" y="427"/>
                              </a:lnTo>
                              <a:close/>
                              <a:moveTo>
                                <a:pt x="1341" y="427"/>
                              </a:moveTo>
                              <a:lnTo>
                                <a:pt x="1341" y="427"/>
                              </a:lnTo>
                              <a:close/>
                              <a:moveTo>
                                <a:pt x="1637" y="78"/>
                              </a:moveTo>
                              <a:lnTo>
                                <a:pt x="1523" y="78"/>
                              </a:lnTo>
                              <a:cubicBezTo>
                                <a:pt x="1514" y="78"/>
                                <a:pt x="1507" y="79"/>
                                <a:pt x="1501" y="80"/>
                              </a:cubicBezTo>
                              <a:cubicBezTo>
                                <a:pt x="1495" y="82"/>
                                <a:pt x="1490" y="85"/>
                                <a:pt x="1485" y="90"/>
                              </a:cubicBezTo>
                              <a:cubicBezTo>
                                <a:pt x="1477" y="98"/>
                                <a:pt x="1473" y="107"/>
                                <a:pt x="1473" y="117"/>
                              </a:cubicBezTo>
                              <a:lnTo>
                                <a:pt x="1473" y="178"/>
                              </a:lnTo>
                              <a:lnTo>
                                <a:pt x="1636" y="178"/>
                              </a:lnTo>
                              <a:lnTo>
                                <a:pt x="1636" y="252"/>
                              </a:lnTo>
                              <a:lnTo>
                                <a:pt x="1473" y="252"/>
                              </a:lnTo>
                              <a:lnTo>
                                <a:pt x="1473" y="305"/>
                              </a:lnTo>
                              <a:cubicBezTo>
                                <a:pt x="1473" y="314"/>
                                <a:pt x="1473" y="320"/>
                                <a:pt x="1474" y="324"/>
                              </a:cubicBezTo>
                              <a:cubicBezTo>
                                <a:pt x="1475" y="328"/>
                                <a:pt x="1478" y="333"/>
                                <a:pt x="1482" y="338"/>
                              </a:cubicBezTo>
                              <a:cubicBezTo>
                                <a:pt x="1490" y="347"/>
                                <a:pt x="1500" y="351"/>
                                <a:pt x="1512" y="351"/>
                              </a:cubicBezTo>
                              <a:lnTo>
                                <a:pt x="1637" y="351"/>
                              </a:lnTo>
                              <a:lnTo>
                                <a:pt x="1637" y="428"/>
                              </a:lnTo>
                              <a:lnTo>
                                <a:pt x="1527" y="428"/>
                              </a:lnTo>
                              <a:cubicBezTo>
                                <a:pt x="1505" y="428"/>
                                <a:pt x="1485" y="425"/>
                                <a:pt x="1469" y="419"/>
                              </a:cubicBezTo>
                              <a:cubicBezTo>
                                <a:pt x="1453" y="413"/>
                                <a:pt x="1438" y="403"/>
                                <a:pt x="1423" y="388"/>
                              </a:cubicBezTo>
                              <a:cubicBezTo>
                                <a:pt x="1411" y="375"/>
                                <a:pt x="1402" y="364"/>
                                <a:pt x="1396" y="352"/>
                              </a:cubicBezTo>
                              <a:cubicBezTo>
                                <a:pt x="1391" y="340"/>
                                <a:pt x="1388" y="327"/>
                                <a:pt x="1388" y="311"/>
                              </a:cubicBezTo>
                              <a:lnTo>
                                <a:pt x="1388" y="112"/>
                              </a:lnTo>
                              <a:cubicBezTo>
                                <a:pt x="1388" y="97"/>
                                <a:pt x="1391" y="83"/>
                                <a:pt x="1396" y="72"/>
                              </a:cubicBezTo>
                              <a:cubicBezTo>
                                <a:pt x="1402" y="61"/>
                                <a:pt x="1411" y="49"/>
                                <a:pt x="1423" y="37"/>
                              </a:cubicBezTo>
                              <a:cubicBezTo>
                                <a:pt x="1435" y="25"/>
                                <a:pt x="1447" y="16"/>
                                <a:pt x="1459" y="11"/>
                              </a:cubicBezTo>
                              <a:cubicBezTo>
                                <a:pt x="1472" y="4"/>
                                <a:pt x="1487" y="1"/>
                                <a:pt x="1504" y="1"/>
                              </a:cubicBezTo>
                              <a:lnTo>
                                <a:pt x="1637" y="1"/>
                              </a:lnTo>
                              <a:lnTo>
                                <a:pt x="1637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99000"/>
                          <a:ext cx="972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27">
                              <a:moveTo>
                                <a:pt x="281" y="354"/>
                              </a:moveTo>
                              <a:cubicBezTo>
                                <a:pt x="281" y="353"/>
                                <a:pt x="281" y="351"/>
                                <a:pt x="282" y="350"/>
                              </a:cubicBezTo>
                              <a:cubicBezTo>
                                <a:pt x="281" y="351"/>
                                <a:pt x="281" y="353"/>
                                <a:pt x="281" y="354"/>
                              </a:cubicBezTo>
                              <a:close/>
                              <a:moveTo>
                                <a:pt x="281" y="354"/>
                              </a:moveTo>
                              <a:lnTo>
                                <a:pt x="281" y="354"/>
                              </a:lnTo>
                              <a:close/>
                              <a:moveTo>
                                <a:pt x="283" y="345"/>
                              </a:moveTo>
                              <a:cubicBezTo>
                                <a:pt x="284" y="344"/>
                                <a:pt x="284" y="343"/>
                                <a:pt x="284" y="342"/>
                              </a:cubicBezTo>
                              <a:cubicBezTo>
                                <a:pt x="284" y="343"/>
                                <a:pt x="284" y="344"/>
                                <a:pt x="283" y="345"/>
                              </a:cubicBezTo>
                              <a:close/>
                              <a:moveTo>
                                <a:pt x="283" y="345"/>
                              </a:moveTo>
                              <a:lnTo>
                                <a:pt x="283" y="345"/>
                              </a:lnTo>
                              <a:close/>
                              <a:moveTo>
                                <a:pt x="255" y="426"/>
                              </a:moveTo>
                              <a:lnTo>
                                <a:pt x="215" y="426"/>
                              </a:lnTo>
                              <a:lnTo>
                                <a:pt x="215" y="288"/>
                              </a:lnTo>
                              <a:lnTo>
                                <a:pt x="82" y="288"/>
                              </a:lnTo>
                              <a:lnTo>
                                <a:pt x="82" y="426"/>
                              </a:lnTo>
                              <a:lnTo>
                                <a:pt x="0" y="426"/>
                              </a:lnTo>
                              <a:lnTo>
                                <a:pt x="0" y="136"/>
                              </a:lnTo>
                              <a:lnTo>
                                <a:pt x="0" y="129"/>
                              </a:lnTo>
                              <a:cubicBezTo>
                                <a:pt x="0" y="96"/>
                                <a:pt x="14" y="66"/>
                                <a:pt x="43" y="40"/>
                              </a:cubicBezTo>
                              <a:cubicBezTo>
                                <a:pt x="72" y="13"/>
                                <a:pt x="106" y="0"/>
                                <a:pt x="145" y="0"/>
                              </a:cubicBezTo>
                              <a:cubicBezTo>
                                <a:pt x="184" y="0"/>
                                <a:pt x="219" y="13"/>
                                <a:pt x="250" y="39"/>
                              </a:cubicBezTo>
                              <a:cubicBezTo>
                                <a:pt x="280" y="65"/>
                                <a:pt x="295" y="95"/>
                                <a:pt x="295" y="129"/>
                              </a:cubicBezTo>
                              <a:lnTo>
                                <a:pt x="295" y="282"/>
                              </a:lnTo>
                              <a:cubicBezTo>
                                <a:pt x="293" y="283"/>
                                <a:pt x="292" y="284"/>
                                <a:pt x="291" y="286"/>
                              </a:cubicBezTo>
                              <a:cubicBezTo>
                                <a:pt x="271" y="306"/>
                                <a:pt x="262" y="327"/>
                                <a:pt x="255" y="353"/>
                              </a:cubicBezTo>
                              <a:cubicBezTo>
                                <a:pt x="252" y="363"/>
                                <a:pt x="251" y="375"/>
                                <a:pt x="250" y="386"/>
                              </a:cubicBezTo>
                              <a:lnTo>
                                <a:pt x="237" y="410"/>
                              </a:lnTo>
                              <a:lnTo>
                                <a:pt x="255" y="425"/>
                              </a:lnTo>
                              <a:lnTo>
                                <a:pt x="255" y="426"/>
                              </a:lnTo>
                              <a:close/>
                              <a:moveTo>
                                <a:pt x="255" y="426"/>
                              </a:moveTo>
                              <a:lnTo>
                                <a:pt x="255" y="426"/>
                              </a:lnTo>
                              <a:close/>
                              <a:moveTo>
                                <a:pt x="215" y="129"/>
                              </a:moveTo>
                              <a:cubicBezTo>
                                <a:pt x="215" y="112"/>
                                <a:pt x="208" y="98"/>
                                <a:pt x="194" y="87"/>
                              </a:cubicBezTo>
                              <a:cubicBezTo>
                                <a:pt x="180" y="76"/>
                                <a:pt x="164" y="70"/>
                                <a:pt x="145" y="70"/>
                              </a:cubicBezTo>
                              <a:cubicBezTo>
                                <a:pt x="128" y="70"/>
                                <a:pt x="113" y="76"/>
                                <a:pt x="101" y="88"/>
                              </a:cubicBezTo>
                              <a:cubicBezTo>
                                <a:pt x="89" y="99"/>
                                <a:pt x="82" y="113"/>
                                <a:pt x="82" y="129"/>
                              </a:cubicBezTo>
                              <a:lnTo>
                                <a:pt x="82" y="214"/>
                              </a:lnTo>
                              <a:lnTo>
                                <a:pt x="215" y="214"/>
                              </a:lnTo>
                              <a:lnTo>
                                <a:pt x="215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97200"/>
                          <a:ext cx="979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30">
                              <a:moveTo>
                                <a:pt x="0" y="0"/>
                              </a:moveTo>
                              <a:lnTo>
                                <a:pt x="147" y="0"/>
                              </a:lnTo>
                              <a:cubicBezTo>
                                <a:pt x="188" y="0"/>
                                <a:pt x="222" y="15"/>
                                <a:pt x="249" y="45"/>
                              </a:cubicBezTo>
                              <a:cubicBezTo>
                                <a:pt x="274" y="72"/>
                                <a:pt x="286" y="100"/>
                                <a:pt x="286" y="130"/>
                              </a:cubicBezTo>
                              <a:cubicBezTo>
                                <a:pt x="286" y="161"/>
                                <a:pt x="277" y="188"/>
                                <a:pt x="259" y="211"/>
                              </a:cubicBezTo>
                              <a:cubicBezTo>
                                <a:pt x="242" y="234"/>
                                <a:pt x="217" y="249"/>
                                <a:pt x="185" y="258"/>
                              </a:cubicBezTo>
                              <a:lnTo>
                                <a:pt x="299" y="429"/>
                              </a:lnTo>
                              <a:lnTo>
                                <a:pt x="197" y="429"/>
                              </a:lnTo>
                              <a:lnTo>
                                <a:pt x="84" y="268"/>
                              </a:lnTo>
                              <a:lnTo>
                                <a:pt x="84" y="429"/>
                              </a:lnTo>
                              <a:lnTo>
                                <a:pt x="0" y="4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  <a:moveTo>
                                <a:pt x="146" y="77"/>
                              </a:moveTo>
                              <a:cubicBezTo>
                                <a:pt x="130" y="75"/>
                                <a:pt x="115" y="74"/>
                                <a:pt x="102" y="74"/>
                              </a:cubicBezTo>
                              <a:cubicBezTo>
                                <a:pt x="93" y="74"/>
                                <a:pt x="87" y="74"/>
                                <a:pt x="84" y="75"/>
                              </a:cubicBezTo>
                              <a:lnTo>
                                <a:pt x="84" y="187"/>
                              </a:lnTo>
                              <a:cubicBezTo>
                                <a:pt x="91" y="188"/>
                                <a:pt x="97" y="189"/>
                                <a:pt x="104" y="189"/>
                              </a:cubicBezTo>
                              <a:cubicBezTo>
                                <a:pt x="108" y="189"/>
                                <a:pt x="112" y="189"/>
                                <a:pt x="119" y="188"/>
                              </a:cubicBezTo>
                              <a:cubicBezTo>
                                <a:pt x="126" y="188"/>
                                <a:pt x="131" y="188"/>
                                <a:pt x="136" y="188"/>
                              </a:cubicBezTo>
                              <a:cubicBezTo>
                                <a:pt x="148" y="188"/>
                                <a:pt x="159" y="186"/>
                                <a:pt x="167" y="183"/>
                              </a:cubicBezTo>
                              <a:cubicBezTo>
                                <a:pt x="175" y="179"/>
                                <a:pt x="182" y="174"/>
                                <a:pt x="186" y="169"/>
                              </a:cubicBezTo>
                              <a:cubicBezTo>
                                <a:pt x="191" y="163"/>
                                <a:pt x="195" y="157"/>
                                <a:pt x="196" y="151"/>
                              </a:cubicBezTo>
                              <a:cubicBezTo>
                                <a:pt x="196" y="149"/>
                                <a:pt x="197" y="143"/>
                                <a:pt x="199" y="131"/>
                              </a:cubicBezTo>
                              <a:cubicBezTo>
                                <a:pt x="200" y="120"/>
                                <a:pt x="196" y="109"/>
                                <a:pt x="185" y="97"/>
                              </a:cubicBezTo>
                              <a:cubicBezTo>
                                <a:pt x="174" y="86"/>
                                <a:pt x="161" y="79"/>
                                <a:pt x="146" y="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98280"/>
                          <a:ext cx="806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429">
                              <a:moveTo>
                                <a:pt x="250" y="77"/>
                              </a:moveTo>
                              <a:lnTo>
                                <a:pt x="136" y="77"/>
                              </a:lnTo>
                              <a:cubicBezTo>
                                <a:pt x="127" y="77"/>
                                <a:pt x="120" y="77"/>
                                <a:pt x="113" y="79"/>
                              </a:cubicBezTo>
                              <a:cubicBezTo>
                                <a:pt x="108" y="80"/>
                                <a:pt x="102" y="84"/>
                                <a:pt x="98" y="89"/>
                              </a:cubicBezTo>
                              <a:cubicBezTo>
                                <a:pt x="90" y="96"/>
                                <a:pt x="85" y="105"/>
                                <a:pt x="85" y="116"/>
                              </a:cubicBezTo>
                              <a:lnTo>
                                <a:pt x="85" y="177"/>
                              </a:lnTo>
                              <a:lnTo>
                                <a:pt x="249" y="177"/>
                              </a:lnTo>
                              <a:lnTo>
                                <a:pt x="249" y="251"/>
                              </a:lnTo>
                              <a:lnTo>
                                <a:pt x="85" y="251"/>
                              </a:lnTo>
                              <a:lnTo>
                                <a:pt x="85" y="304"/>
                              </a:lnTo>
                              <a:cubicBezTo>
                                <a:pt x="85" y="313"/>
                                <a:pt x="86" y="320"/>
                                <a:pt x="87" y="324"/>
                              </a:cubicBezTo>
                              <a:cubicBezTo>
                                <a:pt x="88" y="328"/>
                                <a:pt x="90" y="333"/>
                                <a:pt x="95" y="338"/>
                              </a:cubicBezTo>
                              <a:cubicBezTo>
                                <a:pt x="103" y="347"/>
                                <a:pt x="113" y="351"/>
                                <a:pt x="125" y="351"/>
                              </a:cubicBezTo>
                              <a:lnTo>
                                <a:pt x="250" y="351"/>
                              </a:lnTo>
                              <a:lnTo>
                                <a:pt x="250" y="428"/>
                              </a:lnTo>
                              <a:lnTo>
                                <a:pt x="140" y="428"/>
                              </a:lnTo>
                              <a:cubicBezTo>
                                <a:pt x="117" y="428"/>
                                <a:pt x="98" y="425"/>
                                <a:pt x="82" y="419"/>
                              </a:cubicBezTo>
                              <a:cubicBezTo>
                                <a:pt x="66" y="413"/>
                                <a:pt x="50" y="403"/>
                                <a:pt x="35" y="388"/>
                              </a:cubicBezTo>
                              <a:cubicBezTo>
                                <a:pt x="23" y="375"/>
                                <a:pt x="14" y="363"/>
                                <a:pt x="9" y="352"/>
                              </a:cubicBezTo>
                              <a:cubicBezTo>
                                <a:pt x="3" y="340"/>
                                <a:pt x="0" y="326"/>
                                <a:pt x="0" y="310"/>
                              </a:cubicBezTo>
                              <a:lnTo>
                                <a:pt x="0" y="111"/>
                              </a:lnTo>
                              <a:cubicBezTo>
                                <a:pt x="0" y="95"/>
                                <a:pt x="3" y="82"/>
                                <a:pt x="9" y="71"/>
                              </a:cubicBezTo>
                              <a:cubicBezTo>
                                <a:pt x="14" y="59"/>
                                <a:pt x="23" y="48"/>
                                <a:pt x="35" y="36"/>
                              </a:cubicBezTo>
                              <a:cubicBezTo>
                                <a:pt x="48" y="23"/>
                                <a:pt x="60" y="14"/>
                                <a:pt x="72" y="9"/>
                              </a:cubicBezTo>
                              <a:cubicBezTo>
                                <a:pt x="85" y="3"/>
                                <a:pt x="100" y="0"/>
                                <a:pt x="117" y="0"/>
                              </a:cubicBezTo>
                              <a:lnTo>
                                <a:pt x="250" y="0"/>
                              </a:lnTo>
                              <a:lnTo>
                                <a:pt x="250" y="77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97920"/>
                          <a:ext cx="1112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35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  <a:lnTo>
                                <a:pt x="169" y="196"/>
                              </a:lnTo>
                              <a:lnTo>
                                <a:pt x="246" y="0"/>
                              </a:lnTo>
                              <a:lnTo>
                                <a:pt x="334" y="0"/>
                              </a:lnTo>
                              <a:lnTo>
                                <a:pt x="174" y="4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840" y="99000"/>
                          <a:ext cx="241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30"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  <a:lnTo>
                                <a:pt x="87" y="429"/>
                              </a:lnTo>
                              <a:lnTo>
                                <a:pt x="0" y="429"/>
                              </a:lnTo>
                              <a:lnTo>
                                <a:pt x="0" y="365"/>
                              </a:lnTo>
                              <a:cubicBezTo>
                                <a:pt x="1" y="363"/>
                                <a:pt x="3" y="363"/>
                                <a:pt x="4" y="362"/>
                              </a:cubicBezTo>
                              <a:cubicBezTo>
                                <a:pt x="7" y="361"/>
                                <a:pt x="10" y="361"/>
                                <a:pt x="13" y="360"/>
                              </a:cubicBezTo>
                              <a:cubicBezTo>
                                <a:pt x="20" y="358"/>
                                <a:pt x="27" y="355"/>
                                <a:pt x="31" y="350"/>
                              </a:cubicBezTo>
                              <a:lnTo>
                                <a:pt x="36" y="346"/>
                              </a:lnTo>
                              <a:lnTo>
                                <a:pt x="44" y="324"/>
                              </a:lnTo>
                              <a:lnTo>
                                <a:pt x="44" y="323"/>
                              </a:lnTo>
                              <a:cubicBezTo>
                                <a:pt x="47" y="315"/>
                                <a:pt x="49" y="304"/>
                                <a:pt x="49" y="294"/>
                              </a:cubicBezTo>
                              <a:cubicBezTo>
                                <a:pt x="49" y="285"/>
                                <a:pt x="47" y="273"/>
                                <a:pt x="42" y="264"/>
                              </a:cubicBezTo>
                              <a:lnTo>
                                <a:pt x="41" y="261"/>
                              </a:lnTo>
                              <a:lnTo>
                                <a:pt x="38" y="259"/>
                              </a:lnTo>
                              <a:cubicBezTo>
                                <a:pt x="30" y="249"/>
                                <a:pt x="19" y="238"/>
                                <a:pt x="8" y="230"/>
                              </a:cubicBezTo>
                              <a:cubicBezTo>
                                <a:pt x="5" y="229"/>
                                <a:pt x="3" y="227"/>
                                <a:pt x="0" y="225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  <a:moveTo>
                                <a:pt x="0" y="255"/>
                              </a:moveTo>
                              <a:cubicBezTo>
                                <a:pt x="2" y="256"/>
                                <a:pt x="3" y="257"/>
                                <a:pt x="4" y="259"/>
                              </a:cubicBezTo>
                              <a:cubicBezTo>
                                <a:pt x="3" y="257"/>
                                <a:pt x="2" y="256"/>
                                <a:pt x="0" y="255"/>
                              </a:cubicBezTo>
                              <a:close/>
                              <a:moveTo>
                                <a:pt x="0" y="255"/>
                              </a:moveTo>
                              <a:lnTo>
                                <a:pt x="0" y="255"/>
                              </a:lnTo>
                              <a:close/>
                              <a:moveTo>
                                <a:pt x="5" y="259"/>
                              </a:moveTo>
                              <a:cubicBezTo>
                                <a:pt x="7" y="261"/>
                                <a:pt x="9" y="263"/>
                                <a:pt x="10" y="264"/>
                              </a:cubicBezTo>
                              <a:cubicBezTo>
                                <a:pt x="9" y="263"/>
                                <a:pt x="7" y="261"/>
                                <a:pt x="5" y="2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98280"/>
                          <a:ext cx="813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429">
                              <a:moveTo>
                                <a:pt x="250" y="77"/>
                              </a:moveTo>
                              <a:lnTo>
                                <a:pt x="136" y="77"/>
                              </a:lnTo>
                              <a:cubicBezTo>
                                <a:pt x="127" y="77"/>
                                <a:pt x="120" y="77"/>
                                <a:pt x="114" y="79"/>
                              </a:cubicBezTo>
                              <a:cubicBezTo>
                                <a:pt x="108" y="80"/>
                                <a:pt x="102" y="84"/>
                                <a:pt x="98" y="89"/>
                              </a:cubicBezTo>
                              <a:cubicBezTo>
                                <a:pt x="90" y="96"/>
                                <a:pt x="85" y="105"/>
                                <a:pt x="85" y="116"/>
                              </a:cubicBezTo>
                              <a:lnTo>
                                <a:pt x="85" y="177"/>
                              </a:lnTo>
                              <a:lnTo>
                                <a:pt x="249" y="177"/>
                              </a:lnTo>
                              <a:lnTo>
                                <a:pt x="249" y="251"/>
                              </a:lnTo>
                              <a:lnTo>
                                <a:pt x="85" y="251"/>
                              </a:lnTo>
                              <a:lnTo>
                                <a:pt x="85" y="304"/>
                              </a:lnTo>
                              <a:cubicBezTo>
                                <a:pt x="85" y="313"/>
                                <a:pt x="86" y="320"/>
                                <a:pt x="87" y="324"/>
                              </a:cubicBezTo>
                              <a:cubicBezTo>
                                <a:pt x="88" y="328"/>
                                <a:pt x="90" y="333"/>
                                <a:pt x="95" y="338"/>
                              </a:cubicBezTo>
                              <a:cubicBezTo>
                                <a:pt x="103" y="347"/>
                                <a:pt x="113" y="351"/>
                                <a:pt x="125" y="351"/>
                              </a:cubicBezTo>
                              <a:lnTo>
                                <a:pt x="250" y="351"/>
                              </a:lnTo>
                              <a:lnTo>
                                <a:pt x="250" y="428"/>
                              </a:lnTo>
                              <a:lnTo>
                                <a:pt x="140" y="428"/>
                              </a:lnTo>
                              <a:cubicBezTo>
                                <a:pt x="117" y="428"/>
                                <a:pt x="98" y="425"/>
                                <a:pt x="82" y="419"/>
                              </a:cubicBezTo>
                              <a:cubicBezTo>
                                <a:pt x="66" y="413"/>
                                <a:pt x="50" y="403"/>
                                <a:pt x="35" y="388"/>
                              </a:cubicBezTo>
                              <a:cubicBezTo>
                                <a:pt x="23" y="375"/>
                                <a:pt x="14" y="363"/>
                                <a:pt x="9" y="352"/>
                              </a:cubicBezTo>
                              <a:cubicBezTo>
                                <a:pt x="3" y="340"/>
                                <a:pt x="0" y="326"/>
                                <a:pt x="0" y="310"/>
                              </a:cubicBezTo>
                              <a:lnTo>
                                <a:pt x="0" y="111"/>
                              </a:lnTo>
                              <a:cubicBezTo>
                                <a:pt x="0" y="95"/>
                                <a:pt x="3" y="82"/>
                                <a:pt x="9" y="71"/>
                              </a:cubicBezTo>
                              <a:cubicBezTo>
                                <a:pt x="14" y="59"/>
                                <a:pt x="23" y="48"/>
                                <a:pt x="35" y="36"/>
                              </a:cubicBezTo>
                              <a:cubicBezTo>
                                <a:pt x="48" y="23"/>
                                <a:pt x="60" y="14"/>
                                <a:pt x="72" y="9"/>
                              </a:cubicBezTo>
                              <a:cubicBezTo>
                                <a:pt x="85" y="3"/>
                                <a:pt x="100" y="0"/>
                                <a:pt x="117" y="0"/>
                              </a:cubicBezTo>
                              <a:lnTo>
                                <a:pt x="250" y="0"/>
                              </a:lnTo>
                              <a:lnTo>
                                <a:pt x="250" y="77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7920"/>
                          <a:ext cx="831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431">
                              <a:moveTo>
                                <a:pt x="255" y="429"/>
                              </a:moveTo>
                              <a:cubicBezTo>
                                <a:pt x="252" y="430"/>
                                <a:pt x="248" y="430"/>
                                <a:pt x="243" y="430"/>
                              </a:cubicBezTo>
                              <a:cubicBezTo>
                                <a:pt x="239" y="430"/>
                                <a:pt x="235" y="430"/>
                                <a:pt x="233" y="430"/>
                              </a:cubicBezTo>
                              <a:cubicBezTo>
                                <a:pt x="170" y="430"/>
                                <a:pt x="116" y="409"/>
                                <a:pt x="70" y="367"/>
                              </a:cubicBezTo>
                              <a:cubicBezTo>
                                <a:pt x="23" y="325"/>
                                <a:pt x="0" y="274"/>
                                <a:pt x="0" y="216"/>
                              </a:cubicBezTo>
                              <a:cubicBezTo>
                                <a:pt x="0" y="157"/>
                                <a:pt x="23" y="107"/>
                                <a:pt x="70" y="64"/>
                              </a:cubicBezTo>
                              <a:cubicBezTo>
                                <a:pt x="116" y="22"/>
                                <a:pt x="171" y="0"/>
                                <a:pt x="234" y="0"/>
                              </a:cubicBezTo>
                              <a:cubicBezTo>
                                <a:pt x="237" y="0"/>
                                <a:pt x="242" y="0"/>
                                <a:pt x="245" y="0"/>
                              </a:cubicBezTo>
                              <a:cubicBezTo>
                                <a:pt x="249" y="0"/>
                                <a:pt x="252" y="0"/>
                                <a:pt x="253" y="0"/>
                              </a:cubicBezTo>
                              <a:lnTo>
                                <a:pt x="253" y="82"/>
                              </a:lnTo>
                              <a:cubicBezTo>
                                <a:pt x="247" y="81"/>
                                <a:pt x="241" y="80"/>
                                <a:pt x="235" y="80"/>
                              </a:cubicBezTo>
                              <a:cubicBezTo>
                                <a:pt x="196" y="80"/>
                                <a:pt x="161" y="94"/>
                                <a:pt x="131" y="120"/>
                              </a:cubicBezTo>
                              <a:cubicBezTo>
                                <a:pt x="102" y="147"/>
                                <a:pt x="87" y="178"/>
                                <a:pt x="87" y="215"/>
                              </a:cubicBezTo>
                              <a:cubicBezTo>
                                <a:pt x="87" y="252"/>
                                <a:pt x="102" y="284"/>
                                <a:pt x="131" y="311"/>
                              </a:cubicBezTo>
                              <a:cubicBezTo>
                                <a:pt x="161" y="338"/>
                                <a:pt x="196" y="352"/>
                                <a:pt x="235" y="352"/>
                              </a:cubicBezTo>
                              <a:cubicBezTo>
                                <a:pt x="242" y="352"/>
                                <a:pt x="249" y="351"/>
                                <a:pt x="255" y="350"/>
                              </a:cubicBezTo>
                              <a:lnTo>
                                <a:pt x="255" y="429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0"/>
                          <a:ext cx="2678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896">
                              <a:moveTo>
                                <a:pt x="534" y="664"/>
                              </a:moveTo>
                              <a:cubicBezTo>
                                <a:pt x="534" y="664"/>
                                <a:pt x="540" y="669"/>
                                <a:pt x="542" y="669"/>
                              </a:cubicBezTo>
                              <a:cubicBezTo>
                                <a:pt x="545" y="669"/>
                                <a:pt x="552" y="668"/>
                                <a:pt x="554" y="666"/>
                              </a:cubicBezTo>
                              <a:cubicBezTo>
                                <a:pt x="556" y="665"/>
                                <a:pt x="557" y="659"/>
                                <a:pt x="557" y="659"/>
                              </a:cubicBezTo>
                              <a:cubicBezTo>
                                <a:pt x="557" y="659"/>
                                <a:pt x="565" y="659"/>
                                <a:pt x="567" y="657"/>
                              </a:cubicBezTo>
                              <a:cubicBezTo>
                                <a:pt x="568" y="655"/>
                                <a:pt x="569" y="651"/>
                                <a:pt x="569" y="651"/>
                              </a:cubicBezTo>
                              <a:cubicBezTo>
                                <a:pt x="569" y="651"/>
                                <a:pt x="616" y="613"/>
                                <a:pt x="620" y="612"/>
                              </a:cubicBezTo>
                              <a:cubicBezTo>
                                <a:pt x="624" y="611"/>
                                <a:pt x="626" y="612"/>
                                <a:pt x="631" y="611"/>
                              </a:cubicBezTo>
                              <a:cubicBezTo>
                                <a:pt x="636" y="609"/>
                                <a:pt x="639" y="607"/>
                                <a:pt x="639" y="607"/>
                              </a:cubicBezTo>
                              <a:lnTo>
                                <a:pt x="645" y="589"/>
                              </a:lnTo>
                              <a:cubicBezTo>
                                <a:pt x="645" y="589"/>
                                <a:pt x="649" y="579"/>
                                <a:pt x="649" y="567"/>
                              </a:cubicBezTo>
                              <a:cubicBezTo>
                                <a:pt x="649" y="556"/>
                                <a:pt x="645" y="547"/>
                                <a:pt x="645" y="547"/>
                              </a:cubicBezTo>
                              <a:cubicBezTo>
                                <a:pt x="645" y="547"/>
                                <a:pt x="629" y="530"/>
                                <a:pt x="617" y="521"/>
                              </a:cubicBezTo>
                              <a:cubicBezTo>
                                <a:pt x="606" y="513"/>
                                <a:pt x="571" y="501"/>
                                <a:pt x="571" y="501"/>
                              </a:cubicBezTo>
                              <a:lnTo>
                                <a:pt x="528" y="497"/>
                              </a:lnTo>
                              <a:cubicBezTo>
                                <a:pt x="528" y="497"/>
                                <a:pt x="509" y="496"/>
                                <a:pt x="506" y="493"/>
                              </a:cubicBezTo>
                              <a:cubicBezTo>
                                <a:pt x="504" y="490"/>
                                <a:pt x="504" y="485"/>
                                <a:pt x="504" y="485"/>
                              </a:cubicBezTo>
                              <a:lnTo>
                                <a:pt x="511" y="481"/>
                              </a:lnTo>
                              <a:lnTo>
                                <a:pt x="517" y="477"/>
                              </a:lnTo>
                              <a:cubicBezTo>
                                <a:pt x="517" y="477"/>
                                <a:pt x="505" y="453"/>
                                <a:pt x="506" y="445"/>
                              </a:cubicBezTo>
                              <a:cubicBezTo>
                                <a:pt x="506" y="438"/>
                                <a:pt x="516" y="421"/>
                                <a:pt x="519" y="405"/>
                              </a:cubicBezTo>
                              <a:cubicBezTo>
                                <a:pt x="522" y="389"/>
                                <a:pt x="518" y="372"/>
                                <a:pt x="518" y="362"/>
                              </a:cubicBezTo>
                              <a:cubicBezTo>
                                <a:pt x="518" y="352"/>
                                <a:pt x="520" y="317"/>
                                <a:pt x="523" y="312"/>
                              </a:cubicBezTo>
                              <a:cubicBezTo>
                                <a:pt x="526" y="307"/>
                                <a:pt x="528" y="303"/>
                                <a:pt x="529" y="298"/>
                              </a:cubicBezTo>
                              <a:cubicBezTo>
                                <a:pt x="531" y="293"/>
                                <a:pt x="532" y="282"/>
                                <a:pt x="532" y="282"/>
                              </a:cubicBezTo>
                              <a:cubicBezTo>
                                <a:pt x="532" y="282"/>
                                <a:pt x="537" y="281"/>
                                <a:pt x="539" y="278"/>
                              </a:cubicBezTo>
                              <a:cubicBezTo>
                                <a:pt x="540" y="276"/>
                                <a:pt x="540" y="257"/>
                                <a:pt x="540" y="257"/>
                              </a:cubicBezTo>
                              <a:cubicBezTo>
                                <a:pt x="540" y="257"/>
                                <a:pt x="541" y="257"/>
                                <a:pt x="542" y="256"/>
                              </a:cubicBezTo>
                              <a:cubicBezTo>
                                <a:pt x="548" y="254"/>
                                <a:pt x="562" y="248"/>
                                <a:pt x="570" y="241"/>
                              </a:cubicBezTo>
                              <a:cubicBezTo>
                                <a:pt x="579" y="233"/>
                                <a:pt x="593" y="213"/>
                                <a:pt x="593" y="213"/>
                              </a:cubicBezTo>
                              <a:lnTo>
                                <a:pt x="624" y="179"/>
                              </a:lnTo>
                              <a:cubicBezTo>
                                <a:pt x="624" y="179"/>
                                <a:pt x="665" y="153"/>
                                <a:pt x="681" y="138"/>
                              </a:cubicBezTo>
                              <a:cubicBezTo>
                                <a:pt x="696" y="123"/>
                                <a:pt x="730" y="77"/>
                                <a:pt x="730" y="77"/>
                              </a:cubicBezTo>
                              <a:cubicBezTo>
                                <a:pt x="730" y="77"/>
                                <a:pt x="744" y="76"/>
                                <a:pt x="748" y="73"/>
                              </a:cubicBezTo>
                              <a:cubicBezTo>
                                <a:pt x="753" y="70"/>
                                <a:pt x="762" y="63"/>
                                <a:pt x="762" y="63"/>
                              </a:cubicBezTo>
                              <a:lnTo>
                                <a:pt x="774" y="53"/>
                              </a:lnTo>
                              <a:lnTo>
                                <a:pt x="782" y="45"/>
                              </a:lnTo>
                              <a:cubicBezTo>
                                <a:pt x="782" y="45"/>
                                <a:pt x="783" y="40"/>
                                <a:pt x="782" y="39"/>
                              </a:cubicBezTo>
                              <a:cubicBezTo>
                                <a:pt x="780" y="37"/>
                                <a:pt x="775" y="39"/>
                                <a:pt x="775" y="39"/>
                              </a:cubicBezTo>
                              <a:lnTo>
                                <a:pt x="766" y="45"/>
                              </a:lnTo>
                              <a:cubicBezTo>
                                <a:pt x="766" y="45"/>
                                <a:pt x="761" y="49"/>
                                <a:pt x="758" y="47"/>
                              </a:cubicBezTo>
                              <a:cubicBezTo>
                                <a:pt x="755" y="45"/>
                                <a:pt x="755" y="39"/>
                                <a:pt x="755" y="39"/>
                              </a:cubicBezTo>
                              <a:lnTo>
                                <a:pt x="755" y="27"/>
                              </a:lnTo>
                              <a:lnTo>
                                <a:pt x="759" y="23"/>
                              </a:lnTo>
                              <a:lnTo>
                                <a:pt x="764" y="20"/>
                              </a:lnTo>
                              <a:cubicBezTo>
                                <a:pt x="764" y="20"/>
                                <a:pt x="765" y="18"/>
                                <a:pt x="763" y="17"/>
                              </a:cubicBezTo>
                              <a:cubicBezTo>
                                <a:pt x="761" y="16"/>
                                <a:pt x="757" y="17"/>
                                <a:pt x="757" y="17"/>
                              </a:cubicBezTo>
                              <a:cubicBezTo>
                                <a:pt x="757" y="17"/>
                                <a:pt x="756" y="13"/>
                                <a:pt x="758" y="11"/>
                              </a:cubicBezTo>
                              <a:cubicBezTo>
                                <a:pt x="761" y="8"/>
                                <a:pt x="764" y="7"/>
                                <a:pt x="764" y="7"/>
                              </a:cubicBezTo>
                              <a:cubicBezTo>
                                <a:pt x="764" y="7"/>
                                <a:pt x="768" y="4"/>
                                <a:pt x="767" y="2"/>
                              </a:cubicBezTo>
                              <a:cubicBezTo>
                                <a:pt x="766" y="0"/>
                                <a:pt x="762" y="0"/>
                                <a:pt x="762" y="0"/>
                              </a:cubicBezTo>
                              <a:lnTo>
                                <a:pt x="747" y="5"/>
                              </a:lnTo>
                              <a:cubicBezTo>
                                <a:pt x="747" y="5"/>
                                <a:pt x="738" y="9"/>
                                <a:pt x="738" y="11"/>
                              </a:cubicBezTo>
                              <a:cubicBezTo>
                                <a:pt x="737" y="12"/>
                                <a:pt x="738" y="15"/>
                                <a:pt x="738" y="15"/>
                              </a:cubicBezTo>
                              <a:cubicBezTo>
                                <a:pt x="738" y="15"/>
                                <a:pt x="735" y="17"/>
                                <a:pt x="735" y="18"/>
                              </a:cubicBezTo>
                              <a:cubicBezTo>
                                <a:pt x="734" y="19"/>
                                <a:pt x="735" y="25"/>
                                <a:pt x="735" y="25"/>
                              </a:cubicBezTo>
                              <a:cubicBezTo>
                                <a:pt x="735" y="25"/>
                                <a:pt x="728" y="34"/>
                                <a:pt x="725" y="37"/>
                              </a:cubicBezTo>
                              <a:cubicBezTo>
                                <a:pt x="721" y="40"/>
                                <a:pt x="720" y="40"/>
                                <a:pt x="719" y="43"/>
                              </a:cubicBezTo>
                              <a:cubicBezTo>
                                <a:pt x="718" y="45"/>
                                <a:pt x="717" y="50"/>
                                <a:pt x="717" y="50"/>
                              </a:cubicBezTo>
                              <a:lnTo>
                                <a:pt x="712" y="63"/>
                              </a:lnTo>
                              <a:lnTo>
                                <a:pt x="681" y="87"/>
                              </a:lnTo>
                              <a:lnTo>
                                <a:pt x="650" y="107"/>
                              </a:lnTo>
                              <a:lnTo>
                                <a:pt x="634" y="114"/>
                              </a:lnTo>
                              <a:cubicBezTo>
                                <a:pt x="634" y="114"/>
                                <a:pt x="613" y="125"/>
                                <a:pt x="603" y="135"/>
                              </a:cubicBezTo>
                              <a:cubicBezTo>
                                <a:pt x="594" y="144"/>
                                <a:pt x="592" y="152"/>
                                <a:pt x="586" y="158"/>
                              </a:cubicBezTo>
                              <a:cubicBezTo>
                                <a:pt x="581" y="164"/>
                                <a:pt x="569" y="175"/>
                                <a:pt x="569" y="175"/>
                              </a:cubicBezTo>
                              <a:lnTo>
                                <a:pt x="544" y="198"/>
                              </a:lnTo>
                              <a:cubicBezTo>
                                <a:pt x="544" y="198"/>
                                <a:pt x="536" y="200"/>
                                <a:pt x="527" y="202"/>
                              </a:cubicBezTo>
                              <a:lnTo>
                                <a:pt x="527" y="202"/>
                              </a:lnTo>
                              <a:cubicBezTo>
                                <a:pt x="518" y="204"/>
                                <a:pt x="509" y="207"/>
                                <a:pt x="505" y="209"/>
                              </a:cubicBezTo>
                              <a:cubicBezTo>
                                <a:pt x="497" y="213"/>
                                <a:pt x="490" y="226"/>
                                <a:pt x="490" y="226"/>
                              </a:cubicBezTo>
                              <a:lnTo>
                                <a:pt x="483" y="228"/>
                              </a:lnTo>
                              <a:cubicBezTo>
                                <a:pt x="483" y="228"/>
                                <a:pt x="478" y="232"/>
                                <a:pt x="472" y="233"/>
                              </a:cubicBezTo>
                              <a:cubicBezTo>
                                <a:pt x="468" y="234"/>
                                <a:pt x="441" y="235"/>
                                <a:pt x="430" y="234"/>
                              </a:cubicBezTo>
                              <a:cubicBezTo>
                                <a:pt x="428" y="234"/>
                                <a:pt x="427" y="234"/>
                                <a:pt x="426" y="234"/>
                              </a:cubicBezTo>
                              <a:cubicBezTo>
                                <a:pt x="423" y="233"/>
                                <a:pt x="421" y="232"/>
                                <a:pt x="421" y="231"/>
                              </a:cubicBezTo>
                              <a:cubicBezTo>
                                <a:pt x="421" y="231"/>
                                <a:pt x="421" y="230"/>
                                <a:pt x="421" y="230"/>
                              </a:cubicBezTo>
                              <a:cubicBezTo>
                                <a:pt x="421" y="230"/>
                                <a:pt x="421" y="218"/>
                                <a:pt x="419" y="209"/>
                              </a:cubicBezTo>
                              <a:cubicBezTo>
                                <a:pt x="418" y="207"/>
                                <a:pt x="417" y="204"/>
                                <a:pt x="416" y="202"/>
                              </a:cubicBezTo>
                              <a:lnTo>
                                <a:pt x="416" y="202"/>
                              </a:lnTo>
                              <a:lnTo>
                                <a:pt x="416" y="201"/>
                              </a:lnTo>
                              <a:cubicBezTo>
                                <a:pt x="412" y="194"/>
                                <a:pt x="406" y="187"/>
                                <a:pt x="406" y="187"/>
                              </a:cubicBezTo>
                              <a:cubicBezTo>
                                <a:pt x="406" y="187"/>
                                <a:pt x="402" y="182"/>
                                <a:pt x="391" y="174"/>
                              </a:cubicBezTo>
                              <a:cubicBezTo>
                                <a:pt x="381" y="167"/>
                                <a:pt x="366" y="163"/>
                                <a:pt x="358" y="163"/>
                              </a:cubicBezTo>
                              <a:cubicBezTo>
                                <a:pt x="350" y="163"/>
                                <a:pt x="341" y="164"/>
                                <a:pt x="331" y="169"/>
                              </a:cubicBezTo>
                              <a:cubicBezTo>
                                <a:pt x="321" y="173"/>
                                <a:pt x="315" y="177"/>
                                <a:pt x="310" y="183"/>
                              </a:cubicBezTo>
                              <a:cubicBezTo>
                                <a:pt x="305" y="190"/>
                                <a:pt x="303" y="197"/>
                                <a:pt x="303" y="197"/>
                              </a:cubicBezTo>
                              <a:lnTo>
                                <a:pt x="295" y="207"/>
                              </a:lnTo>
                              <a:cubicBezTo>
                                <a:pt x="295" y="207"/>
                                <a:pt x="290" y="210"/>
                                <a:pt x="289" y="213"/>
                              </a:cubicBezTo>
                              <a:cubicBezTo>
                                <a:pt x="288" y="215"/>
                                <a:pt x="289" y="217"/>
                                <a:pt x="290" y="218"/>
                              </a:cubicBezTo>
                              <a:cubicBezTo>
                                <a:pt x="290" y="220"/>
                                <a:pt x="291" y="220"/>
                                <a:pt x="291" y="220"/>
                              </a:cubicBezTo>
                              <a:cubicBezTo>
                                <a:pt x="291" y="220"/>
                                <a:pt x="295" y="227"/>
                                <a:pt x="298" y="228"/>
                              </a:cubicBezTo>
                              <a:cubicBezTo>
                                <a:pt x="300" y="230"/>
                                <a:pt x="305" y="230"/>
                                <a:pt x="305" y="230"/>
                              </a:cubicBezTo>
                              <a:lnTo>
                                <a:pt x="305" y="236"/>
                              </a:lnTo>
                              <a:cubicBezTo>
                                <a:pt x="305" y="236"/>
                                <a:pt x="305" y="236"/>
                                <a:pt x="305" y="236"/>
                              </a:cubicBezTo>
                              <a:lnTo>
                                <a:pt x="305" y="236"/>
                              </a:lnTo>
                              <a:cubicBezTo>
                                <a:pt x="302" y="237"/>
                                <a:pt x="295" y="237"/>
                                <a:pt x="289" y="237"/>
                              </a:cubicBezTo>
                              <a:cubicBezTo>
                                <a:pt x="284" y="237"/>
                                <a:pt x="280" y="237"/>
                                <a:pt x="277" y="236"/>
                              </a:cubicBezTo>
                              <a:cubicBezTo>
                                <a:pt x="271" y="235"/>
                                <a:pt x="259" y="229"/>
                                <a:pt x="259" y="229"/>
                              </a:cubicBezTo>
                              <a:lnTo>
                                <a:pt x="233" y="219"/>
                              </a:lnTo>
                              <a:lnTo>
                                <a:pt x="210" y="204"/>
                              </a:lnTo>
                              <a:cubicBezTo>
                                <a:pt x="210" y="204"/>
                                <a:pt x="189" y="193"/>
                                <a:pt x="183" y="191"/>
                              </a:cubicBezTo>
                              <a:cubicBezTo>
                                <a:pt x="176" y="190"/>
                                <a:pt x="148" y="184"/>
                                <a:pt x="148" y="184"/>
                              </a:cubicBezTo>
                              <a:lnTo>
                                <a:pt x="107" y="173"/>
                              </a:lnTo>
                              <a:lnTo>
                                <a:pt x="83" y="163"/>
                              </a:lnTo>
                              <a:lnTo>
                                <a:pt x="77" y="157"/>
                              </a:lnTo>
                              <a:lnTo>
                                <a:pt x="68" y="146"/>
                              </a:lnTo>
                              <a:cubicBezTo>
                                <a:pt x="68" y="146"/>
                                <a:pt x="62" y="138"/>
                                <a:pt x="57" y="135"/>
                              </a:cubicBezTo>
                              <a:cubicBezTo>
                                <a:pt x="51" y="133"/>
                                <a:pt x="43" y="131"/>
                                <a:pt x="43" y="131"/>
                              </a:cubicBezTo>
                              <a:lnTo>
                                <a:pt x="23" y="125"/>
                              </a:lnTo>
                              <a:cubicBezTo>
                                <a:pt x="23" y="125"/>
                                <a:pt x="15" y="122"/>
                                <a:pt x="13" y="124"/>
                              </a:cubicBezTo>
                              <a:cubicBezTo>
                                <a:pt x="11" y="126"/>
                                <a:pt x="13" y="127"/>
                                <a:pt x="13" y="127"/>
                              </a:cubicBezTo>
                              <a:lnTo>
                                <a:pt x="19" y="130"/>
                              </a:lnTo>
                              <a:lnTo>
                                <a:pt x="26" y="135"/>
                              </a:lnTo>
                              <a:lnTo>
                                <a:pt x="29" y="142"/>
                              </a:lnTo>
                              <a:lnTo>
                                <a:pt x="23" y="140"/>
                              </a:lnTo>
                              <a:lnTo>
                                <a:pt x="18" y="136"/>
                              </a:lnTo>
                              <a:lnTo>
                                <a:pt x="8" y="129"/>
                              </a:lnTo>
                              <a:cubicBezTo>
                                <a:pt x="8" y="129"/>
                                <a:pt x="4" y="127"/>
                                <a:pt x="2" y="129"/>
                              </a:cubicBezTo>
                              <a:cubicBezTo>
                                <a:pt x="0" y="132"/>
                                <a:pt x="3" y="135"/>
                                <a:pt x="3" y="135"/>
                              </a:cubicBezTo>
                              <a:lnTo>
                                <a:pt x="10" y="142"/>
                              </a:lnTo>
                              <a:cubicBezTo>
                                <a:pt x="10" y="142"/>
                                <a:pt x="18" y="147"/>
                                <a:pt x="21" y="150"/>
                              </a:cubicBezTo>
                              <a:cubicBezTo>
                                <a:pt x="25" y="153"/>
                                <a:pt x="29" y="159"/>
                                <a:pt x="29" y="159"/>
                              </a:cubicBezTo>
                              <a:cubicBezTo>
                                <a:pt x="29" y="159"/>
                                <a:pt x="33" y="164"/>
                                <a:pt x="31" y="165"/>
                              </a:cubicBezTo>
                              <a:cubicBezTo>
                                <a:pt x="30" y="167"/>
                                <a:pt x="25" y="166"/>
                                <a:pt x="25" y="166"/>
                              </a:cubicBezTo>
                              <a:lnTo>
                                <a:pt x="16" y="167"/>
                              </a:lnTo>
                              <a:cubicBezTo>
                                <a:pt x="16" y="167"/>
                                <a:pt x="11" y="169"/>
                                <a:pt x="12" y="171"/>
                              </a:cubicBezTo>
                              <a:cubicBezTo>
                                <a:pt x="12" y="174"/>
                                <a:pt x="16" y="175"/>
                                <a:pt x="16" y="175"/>
                              </a:cubicBezTo>
                              <a:cubicBezTo>
                                <a:pt x="16" y="175"/>
                                <a:pt x="23" y="174"/>
                                <a:pt x="25" y="175"/>
                              </a:cubicBezTo>
                              <a:cubicBezTo>
                                <a:pt x="27" y="176"/>
                                <a:pt x="27" y="177"/>
                                <a:pt x="31" y="180"/>
                              </a:cubicBezTo>
                              <a:cubicBezTo>
                                <a:pt x="35" y="182"/>
                                <a:pt x="43" y="184"/>
                                <a:pt x="49" y="184"/>
                              </a:cubicBezTo>
                              <a:cubicBezTo>
                                <a:pt x="54" y="184"/>
                                <a:pt x="57" y="181"/>
                                <a:pt x="62" y="181"/>
                              </a:cubicBezTo>
                              <a:cubicBezTo>
                                <a:pt x="67" y="182"/>
                                <a:pt x="72" y="185"/>
                                <a:pt x="72" y="185"/>
                              </a:cubicBezTo>
                              <a:lnTo>
                                <a:pt x="92" y="197"/>
                              </a:lnTo>
                              <a:cubicBezTo>
                                <a:pt x="92" y="197"/>
                                <a:pt x="108" y="210"/>
                                <a:pt x="119" y="218"/>
                              </a:cubicBezTo>
                              <a:cubicBezTo>
                                <a:pt x="131" y="225"/>
                                <a:pt x="147" y="233"/>
                                <a:pt x="163" y="238"/>
                              </a:cubicBezTo>
                              <a:cubicBezTo>
                                <a:pt x="180" y="243"/>
                                <a:pt x="196" y="245"/>
                                <a:pt x="207" y="250"/>
                              </a:cubicBezTo>
                              <a:cubicBezTo>
                                <a:pt x="217" y="254"/>
                                <a:pt x="241" y="268"/>
                                <a:pt x="241" y="268"/>
                              </a:cubicBezTo>
                              <a:cubicBezTo>
                                <a:pt x="241" y="268"/>
                                <a:pt x="258" y="277"/>
                                <a:pt x="276" y="283"/>
                              </a:cubicBezTo>
                              <a:cubicBezTo>
                                <a:pt x="287" y="287"/>
                                <a:pt x="294" y="288"/>
                                <a:pt x="297" y="288"/>
                              </a:cubicBezTo>
                              <a:cubicBezTo>
                                <a:pt x="299" y="288"/>
                                <a:pt x="300" y="288"/>
                                <a:pt x="300" y="288"/>
                              </a:cubicBezTo>
                              <a:cubicBezTo>
                                <a:pt x="300" y="288"/>
                                <a:pt x="302" y="299"/>
                                <a:pt x="306" y="302"/>
                              </a:cubicBezTo>
                              <a:cubicBezTo>
                                <a:pt x="309" y="304"/>
                                <a:pt x="316" y="304"/>
                                <a:pt x="316" y="304"/>
                              </a:cubicBezTo>
                              <a:cubicBezTo>
                                <a:pt x="316" y="304"/>
                                <a:pt x="323" y="330"/>
                                <a:pt x="327" y="343"/>
                              </a:cubicBezTo>
                              <a:cubicBezTo>
                                <a:pt x="332" y="356"/>
                                <a:pt x="337" y="364"/>
                                <a:pt x="340" y="379"/>
                              </a:cubicBezTo>
                              <a:cubicBezTo>
                                <a:pt x="344" y="394"/>
                                <a:pt x="345" y="419"/>
                                <a:pt x="345" y="419"/>
                              </a:cubicBezTo>
                              <a:cubicBezTo>
                                <a:pt x="345" y="419"/>
                                <a:pt x="347" y="439"/>
                                <a:pt x="343" y="447"/>
                              </a:cubicBezTo>
                              <a:cubicBezTo>
                                <a:pt x="340" y="454"/>
                                <a:pt x="332" y="461"/>
                                <a:pt x="332" y="461"/>
                              </a:cubicBezTo>
                              <a:lnTo>
                                <a:pt x="318" y="471"/>
                              </a:lnTo>
                              <a:lnTo>
                                <a:pt x="326" y="478"/>
                              </a:lnTo>
                              <a:lnTo>
                                <a:pt x="332" y="482"/>
                              </a:lnTo>
                              <a:cubicBezTo>
                                <a:pt x="332" y="482"/>
                                <a:pt x="324" y="488"/>
                                <a:pt x="321" y="491"/>
                              </a:cubicBezTo>
                              <a:cubicBezTo>
                                <a:pt x="319" y="495"/>
                                <a:pt x="318" y="500"/>
                                <a:pt x="318" y="500"/>
                              </a:cubicBezTo>
                              <a:lnTo>
                                <a:pt x="254" y="531"/>
                              </a:lnTo>
                              <a:cubicBezTo>
                                <a:pt x="254" y="531"/>
                                <a:pt x="217" y="551"/>
                                <a:pt x="195" y="574"/>
                              </a:cubicBezTo>
                              <a:cubicBezTo>
                                <a:pt x="173" y="597"/>
                                <a:pt x="168" y="621"/>
                                <a:pt x="165" y="631"/>
                              </a:cubicBezTo>
                              <a:cubicBezTo>
                                <a:pt x="162" y="642"/>
                                <a:pt x="160" y="666"/>
                                <a:pt x="160" y="666"/>
                              </a:cubicBezTo>
                              <a:lnTo>
                                <a:pt x="153" y="678"/>
                              </a:lnTo>
                              <a:lnTo>
                                <a:pt x="165" y="687"/>
                              </a:lnTo>
                              <a:lnTo>
                                <a:pt x="165" y="688"/>
                              </a:lnTo>
                              <a:lnTo>
                                <a:pt x="165" y="688"/>
                              </a:lnTo>
                              <a:lnTo>
                                <a:pt x="169" y="725"/>
                              </a:lnTo>
                              <a:cubicBezTo>
                                <a:pt x="169" y="725"/>
                                <a:pt x="172" y="752"/>
                                <a:pt x="173" y="763"/>
                              </a:cubicBezTo>
                              <a:cubicBezTo>
                                <a:pt x="173" y="775"/>
                                <a:pt x="172" y="788"/>
                                <a:pt x="172" y="788"/>
                              </a:cubicBezTo>
                              <a:cubicBezTo>
                                <a:pt x="172" y="788"/>
                                <a:pt x="168" y="805"/>
                                <a:pt x="168" y="812"/>
                              </a:cubicBezTo>
                              <a:cubicBezTo>
                                <a:pt x="167" y="819"/>
                                <a:pt x="173" y="831"/>
                                <a:pt x="173" y="837"/>
                              </a:cubicBezTo>
                              <a:cubicBezTo>
                                <a:pt x="174" y="842"/>
                                <a:pt x="172" y="847"/>
                                <a:pt x="172" y="852"/>
                              </a:cubicBezTo>
                              <a:cubicBezTo>
                                <a:pt x="172" y="857"/>
                                <a:pt x="173" y="865"/>
                                <a:pt x="173" y="865"/>
                              </a:cubicBezTo>
                              <a:lnTo>
                                <a:pt x="177" y="890"/>
                              </a:lnTo>
                              <a:cubicBezTo>
                                <a:pt x="177" y="890"/>
                                <a:pt x="180" y="895"/>
                                <a:pt x="183" y="895"/>
                              </a:cubicBezTo>
                              <a:cubicBezTo>
                                <a:pt x="185" y="895"/>
                                <a:pt x="192" y="891"/>
                                <a:pt x="194" y="888"/>
                              </a:cubicBezTo>
                              <a:cubicBezTo>
                                <a:pt x="197" y="885"/>
                                <a:pt x="202" y="875"/>
                                <a:pt x="203" y="870"/>
                              </a:cubicBezTo>
                              <a:cubicBezTo>
                                <a:pt x="204" y="865"/>
                                <a:pt x="203" y="853"/>
                                <a:pt x="203" y="849"/>
                              </a:cubicBezTo>
                              <a:cubicBezTo>
                                <a:pt x="203" y="844"/>
                                <a:pt x="203" y="836"/>
                                <a:pt x="205" y="833"/>
                              </a:cubicBezTo>
                              <a:cubicBezTo>
                                <a:pt x="207" y="829"/>
                                <a:pt x="221" y="822"/>
                                <a:pt x="221" y="822"/>
                              </a:cubicBezTo>
                              <a:lnTo>
                                <a:pt x="233" y="811"/>
                              </a:lnTo>
                              <a:cubicBezTo>
                                <a:pt x="233" y="811"/>
                                <a:pt x="238" y="805"/>
                                <a:pt x="238" y="799"/>
                              </a:cubicBezTo>
                              <a:cubicBezTo>
                                <a:pt x="237" y="793"/>
                                <a:pt x="232" y="789"/>
                                <a:pt x="232" y="789"/>
                              </a:cubicBezTo>
                              <a:cubicBezTo>
                                <a:pt x="232" y="789"/>
                                <a:pt x="221" y="785"/>
                                <a:pt x="218" y="782"/>
                              </a:cubicBezTo>
                              <a:cubicBezTo>
                                <a:pt x="215" y="780"/>
                                <a:pt x="212" y="771"/>
                                <a:pt x="212" y="766"/>
                              </a:cubicBezTo>
                              <a:cubicBezTo>
                                <a:pt x="213" y="760"/>
                                <a:pt x="220" y="737"/>
                                <a:pt x="220" y="737"/>
                              </a:cubicBezTo>
                              <a:lnTo>
                                <a:pt x="227" y="713"/>
                              </a:lnTo>
                              <a:cubicBezTo>
                                <a:pt x="227" y="713"/>
                                <a:pt x="229" y="709"/>
                                <a:pt x="232" y="705"/>
                              </a:cubicBezTo>
                              <a:cubicBezTo>
                                <a:pt x="234" y="702"/>
                                <a:pt x="236" y="696"/>
                                <a:pt x="237" y="694"/>
                              </a:cubicBezTo>
                              <a:lnTo>
                                <a:pt x="237" y="694"/>
                              </a:lnTo>
                              <a:cubicBezTo>
                                <a:pt x="237" y="694"/>
                                <a:pt x="237" y="693"/>
                                <a:pt x="237" y="693"/>
                              </a:cubicBezTo>
                              <a:lnTo>
                                <a:pt x="241" y="692"/>
                              </a:lnTo>
                              <a:lnTo>
                                <a:pt x="240" y="676"/>
                              </a:lnTo>
                              <a:lnTo>
                                <a:pt x="247" y="667"/>
                              </a:lnTo>
                              <a:cubicBezTo>
                                <a:pt x="247" y="667"/>
                                <a:pt x="252" y="656"/>
                                <a:pt x="254" y="652"/>
                              </a:cubicBezTo>
                              <a:cubicBezTo>
                                <a:pt x="255" y="647"/>
                                <a:pt x="255" y="637"/>
                                <a:pt x="258" y="633"/>
                              </a:cubicBezTo>
                              <a:cubicBezTo>
                                <a:pt x="261" y="629"/>
                                <a:pt x="270" y="621"/>
                                <a:pt x="270" y="621"/>
                              </a:cubicBezTo>
                              <a:cubicBezTo>
                                <a:pt x="270" y="621"/>
                                <a:pt x="280" y="626"/>
                                <a:pt x="285" y="625"/>
                              </a:cubicBezTo>
                              <a:cubicBezTo>
                                <a:pt x="291" y="624"/>
                                <a:pt x="301" y="615"/>
                                <a:pt x="301" y="615"/>
                              </a:cubicBezTo>
                              <a:cubicBezTo>
                                <a:pt x="301" y="615"/>
                                <a:pt x="323" y="617"/>
                                <a:pt x="331" y="615"/>
                              </a:cubicBezTo>
                              <a:cubicBezTo>
                                <a:pt x="339" y="613"/>
                                <a:pt x="368" y="591"/>
                                <a:pt x="368" y="591"/>
                              </a:cubicBezTo>
                              <a:lnTo>
                                <a:pt x="397" y="574"/>
                              </a:lnTo>
                              <a:cubicBezTo>
                                <a:pt x="397" y="574"/>
                                <a:pt x="406" y="571"/>
                                <a:pt x="413" y="571"/>
                              </a:cubicBezTo>
                              <a:cubicBezTo>
                                <a:pt x="419" y="571"/>
                                <a:pt x="426" y="574"/>
                                <a:pt x="426" y="574"/>
                              </a:cubicBezTo>
                              <a:cubicBezTo>
                                <a:pt x="426" y="574"/>
                                <a:pt x="448" y="588"/>
                                <a:pt x="455" y="590"/>
                              </a:cubicBezTo>
                              <a:cubicBezTo>
                                <a:pt x="463" y="592"/>
                                <a:pt x="470" y="591"/>
                                <a:pt x="470" y="591"/>
                              </a:cubicBezTo>
                              <a:lnTo>
                                <a:pt x="508" y="622"/>
                              </a:lnTo>
                              <a:cubicBezTo>
                                <a:pt x="508" y="622"/>
                                <a:pt x="503" y="626"/>
                                <a:pt x="501" y="628"/>
                              </a:cubicBezTo>
                              <a:cubicBezTo>
                                <a:pt x="500" y="629"/>
                                <a:pt x="499" y="630"/>
                                <a:pt x="498" y="632"/>
                              </a:cubicBezTo>
                              <a:lnTo>
                                <a:pt x="498" y="632"/>
                              </a:lnTo>
                              <a:cubicBezTo>
                                <a:pt x="495" y="637"/>
                                <a:pt x="491" y="647"/>
                                <a:pt x="488" y="649"/>
                              </a:cubicBezTo>
                              <a:cubicBezTo>
                                <a:pt x="484" y="652"/>
                                <a:pt x="480" y="652"/>
                                <a:pt x="480" y="652"/>
                              </a:cubicBezTo>
                              <a:lnTo>
                                <a:pt x="471" y="645"/>
                              </a:lnTo>
                              <a:cubicBezTo>
                                <a:pt x="471" y="645"/>
                                <a:pt x="465" y="642"/>
                                <a:pt x="461" y="642"/>
                              </a:cubicBezTo>
                              <a:cubicBezTo>
                                <a:pt x="457" y="641"/>
                                <a:pt x="456" y="640"/>
                                <a:pt x="451" y="644"/>
                              </a:cubicBezTo>
                              <a:cubicBezTo>
                                <a:pt x="446" y="648"/>
                                <a:pt x="444" y="654"/>
                                <a:pt x="443" y="661"/>
                              </a:cubicBezTo>
                              <a:cubicBezTo>
                                <a:pt x="442" y="667"/>
                                <a:pt x="443" y="687"/>
                                <a:pt x="441" y="690"/>
                              </a:cubicBezTo>
                              <a:cubicBezTo>
                                <a:pt x="438" y="694"/>
                                <a:pt x="426" y="700"/>
                                <a:pt x="426" y="700"/>
                              </a:cubicBezTo>
                              <a:cubicBezTo>
                                <a:pt x="426" y="700"/>
                                <a:pt x="418" y="701"/>
                                <a:pt x="412" y="703"/>
                              </a:cubicBezTo>
                              <a:cubicBezTo>
                                <a:pt x="407" y="705"/>
                                <a:pt x="394" y="726"/>
                                <a:pt x="394" y="726"/>
                              </a:cubicBezTo>
                              <a:cubicBezTo>
                                <a:pt x="394" y="726"/>
                                <a:pt x="393" y="737"/>
                                <a:pt x="396" y="740"/>
                              </a:cubicBezTo>
                              <a:cubicBezTo>
                                <a:pt x="399" y="744"/>
                                <a:pt x="402" y="743"/>
                                <a:pt x="402" y="743"/>
                              </a:cubicBezTo>
                              <a:lnTo>
                                <a:pt x="417" y="738"/>
                              </a:lnTo>
                              <a:cubicBezTo>
                                <a:pt x="417" y="738"/>
                                <a:pt x="442" y="723"/>
                                <a:pt x="448" y="719"/>
                              </a:cubicBezTo>
                              <a:cubicBezTo>
                                <a:pt x="455" y="715"/>
                                <a:pt x="475" y="707"/>
                                <a:pt x="486" y="700"/>
                              </a:cubicBezTo>
                              <a:cubicBezTo>
                                <a:pt x="496" y="694"/>
                                <a:pt x="533" y="664"/>
                                <a:pt x="533" y="664"/>
                              </a:cubicBezTo>
                              <a:lnTo>
                                <a:pt x="533" y="664"/>
                              </a:lnTo>
                              <a:cubicBezTo>
                                <a:pt x="534" y="664"/>
                                <a:pt x="534" y="664"/>
                                <a:pt x="534" y="664"/>
                              </a:cubicBezTo>
                              <a:close/>
                              <a:moveTo>
                                <a:pt x="531" y="664"/>
                              </a:moveTo>
                              <a:lnTo>
                                <a:pt x="531" y="664"/>
                              </a:lnTo>
                              <a:close/>
                              <a:moveTo>
                                <a:pt x="163" y="688"/>
                              </a:moveTo>
                              <a:lnTo>
                                <a:pt x="163" y="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34.25pt;width:67.85pt;height:33.05pt" coordorigin="7,685" coordsize="1357,661">
              <v:group id="shape_0" style="position:absolute;left:7;top:699;width:1351;height:647">
                <v:shape id="shape_0" coordsize="1638,429" path="m21,0l105,0c171,0,227,20,274,61c321,102,345,152,345,212c345,270,323,321,280,363c238,405,185,427,124,427l21,427l21,0xm0,0l0,0xm84,345c84,347,87,348,93,348c108,348,126,344,145,337c171,327,192,314,207,296c227,273,237,245,237,211c237,173,223,143,194,120c161,92,125,79,86,79l84,80l84,345xm84,345l84,345xm679,427l600,427l600,289l467,289l467,427l385,427l385,138l385,131c385,98,400,69,428,42c457,16,491,2,529,2c569,2,604,15,634,41c664,67,679,97,679,131l679,427xm679,427l679,427xm600,131c600,114,593,100,579,89c565,78,548,73,530,73c513,73,498,78,486,90c473,101,467,115,467,131l467,216l600,216l600,131xm600,131l600,131xm743,426l743,134c743,97,757,66,787,40l789,38l789,38l789,39l789,39l789,40l789,40l789,40l789,42l789,43l789,45l789,47l789,47l789,48l789,48l789,49l789,49l789,49l789,50l789,52l789,52l789,52l788,55l788,56l788,56l788,56c786,65,784,74,784,82c783,93,788,100,790,110c789,115,788,119,788,124c788,130,789,135,790,140l794,169l796,173l796,173l797,174l797,174l797,174l798,175l798,175l798,176l799,176l799,176l799,176l799,177l799,177l799,177l800,178l800,178l800,178l800,179l801,179l801,179l801,179l801,180l802,180l802,181l802,181l803,181l803,181l803,181l803,181l803,182l803,182l803,182l804,182l804,182l804,182l804,182l804,182l804,182l804,182l804,182l804,182l804,183l804,183l805,183l805,183l805,183l805,183l805,183l805,183l805,184l806,184l806,184l806,184l806,184l806,184l806,184l806,184l806,184l807,184l807,185l807,185l807,185l808,185l808,185l808,186l809,186l809,186l809,186l810,186l810,186l810,187l810,187l811,187l811,187l811,187l811,187l812,187l812,187l812,187l812,188l813,188l813,188l814,188l814,188l814,188l814,188l815,189l815,189l815,189l816,189l816,189l816,189l817,189l817,189l817,189l818,189l818,189l818,190l819,190l819,190l819,190l819,190l821,190l821,190l821,190l822,190l822,190l822,190l823,190l823,190l824,190l824,426l743,426xm743,426l743,426xm879,74l879,74l879,74xm879,74l879,74xm824,167l824,167l824,167xm824,167l824,167xm814,34l814,34l814,34xm814,34l814,34xm892,1l893,1c935,1,971,13,1002,39c1033,65,1048,96,1048,134l1048,426l965,426l965,138c965,120,958,105,944,93c932,83,919,77,904,75l904,75l904,75l904,74l904,74l904,73l904,73l904,73l904,72l904,72l904,72l904,72l904,72l904,71l904,71l904,70l904,70l904,70l904,70l904,70c904,60,898,49,889,43l886,41l883,40c882,39,880,38,879,38c880,31,883,22,885,16l887,18l892,1xm892,1l892,1xm1341,427c1338,427,1334,428,1330,428c1325,428,1322,428,1320,428c1257,428,1203,407,1157,365c1111,323,1087,273,1087,215c1087,156,1111,106,1157,63c1203,21,1258,0,1320,0c1324,0,1328,0,1332,0c1336,0,1338,0,1340,0l1340,81c1333,80,1327,80,1321,80c1282,80,1248,93,1218,119c1189,145,1174,177,1174,214c1174,250,1189,282,1218,309c1248,336,1282,350,1322,350c1328,350,1335,349,1341,348l1341,427xm1341,427l1341,427xm1637,78l1523,78c1514,78,1507,79,1501,80c1495,82,1490,85,1485,90c1477,97,1473,107,1473,117l1473,177l1636,177l1636,252l1473,252l1473,304c1473,314,1473,320,1475,324c1475,328,1478,333,1482,338c1490,347,1500,351,1513,351l1637,351l1637,428l1527,428c1505,428,1485,425,1469,419c1453,413,1438,403,1423,388c1411,375,1402,363,1397,352c1391,340,1388,326,1388,310l1388,112c1388,97,1391,83,1397,72c1402,61,1411,49,1423,37c1436,25,1448,16,1459,11c1472,4,1487,1,1504,1l1637,1l1637,78xe" fillcolor="#1b1918" stroked="f" o:allowincell="f" style="position:absolute;left:240;top:1114;width:900;height:231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96,427" path="m281,354c281,352,281,351,282,350c281,351,281,352,281,354xm281,354l281,354xm283,345c284,344,284,343,284,342c284,343,284,344,283,345xm283,345l283,345xm255,426l215,426l215,288l82,288l82,426l0,426l0,136l0,129c0,96,15,66,43,40c72,13,106,0,145,0c185,0,219,13,250,39c280,65,295,95,295,128l295,281c294,283,292,284,291,286c271,306,262,327,255,353c252,363,251,375,250,386l237,410l255,425l255,426xm255,426l255,426xm215,128c215,112,208,98,195,87c181,76,164,70,145,70c128,70,114,76,101,87c89,99,82,112,82,128l82,214l215,214l215,128xe" fillcolor="#1b1918" stroked="f" o:allowincell="f" style="position:absolute;left:533;top:858;width:152;height:230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00,430" path="m0,0l147,0c188,0,222,15,249,45c274,72,286,100,286,130c286,161,277,188,260,211c242,233,217,249,185,258l299,429l198,429l84,268l84,429l0,429l0,0xm0,0l0,0xm146,77c130,75,115,74,102,74c93,74,87,74,84,75l84,187c91,188,97,189,104,189c108,189,112,189,119,188c126,188,132,188,136,188c148,188,159,186,167,182c175,179,182,174,187,169c191,163,195,157,196,151c196,149,197,143,199,131c200,120,196,109,185,97c174,85,161,79,146,77xe" fillcolor="#1b1918" stroked="f" o:allowincell="f" style="position:absolute;left:177;top:854;width:155;height:232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0,429" path="m249,76l135,76c126,76,119,77,113,79c107,80,101,84,97,88c89,96,85,105,85,116l85,177l248,177l248,251l85,251l85,304c85,313,85,320,86,324c87,328,89,333,94,338c102,347,112,351,124,351l249,351l249,428l139,428c116,428,97,425,81,419c65,413,49,403,35,388c22,375,13,363,8,352c2,340,0,326,0,310l0,111c0,95,2,82,8,71c13,59,22,48,35,35c47,23,59,14,71,9c84,3,99,0,116,0l249,0l249,76e" fillcolor="#1b1918" stroked="f" o:allowincell="f" style="position:absolute;left:1231;top:857;width:126;height:231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35,435" path="m0,0l88,0l169,196l246,0l334,0l174,434l0,0e" fillcolor="#1b1918" stroked="f" o:allowincell="f" style="position:absolute;left:1020;top:855;width:174;height:235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93,430" path="m5,0l92,0l92,429l5,429l5,365c6,363,8,362,9,361c12,361,15,361,19,360c25,358,32,355,37,350l41,346l49,324l49,323c52,315,54,304,54,294c54,285,52,273,48,264l46,261l43,259c35,249,24,238,13,230c10,228,8,227,5,225l5,0xm0,0l0,0xm0,255c2,256,3,257,4,259c3,257,2,256,0,255xm0,255l0,255xm5,259c7,261,9,263,10,264c9,263,7,261,5,259xe" fillcolor="#1b1918" stroked="f" o:allowincell="f" style="position:absolute;left:946;top:858;width:34;height:231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0,429" path="m249,76l135,76c126,76,119,77,113,79c107,80,101,84,97,88c89,96,85,105,85,116l85,177l248,177l248,251l85,251l85,304c85,313,85,320,86,324c87,328,90,333,94,338c102,347,112,351,124,351l249,351l249,428l139,428c116,428,97,425,81,419c65,413,49,403,35,388c22,375,13,363,8,352c2,340,0,326,0,310l0,111c0,95,2,82,8,71c13,59,22,48,35,35c47,23,59,14,71,9c84,3,99,0,116,0l249,0l249,76e" fillcolor="#1b1918" stroked="f" o:allowincell="f" style="position:absolute;left:369;top:857;width:126;height:231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6,431" path="m255,429c252,429,248,430,243,430c239,430,236,430,233,430c170,430,116,409,70,366c23,324,0,274,0,216c0,157,23,106,70,64c116,21,171,0,234,0c237,0,242,0,245,0c249,0,252,0,253,0l253,81c247,81,241,80,235,80c196,80,161,93,131,120c102,146,87,178,87,215c87,252,102,284,131,311c161,338,196,351,235,351c242,351,249,351,255,350l255,429e" fillcolor="#1b1918" stroked="f" o:allowincell="f" style="position:absolute;left:7;top:855;width:129;height:233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783,896" path="m533,664c533,664,539,669,542,669c544,669,551,668,553,666c555,665,557,659,557,659c557,659,564,659,566,657c568,655,568,651,568,651c568,651,616,613,619,612c623,611,625,612,630,611c636,609,638,607,638,607l645,590c645,590,648,579,648,567c648,556,644,547,644,547c644,547,628,530,617,521c605,513,570,501,570,501l527,497c527,497,508,496,506,493c503,490,503,485,503,485l511,481l516,477c516,477,504,453,505,445c505,438,515,421,518,405c521,390,517,372,517,362c517,352,520,317,522,312c525,307,527,303,529,298c530,293,532,283,532,283c532,283,536,281,538,278c540,276,539,257,539,257c539,257,540,257,542,256c547,254,561,248,569,241c579,233,592,213,592,213l623,179c623,179,665,153,680,138c695,124,729,77,729,77c729,77,743,76,748,73c752,70,761,63,761,63l774,53l781,45c781,45,782,40,781,39c779,37,774,39,774,39l766,45c766,45,760,49,757,47c754,45,754,39,754,39l754,27l758,23l763,20c763,20,764,19,762,17c760,16,756,17,756,17c756,17,755,13,758,11c760,8,763,7,763,7c763,7,767,4,766,2c766,0,761,0,761,0l746,5c746,5,737,9,737,11c737,12,737,15,737,15c737,15,734,17,734,18c733,19,735,25,735,25c735,25,728,34,724,37c720,40,719,40,718,43c717,45,716,50,716,50l711,63l680,87l650,107l634,114c634,114,613,125,603,135c593,144,591,152,585,158c580,164,568,175,568,175l543,198c543,198,535,200,526,202l526,202c518,204,508,207,504,209c496,213,490,226,490,226l483,228c483,228,477,232,472,233c467,234,440,235,429,234c428,234,426,234,425,234c422,233,421,232,420,231c420,231,420,231,420,231c420,231,421,218,418,209c417,207,416,204,415,202l415,202l415,201c411,194,405,188,405,188c405,188,401,182,390,174c380,167,366,163,357,163c349,163,340,164,330,169c320,173,314,177,309,183c304,190,302,197,302,197l294,207c294,207,289,210,288,214c287,215,288,217,289,219c290,220,290,220,290,220c290,220,294,227,297,229c299,230,304,231,305,231l305,236c305,236,304,236,304,236l304,236c302,237,295,237,288,237c283,237,279,237,276,236c270,235,259,229,259,229l232,219l209,204c209,204,188,194,182,192c176,190,147,184,147,184l106,173l82,163l76,157l67,146c67,146,61,138,56,135c51,133,42,131,42,131l22,125c22,125,14,122,12,124c10,126,12,127,12,127l18,130l25,135l28,142l23,140l17,136l7,130c7,130,3,127,1,130c0,132,3,135,3,135l9,142c9,142,17,147,21,150c24,153,28,159,28,159c28,159,32,164,31,166c29,167,24,166,24,166l15,167c15,167,11,169,11,172c12,174,15,175,15,175c15,175,22,174,24,175c26,176,26,177,30,180c34,182,43,184,48,184c53,184,56,181,62,182c67,182,71,185,71,185l92,198c92,198,107,210,119,218c130,225,146,234,163,238c179,243,195,246,206,250c216,254,241,268,241,268c241,268,257,277,275,283c287,287,293,288,296,288c298,289,299,289,299,289c299,289,301,299,305,302c308,304,315,305,315,305c315,305,322,330,327,343c331,356,336,364,340,379c343,394,345,419,345,419c345,419,346,439,342,447c339,454,331,461,331,461l317,471l325,478l331,482c331,482,323,488,321,491c319,495,317,500,317,500l254,531c254,531,217,551,195,574c172,597,167,621,164,632c161,642,159,666,159,666l153,678l164,687l164,688l164,688l168,725c168,725,172,752,172,763c172,775,171,788,171,788c171,788,167,805,167,812c166,819,172,831,173,837c173,842,171,847,171,852c172,857,173,865,173,865l176,890c176,890,179,895,182,895c185,895,191,891,194,888c196,885,202,875,202,870c203,865,202,853,202,849c203,844,202,836,204,833c206,829,220,822,220,822l232,811c232,811,237,805,237,799c237,793,231,789,231,789c231,789,220,785,217,782c214,780,211,771,212,766c212,760,220,737,220,737l226,713c226,713,229,709,231,705c233,702,235,696,236,694l236,694c236,694,236,693,236,693l240,692l239,676l246,667c246,667,252,656,253,652c254,647,255,638,257,634c260,629,269,622,269,622c269,622,279,626,285,625c290,624,301,616,301,616c301,616,322,617,330,615c338,613,368,591,368,591l397,574c397,574,405,571,412,571c418,571,425,574,425,574c425,574,447,588,454,590c462,592,469,591,469,591l507,622c507,622,502,626,500,628c499,629,498,630,498,632l497,632c494,637,490,648,487,650c483,652,479,652,479,652l470,645c470,645,465,642,461,642c456,641,455,640,451,644c445,648,443,655,442,661c441,667,442,687,440,690c437,694,425,700,425,700c425,700,417,701,412,703c406,706,393,726,393,726c393,726,392,737,395,740c398,744,401,743,401,743l416,738c416,738,441,723,448,719c454,715,474,707,485,700c496,694,533,664,533,664l533,665c533,664,533,664,533,664xm530,664l530,664xm162,688l162,688xe" fillcolor="#1b1918" stroked="f" o:allowincell="f" style="position:absolute;left:599;top:699;width:422;height:497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</v:group>
              <v:shape id="shape_0" coordsize="1638,429" path="m0,0l84,0c149,0,206,20,253,61c300,102,323,152,323,212c323,270,302,321,259,363c216,406,164,427,103,427l0,427l0,0xm0,0l0,0xm84,345c84,347,87,348,93,348c108,348,126,344,145,337c171,327,192,314,207,296c227,273,237,245,237,211c237,173,223,143,194,120c161,92,124,79,85,79l84,80l84,345xm84,345l84,345xm679,427l599,427l599,289l467,289l467,427l385,427l385,138l385,131c385,99,399,69,428,42c457,16,490,3,529,3c569,3,603,15,633,41c664,67,679,97,679,131l679,427xm679,427l679,427xm599,131c599,114,592,100,578,89c565,78,548,73,529,73c512,73,498,78,485,90c473,101,467,115,467,131l467,216l599,216l599,131xm599,131l599,131xm743,426l743,135c743,97,757,66,787,40l789,38l789,39l789,39l789,39l789,40l789,40l789,41l789,42l789,43l789,45l789,47l789,47l789,48l789,48l789,49l789,49l789,50l789,50l788,52l788,52l788,52l788,55l788,56l788,56l788,56c786,65,784,74,784,82c783,94,787,100,789,110c789,115,788,119,788,125c788,130,789,135,790,140l794,169l796,173l796,173l797,174l797,174l797,174l797,175l798,175l798,176l798,176l798,177l799,177l799,177l799,177l799,178l800,178l800,178l800,178l800,179l801,179l801,179l801,179l801,180l802,180l802,181l802,181l802,181l802,181l802,181l803,181l803,182l803,182l803,182l803,182l803,182l804,182l804,182l804,182l804,182l804,182l804,183l804,183l804,183l804,183l804,183l805,183l805,183l805,183l805,184l805,184l805,184l805,184l805,184l806,184l806,184l806,184l806,184l806,184l806,184l806,184l807,185l807,185l807,185l808,185l808,185l808,186l808,186l809,186l809,186l809,186l809,186l810,187l810,187l810,187l811,187l811,187l811,187l811,187l812,188l812,188l812,188l813,188l813,188l813,188l814,188l814,188l814,189l814,189l815,189l815,189l815,189l816,189l816,189l816,189l817,189l817,189l817,189l818,189l818,190l819,190l819,190l819,190l819,190l820,190l821,190l821,190l821,190l822,190l822,190l823,190l823,190l824,190l824,426l743,426xm743,426l743,426xm878,74l878,74l878,74xm878,74l878,74xm824,167l823,167l824,167xm824,167l824,167xm814,34l814,34l814,34xm814,34l814,34xm892,1l893,1c935,1,971,14,1002,39c1033,65,1048,96,1048,134l1048,426l965,426l965,138c965,120,958,105,944,93c932,83,919,77,903,75l904,75l904,75l904,74l904,74l904,73l904,73l904,73l904,73l904,72l904,72l904,72l904,72l904,71l904,71l904,71l904,70l904,70l904,70l904,70c903,60,897,50,889,43l886,41l883,40c882,39,880,39,879,38c880,31,883,23,885,16l886,18l892,1xm892,1l892,1xm1341,427c1338,427,1334,428,1329,428c1325,428,1322,428,1319,428c1257,428,1203,407,1157,365c1110,323,1087,273,1087,215c1087,156,1110,106,1157,63c1203,21,1257,0,1320,0c1324,0,1328,0,1332,0c1335,0,1338,0,1340,0l1340,81c1333,80,1327,80,1321,80c1282,80,1247,93,1218,119c1189,146,1174,177,1174,214c1174,251,1189,282,1218,309c1247,336,1282,350,1322,350c1328,350,1335,349,1341,349l1341,427xm1341,427l1341,427xm1637,78l1523,78c1514,78,1507,79,1501,80c1495,82,1490,85,1485,90c1477,98,1473,107,1473,117l1473,178l1636,178l1636,252l1473,252l1473,305c1473,314,1473,320,1474,324c1475,328,1478,333,1482,338c1490,347,1500,351,1512,351l1637,351l1637,428l1527,428c1505,428,1485,425,1469,419c1453,413,1438,403,1423,388c1411,375,1402,364,1396,352c1391,340,1388,327,1388,311l1388,112c1388,97,1391,83,1396,72c1402,61,1411,49,1423,37c1435,25,1447,16,1459,11c1472,4,1487,1,1504,1l1637,1l1637,78xe" fillcolor="#1b1918" stroked="f" o:allowincell="f" style="position:absolute;left:247;top:1100;width:901;height:23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96,427" path="m281,354c281,353,281,351,282,350c281,351,281,353,281,354xm281,354l281,354xm283,345c284,344,284,343,284,342c284,343,284,344,283,345xm283,345l283,345xm255,426l215,426l215,288l82,288l82,426l0,426l0,136l0,129c0,96,14,66,43,40c72,13,106,0,145,0c184,0,219,13,250,39c280,65,295,95,295,129l295,282c293,283,292,284,291,286c271,306,262,327,255,353c252,363,251,375,250,386l237,410l255,425l255,426xm255,426l255,426xm215,129c215,112,208,98,194,87c180,76,164,70,145,70c128,70,113,76,101,88c89,99,82,113,82,129l82,214l215,214l215,129xe" fillcolor="#1b1918" stroked="f" o:allowincell="f" style="position:absolute;left:542;top:841;width:152;height:23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00,430" path="m0,0l147,0c188,0,222,15,249,45c274,72,286,100,286,130c286,161,277,188,259,211c242,234,217,249,185,258l299,429l197,429l84,268l84,429l0,429l0,0xm0,0l0,0xm146,77c130,75,115,74,102,74c93,74,87,74,84,75l84,187c91,188,97,189,104,189c108,189,112,189,119,188c126,188,131,188,136,188c148,188,159,186,167,183c175,179,182,174,186,169c191,163,195,157,196,151c196,149,197,143,199,131c200,120,196,109,185,97c174,86,161,79,146,77xe" fillcolor="#1b1918" stroked="f" o:allowincell="f" style="position:absolute;left:186;top:838;width:153;height:23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51,429" path="m250,77l136,77c127,77,120,77,113,79c108,80,102,84,98,89c90,96,85,105,85,116l85,177l249,177l249,251l85,251l85,304c85,313,86,320,87,324c88,328,90,333,95,338c103,347,113,351,125,351l250,351l250,428l140,428c117,428,98,425,82,419c66,413,50,403,35,388c23,375,14,363,9,352c3,340,0,326,0,310l0,111c0,95,3,82,9,71c14,59,23,48,35,36c48,23,60,14,72,9c85,3,100,0,117,0l250,0l250,77e" fillcolor="#1b1918" stroked="f" o:allowincell="f" style="position:absolute;left:1238;top:840;width:126;height:23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35,435" path="m0,0l88,0l169,196l246,0l334,0l174,434l0,0e" fillcolor="#1b1918" stroked="f" o:allowincell="f" style="position:absolute;left:1027;top:839;width:174;height:23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88,430" path="m0,0l87,0l87,429l0,429l0,365c1,363,3,363,4,362c7,361,10,361,13,360c20,358,27,355,31,350l36,346l44,324l44,323c47,315,49,304,49,294c49,285,47,273,42,264l41,261l38,259c30,249,19,238,8,230c5,229,3,227,0,225l0,0xm0,0l0,0xm0,255c2,256,3,257,4,259c3,257,2,256,0,255xm0,255l0,255xm5,259c7,261,9,263,10,264c9,263,7,261,5,259xe" fillcolor="#1b1918" stroked="f" o:allowincell="f" style="position:absolute;left:953;top:841;width:37;height:23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51,429" path="m250,77l136,77c127,77,120,77,114,79c108,80,102,84,98,89c90,96,85,105,85,116l85,177l249,177l249,251l85,251l85,304c85,313,86,320,87,324c88,328,90,333,95,338c103,347,113,351,125,351l250,351l250,428l140,428c117,428,98,425,82,419c66,413,50,403,35,388c23,375,14,363,9,352c3,340,0,326,0,310l0,111c0,95,3,82,9,71c14,59,23,48,35,36c48,23,60,14,72,9c85,3,100,0,117,0l250,0l250,77e" fillcolor="#1b1918" stroked="f" o:allowincell="f" style="position:absolute;left:376;top:840;width:127;height:23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56,431" path="m255,429c252,430,248,430,243,430c239,430,235,430,233,430c170,430,116,409,70,367c23,325,0,274,0,216c0,157,23,107,70,64c116,22,171,0,234,0c237,0,242,0,245,0c249,0,252,0,253,0l253,82c247,81,241,80,235,80c196,80,161,94,131,120c102,147,87,178,87,215c87,252,102,284,131,311c161,338,196,352,235,352c242,352,249,351,255,350l255,429e" fillcolor="#1b1918" stroked="f" o:allowincell="f" style="position:absolute;left:14;top:839;width:130;height:23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84,896" path="m534,664c534,664,540,669,542,669c545,669,552,668,554,666c556,665,557,659,557,659c557,659,565,659,567,657c568,655,569,651,569,651c569,651,616,613,620,612c624,611,626,612,631,611c636,609,639,607,639,607l645,589c645,589,649,579,649,567c649,556,645,547,645,547c645,547,629,530,617,521c606,513,571,501,571,501l528,497c528,497,509,496,506,493c504,490,504,485,504,485l511,481l517,477c517,477,505,453,506,445c506,438,516,421,519,405c522,389,518,372,518,362c518,352,520,317,523,312c526,307,528,303,529,298c531,293,532,282,532,282c532,282,537,281,539,278c540,276,540,257,540,257c540,257,541,257,542,256c548,254,562,248,570,241c579,233,593,213,593,213l624,179c624,179,665,153,681,138c696,123,730,77,730,77c730,77,744,76,748,73c753,70,762,63,762,63l774,53l782,45c782,45,783,40,782,39c780,37,775,39,775,39l766,45c766,45,761,49,758,47c755,45,755,39,755,39l755,27l759,23l764,20c764,20,765,18,763,17c761,16,757,17,757,17c757,17,756,13,758,11c761,8,764,7,764,7c764,7,768,4,767,2c766,0,762,0,762,0l747,5c747,5,738,9,738,11c737,12,738,15,738,15c738,15,735,17,735,18c734,19,735,25,735,25c735,25,728,34,725,37c721,40,720,40,719,43c718,45,717,50,717,50l712,63l681,87l650,107l634,114c634,114,613,125,603,135c594,144,592,152,586,158c581,164,569,175,569,175l544,198c544,198,536,200,527,202l527,202c518,204,509,207,505,209c497,213,490,226,490,226l483,228c483,228,478,232,472,233c468,234,441,235,430,234c428,234,427,234,426,234c423,233,421,232,421,231c421,231,421,230,421,230c421,230,421,218,419,209c418,207,417,204,416,202l416,202l416,201c412,194,406,187,406,187c406,187,402,182,391,174c381,167,366,163,358,163c350,163,341,164,331,169c321,173,315,177,310,183c305,190,303,197,303,197l295,207c295,207,290,210,289,213c288,215,289,217,290,218c290,220,291,220,291,220c291,220,295,227,298,228c300,230,305,230,305,230l305,236c305,236,305,236,305,236l305,236c302,237,295,237,289,237c284,237,280,237,277,236c271,235,259,229,259,229l233,219l210,204c210,204,189,193,183,191c176,190,148,184,148,184l107,173l83,163l77,157l68,146c68,146,62,138,57,135c51,133,43,131,43,131l23,125c23,125,15,122,13,124c11,126,13,127,13,127l19,130l26,135l29,142l23,140l18,136l8,129c8,129,4,127,2,129c0,132,3,135,3,135l10,142c10,142,18,147,21,150c25,153,29,159,29,159c29,159,33,164,31,165c30,167,25,166,25,166l16,167c16,167,11,169,12,171c12,174,16,175,16,175c16,175,23,174,25,175c27,176,27,177,31,180c35,182,43,184,49,184c54,184,57,181,62,181c67,182,72,185,72,185l92,197c92,197,108,210,119,218c131,225,147,233,163,238c180,243,196,245,207,250c217,254,241,268,241,268c241,268,258,277,276,283c287,287,294,288,297,288c299,288,300,288,300,288c300,288,302,299,306,302c309,304,316,304,316,304c316,304,323,330,327,343c332,356,337,364,340,379c344,394,345,419,345,419c345,419,347,439,343,447c340,454,332,461,332,461l318,471l326,478l332,482c332,482,324,488,321,491c319,495,318,500,318,500l254,531c254,531,217,551,195,574c173,597,168,621,165,631c162,642,160,666,160,666l153,678l165,687l165,688l165,688l169,725c169,725,172,752,173,763c173,775,172,788,172,788c172,788,168,805,168,812c167,819,173,831,173,837c174,842,172,847,172,852c172,857,173,865,173,865l177,890c177,890,180,895,183,895c185,895,192,891,194,888c197,885,202,875,203,870c204,865,203,853,203,849c203,844,203,836,205,833c207,829,221,822,221,822l233,811c233,811,238,805,238,799c237,793,232,789,232,789c232,789,221,785,218,782c215,780,212,771,212,766c213,760,220,737,220,737l227,713c227,713,229,709,232,705c234,702,236,696,237,694l237,694c237,694,237,693,237,693l241,692l240,676l247,667c247,667,252,656,254,652c255,647,255,637,258,633c261,629,270,621,270,621c270,621,280,626,285,625c291,624,301,615,301,615c301,615,323,617,331,615c339,613,368,591,368,591l397,574c397,574,406,571,413,571c419,571,426,574,426,574c426,574,448,588,455,590c463,592,470,591,470,591l508,622c508,622,503,626,501,628c500,629,499,630,498,632l498,632c495,637,491,647,488,649c484,652,480,652,480,652l471,645c471,645,465,642,461,642c457,641,456,640,451,644c446,648,444,654,443,661c442,667,443,687,441,690c438,694,426,700,426,700c426,700,418,701,412,703c407,705,394,726,394,726c394,726,393,737,396,740c399,744,402,743,402,743l417,738c417,738,442,723,448,719c455,715,475,707,486,700c496,694,533,664,533,664l533,664c534,664,534,664,534,664xm531,664l531,664xm163,688l163,688xe" fillcolor="#f07c00" stroked="f" o:allowincell="f" style="position:absolute;left:607;top:685;width:421;height:497;mso-wrap-style:none;v-text-anchor:middle">
                <v:fill o:detectmouseclick="t" type="solid" color2="#0f83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cs="Mangal"/>
      <w:szCs w:val="21"/>
    </w:rPr>
  </w:style>
  <w:style w:type="character" w:styleId="StopkaZnak">
    <w:name w:val="Stopka Znak"/>
    <w:basedOn w:val="DefaultParagraphFont"/>
    <w:qFormat/>
    <w:rPr>
      <w:rFonts w:cs="Mangal"/>
      <w:szCs w:val="21"/>
    </w:rPr>
  </w:style>
  <w:style w:type="character" w:styleId="TekstdymkaZnak">
    <w:name w:val="Tekst dymka Znak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niapozioma">
    <w:name w:val="Linia pozioma"/>
    <w:basedOn w:val="Normal"/>
    <w:next w:val="TextBody"/>
    <w:qFormat/>
    <w:pPr>
      <w:numPr>
        <w:ilvl w:val="0"/>
        <w:numId w:val="0"/>
      </w:numPr>
      <w:suppressLineNumbers/>
      <w:pBdr>
        <w:bottom w:val="double" w:sz="2" w:space="0" w:color="808080"/>
      </w:pBdr>
      <w:spacing w:before="0" w:after="283"/>
      <w:ind w:left="0" w:right="0" w:hanging="0"/>
    </w:pPr>
    <w:rPr>
      <w:sz w:val="12"/>
      <w:szCs w:val="1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ascii="Times New Roman" w:hAnsi="Times New Roman" w:eastAsia="Times New Roman" w:cs="Times New Roman"/>
      <w:kern w:val="2"/>
      <w:lang w:eastAsia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rFonts w:cs="Mangal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rFonts w:cs="Mangal"/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"/>
      <w:kern w:val="2"/>
      <w:sz w:val="22"/>
      <w:szCs w:val="22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1:00Z</dcterms:created>
  <dc:creator>User</dc:creator>
  <dc:description/>
  <dc:language>en-US</dc:language>
  <cp:lastModifiedBy/>
  <cp:lastPrinted>1995-11-21T17:41:00Z</cp:lastPrinted>
  <dcterms:modified xsi:type="dcterms:W3CDTF">2022-10-09T12:15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